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48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Ивановская сельская администраци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194"/>
        <w:gridCol w:w="357"/>
        <w:gridCol w:w="579"/>
      </w:tblGrid>
      <w:tr>
        <w:trPr>
          <w:trHeight w:val="377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тября 2011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27" w:hRule="exact"/>
        </w:trPr>
        <w:tc>
          <w:tcPr>
            <w:tcW w:w="3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представления в комиссию по соблюдению требований к служебному поведению муниципальных служащих Ивановской сельской администрации Дивеевского района и урегулированию конфликта интересов  информации, содержащей основания для проведения ее заседаний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1 июля 2010 года N 821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r:id="rId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едставления в комиссию по соблюдению требований к служебному поведению муниципальных служащих Ивановской сельской администрации Дивеевского района и урегулированию конфликта интересов  информации, содержащей основания для проведения ее заседаний (Приложение № 1 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Ивановской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й администрации</w:t>
        <w:tab/>
        <w:t>А.Е.Коновал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вановской сельско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Дивеев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9.2011 N 1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Я В КОМИССИЮ ПО СОБЛЮДЕНИЮ ТРЕБОВАНИЙ 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СЛУЖЕБНОМУ ПОВЕДЕНИЮ МУНИЦИПАЛЬНЫХ СЛУЖАЩИХ ИВАНОВСКОЙ СЕЛЬСКОЙ АДМИНИСТРАЦИИ ДИВЕЕВСКОГО РАЙОНА И УРЕГУЛИРОВАНИЮ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КОНФЛИКТА ИНТЕРЕСОВ  ИНФОРМАЦИИ, СОДЕРЖАЩЕЙ ОСНОВА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ЕЕ ЗАСЕДА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орядок представления в комиссию по соблюдению требований к служебному поведению муниципальных служащих Ивановской сельской  администрации Дивеевского района  и урегулированию конфликта интересов материалов и информации, содержащих основания для проведения ее заседаний (далее - Порядок) разработан во исполнение положений </w:t>
      </w:r>
      <w:hyperlink r:id="rId6">
        <w:r>
          <w:rPr>
            <w:rStyle w:val="InternetLink"/>
            <w:rFonts w:cs="Arial" w:ascii="Arial" w:hAnsi="Arial"/>
          </w:rPr>
          <w:t>Указа</w:t>
        </w:r>
      </w:hyperlink>
      <w:r>
        <w:rPr>
          <w:rFonts w:cs="Arial" w:ascii="Arial" w:hAnsi="Arial"/>
        </w:rPr>
        <w:t xml:space="preserve"> Президента Российской Федерации от 1 июля 2010 года N 821 "О комиссиях по соблюдению требований к служебному поведению и урегулированию конфликта интересов" и устанавливает процедуру представления в комиссию по соблюдению требований к служебному поведению муниципальных служащих Ивановской сельской администрации Дивеевского района и урегулированию конфликта интересов  (далее - Комиссия) информации, содержащей основания для проведения ее засед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лению для рассмотрения Комиссией подлежит следующая информац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а) материалы проверки, проведенной в соответствии с пунктом 2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Ивановской сельской администрации Дивеевского района от 11.11.2010  № 22, свидетельствующи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оступившее должностному лицу ответственному за работу по профилактике коррупционных и иных правонару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ращение гражданина, замещавшего в а  дминистрации должность муниципальной службы, включенную в </w:t>
      </w:r>
      <w:hyperlink r:id="rId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должностей, утвержденный распоряжением главы Ивановской сельской администрации Дивеевского района от 29.11.2010  № 83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едставление главы Ивановской сельской  администрации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язанность по подготовке материалов, указанных в </w:t>
      </w:r>
      <w:hyperlink r:id="rId8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</w:rPr>
        <w:t xml:space="preserve"> и </w:t>
      </w:r>
      <w:hyperlink r:id="rId9">
        <w:r>
          <w:rPr>
            <w:rStyle w:val="InternetLink"/>
            <w:rFonts w:cs="Arial" w:ascii="Arial" w:hAnsi="Arial"/>
          </w:rPr>
          <w:t>"б" пункта 2</w:t>
        </w:r>
      </w:hyperlink>
      <w:r>
        <w:rPr>
          <w:rFonts w:cs="Arial" w:ascii="Arial" w:hAnsi="Arial"/>
        </w:rPr>
        <w:t xml:space="preserve"> настоящего Порядка, и передача их в Комиссию возлагается на уполномоченного лица Ивановской сельской администрации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Материалы и информация, перечисленные в </w:t>
      </w:r>
      <w:hyperlink r:id="rId10">
        <w:r>
          <w:rPr>
            <w:rStyle w:val="InternetLink"/>
            <w:rFonts w:cs="Arial" w:ascii="Arial" w:hAnsi="Arial"/>
          </w:rPr>
          <w:t>подпункте "а" пункта 2</w:t>
        </w:r>
      </w:hyperlink>
      <w:r>
        <w:rPr>
          <w:rFonts w:cs="Arial" w:ascii="Arial" w:hAnsi="Arial"/>
        </w:rPr>
        <w:t xml:space="preserve"> настоящего Порядка, передаются в Комиссию после рассмотрения главой Ивановской сельской администрации по его поручению и в установленный им срок должностным лицом, ответственным за работу по профилактике коррупционных и иных правонарушений, с приложением всех имеющихся, в т.ч. истребованных в налоговых органах, органах внутренних дел, иных государственных органах, документов, подтверждающих недостоверность и (или) неполноту представленных гражданским служащим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Материалы и информация, перечисленные в </w:t>
      </w:r>
      <w:hyperlink r:id="rId11">
        <w:r>
          <w:rPr>
            <w:rStyle w:val="InternetLink"/>
            <w:rFonts w:cs="Arial" w:ascii="Arial" w:hAnsi="Arial"/>
          </w:rPr>
          <w:t>подпункте "б" пункта 2</w:t>
        </w:r>
      </w:hyperlink>
      <w:r>
        <w:rPr>
          <w:rFonts w:cs="Arial" w:ascii="Arial" w:hAnsi="Arial"/>
        </w:rPr>
        <w:t xml:space="preserve"> настоящего Порядка, передаются в Комиссию должностным лицом, ответственным за работу по профилактике коррупционных и иных правонарушений, в течение дня, следующего за днем поступления к нему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Материалы и информация, перечисленные в </w:t>
      </w:r>
      <w:hyperlink r:id="rId12">
        <w:r>
          <w:rPr>
            <w:rStyle w:val="InternetLink"/>
            <w:rFonts w:cs="Arial" w:ascii="Arial" w:hAnsi="Arial"/>
          </w:rPr>
          <w:t>подпункте "в" пункта 2</w:t>
        </w:r>
      </w:hyperlink>
      <w:r>
        <w:rPr>
          <w:rFonts w:cs="Arial" w:ascii="Arial" w:hAnsi="Arial"/>
        </w:rPr>
        <w:t xml:space="preserve"> настоящего Порядка, передаются в Комиссию по мере возникновения и необходимости рассмотрения таких вопросов лицом, вынесшим представл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 Материалы и информация, перечисленные в </w:t>
      </w:r>
      <w:hyperlink r:id="rId13">
        <w:r>
          <w:rPr>
            <w:rStyle w:val="InternetLink"/>
            <w:rFonts w:cs="Arial" w:ascii="Arial" w:hAnsi="Arial"/>
          </w:rPr>
          <w:t>пункте "г"</w:t>
        </w:r>
      </w:hyperlink>
      <w:r>
        <w:rPr>
          <w:rFonts w:cs="Arial" w:ascii="Arial" w:hAnsi="Arial"/>
        </w:rPr>
        <w:t xml:space="preserve"> настоящего Порядка, передаются в Комиссию муниципальным служащим на имя главы Ивановской сельской администрации Дивеевского района незамедлительно по форме, установленной Порядком уведомления представителя нанимателя (работодателя) о фактах обращения в целях склонения муниципального служащего Ивановской сельской администрации Дивеевского района к совершению коррупционных правонарушений, утвержденным постановлением Ивановской сельской администрации Дивеевского района от 20.10.2009  № 15,  и зарегистрированные в Журнале учета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изация приема и регистрации материалов и информации, в которых содержатся основания для проведения заседаний Комиссии,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Материалы и информация в обязательном порядке регистрируются в </w:t>
      </w:r>
      <w:hyperlink r:id="rId1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материалов и информации, содержащих основания для проведения заседаний Комиссии по соблюдению требований к служебному поведению муниципальных служащих Ивановской сельской администрации Дивеевского района и урегулированию конфликта интересов  (далее - Журнал), утвержденном в Приложении N 2 к настоящему Порядку. Листы Журнала должны быть пронумерованы, прошнурованы, заверены подписью  главы Ивановской сельской администрации  - председателя Комиссии и скреплены гербовой печатью Ивановской сельской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язанность по ведению Журнала, а также регистрации материалов и информации, поступившей в Комиссию, возлагается на секретар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ем Комиссии обеспечивается конфиденциальность получен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сле регистрации материалов и информации в Журнале секретарь Комиссии передает их председателю Комиссии для рассмотрения и последующей организации заседания Комиссии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ставления в комисс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соблюдению требований к служебн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ведению муниципальных служащи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й сельской  администрации Дивеевск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и урегулированию конфликта интересов  информации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держащей основания для проведения ее заседа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МАТЕРИАЛОВ И ИНФОРМАЦИИ, СОДЕРЖАЩИХ ОСН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ЗАСЕДАНИЙ КОМИССИИ ПО СОБЛЮДЕНИЮ ТРЕБОВАНИ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 СЛУЖЕБНОМУ ПОВЕДЕНИЮ МУНИЦИПАЛЬНЫХ СЛУЖАЩИХ ИВАНОВСКОЙ СЕЛЬСКОЙ АДМИНИСТРАЦИИ ДИВЕЕВСКОГО РАЙОНА 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РЕГУЛИРОВАНИЮ КОНФЛИКТА ИНТЕРЕС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755"/>
        <w:gridCol w:w="1620"/>
        <w:gridCol w:w="1755"/>
        <w:gridCol w:w="1755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оступ-</w:t>
              <w:br/>
              <w:t xml:space="preserve">ления  </w:t>
              <w:br/>
              <w:t>матери-</w:t>
              <w:br/>
              <w:t xml:space="preserve">ал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  </w:t>
              <w:br/>
              <w:t xml:space="preserve">должность, </w:t>
              <w:br/>
              <w:t xml:space="preserve">лица,    </w:t>
              <w:br/>
              <w:t>направившего</w:t>
              <w:br/>
              <w:t xml:space="preserve">матери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 </w:t>
              <w:br/>
              <w:t xml:space="preserve">изложение </w:t>
              <w:br/>
              <w:t xml:space="preserve">фактов,  </w:t>
              <w:br/>
              <w:t xml:space="preserve">указанных </w:t>
              <w:br/>
              <w:t xml:space="preserve">в     </w:t>
              <w:br/>
              <w:t>материалах;</w:t>
              <w:br/>
              <w:t xml:space="preserve">причина  </w:t>
              <w:br/>
              <w:t>направ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  </w:t>
              <w:br/>
              <w:t xml:space="preserve">должность, </w:t>
              <w:br/>
              <w:t xml:space="preserve">подпись   </w:t>
              <w:br/>
              <w:t xml:space="preserve">лица,    </w:t>
              <w:br/>
              <w:t xml:space="preserve">принявшего </w:t>
              <w:br/>
              <w:t xml:space="preserve">материал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передачи  </w:t>
              <w:br/>
              <w:t xml:space="preserve">материалов </w:t>
              <w:br/>
              <w:t>председателю</w:t>
              <w:br/>
              <w:t xml:space="preserve">комисс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94" TargetMode="External"/><Relationship Id="rId4" Type="http://schemas.openxmlformats.org/officeDocument/2006/relationships/hyperlink" Target="consultantplus://offline/main?base=LAW;n=102226;fld=134;dst=100046" TargetMode="External"/><Relationship Id="rId5" Type="http://schemas.openxmlformats.org/officeDocument/2006/relationships/hyperlink" Target="consultantplus://offline/main?base=RLAW987;n=50440;fld=134;dst=100011" TargetMode="External"/><Relationship Id="rId6" Type="http://schemas.openxmlformats.org/officeDocument/2006/relationships/hyperlink" Target="consultantplus://offline/main?base=LAW;n=102226;fld=134;dst=100046" TargetMode="External"/><Relationship Id="rId7" Type="http://schemas.openxmlformats.org/officeDocument/2006/relationships/hyperlink" Target="consultantplus://offline/main?base=RLAW987;n=44723;fld=134;dst=100005" TargetMode="External"/><Relationship Id="rId8" Type="http://schemas.openxmlformats.org/officeDocument/2006/relationships/hyperlink" Target="consultantplus://offline/main?base=RLAW987;n=50440;fld=134;dst=100014" TargetMode="External"/><Relationship Id="rId9" Type="http://schemas.openxmlformats.org/officeDocument/2006/relationships/hyperlink" Target="consultantplus://offline/main?base=RLAW987;n=50440;fld=134;dst=100017" TargetMode="External"/><Relationship Id="rId10" Type="http://schemas.openxmlformats.org/officeDocument/2006/relationships/hyperlink" Target="consultantplus://offline/main?base=RLAW987;n=50440;fld=134;dst=100014" TargetMode="External"/><Relationship Id="rId11" Type="http://schemas.openxmlformats.org/officeDocument/2006/relationships/hyperlink" Target="consultantplus://offline/main?base=RLAW987;n=50440;fld=134;dst=100017" TargetMode="External"/><Relationship Id="rId12" Type="http://schemas.openxmlformats.org/officeDocument/2006/relationships/hyperlink" Target="consultantplus://offline/main?base=RLAW987;n=50440;fld=134;dst=100020" TargetMode="External"/><Relationship Id="rId13" Type="http://schemas.openxmlformats.org/officeDocument/2006/relationships/hyperlink" Target="consultantplus://offline/main?base=RLAW987;n=50440;fld=134;dst=100021" TargetMode="External"/><Relationship Id="rId14" Type="http://schemas.openxmlformats.org/officeDocument/2006/relationships/hyperlink" Target="consultantplus://offline/main?base=RLAW987;n=50440;fld=134;dst=10003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7:00Z</dcterms:created>
  <dc:creator>Loginova_L</dc:creator>
  <dc:description/>
  <cp:keywords/>
  <dc:language>en-US</dc:language>
  <cp:lastModifiedBy>Test</cp:lastModifiedBy>
  <cp:lastPrinted>2011-09-30T14:55:00Z</cp:lastPrinted>
  <dcterms:modified xsi:type="dcterms:W3CDTF">2011-09-30T11:39:00Z</dcterms:modified>
  <cp:revision>12</cp:revision>
  <dc:subject/>
  <dc:title>АДМИНИСТРАЦИЯ БАЛАХНИНСКОГО РАЙОНА</dc:title>
</cp:coreProperties>
</file>