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вановская сельская 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веевского района Нижегоро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2 марта 2013 года                                                                                       №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едоставлении лица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щающими долж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й служб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й о своих расходах, 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же о расходах своих супруги</w:t>
      </w:r>
    </w:p>
    <w:p>
      <w:pPr>
        <w:pStyle w:val="Normal"/>
        <w:rPr/>
      </w:pPr>
      <w:r>
        <w:rPr>
          <w:rFonts w:cs="Arial" w:ascii="Arial" w:hAnsi="Arial"/>
        </w:rPr>
        <w:t>( супруга)  и несовершеннолетн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тей по каждой сделке по </w:t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 xml:space="preserve">приобретению земе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астка, другого объек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движимости, транспорт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, ценных бумаг, акц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долей участия, паев в устав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кладочных) капиталах организаций),</w:t>
      </w:r>
    </w:p>
    <w:p>
      <w:pPr>
        <w:pStyle w:val="Normal"/>
        <w:rPr/>
      </w:pPr>
      <w:r>
        <w:rPr>
          <w:rFonts w:cs="Arial" w:ascii="Arial" w:hAnsi="Arial"/>
        </w:rPr>
        <w:t xml:space="preserve">если сумма  сделки превыша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ий доход  данного лица и его супр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упруга) за три последних г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шествующих совершению сделки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б источниках получения средст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счёт которых совершена сдел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атьёй 8 Федерального закона от 25.12.2008г № 273-ФЗ « О противодействии коррупции»,  Федеральным законом  от 03.12.2012г № 230-ФЗ « О контроле за соответствием расходов лиц,  замещающих государственные должности, и иных лиц их доходам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что сведения о расходах, а также о расходах своих супруги 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 долей участия, паев в уставных (складочных) капиталах организаций), если сумма сделки превышает общий доход данного лица и его супруги (супруга) за три  последних года, предшествующих совершению сделки, и об источниках получения средств, за счёт которых совершена сделка, предоста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 Муниципальными служащими, замещающими должности муниципальной службы Ивановской сельской администрации Дивеевского района, включённые в Список должностей муниципальной службы Ивановской сельской администрации Дивеевского района,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 супруга) и несовершеннолетних детей, утверждённый постановлением Ивановской сельской  администрации Дивеевского района от 20.10.2009г №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аспоряжение на официальном сайте администрации Дивеевского район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Иванов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й администрации                                                             А.Е.Конов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6:00Z</dcterms:created>
  <dc:creator>Test</dc:creator>
  <dc:description/>
  <cp:keywords/>
  <dc:language>en-US</dc:language>
  <cp:lastModifiedBy>Test</cp:lastModifiedBy>
  <cp:lastPrinted>2013-03-25T16:03:00Z</cp:lastPrinted>
  <dcterms:modified xsi:type="dcterms:W3CDTF">2013-03-25T13:08:00Z</dcterms:modified>
  <cp:revision>4</cp:revision>
  <dc:subject/>
  <dc:title> </dc:title>
</cp:coreProperties>
</file>