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ВАНОВСКАЯ  СЕЛЬСКАЯ АДМИНИСТРАЦИЯ</w:t>
        <w:br/>
        <w:t>ДИВЕЕВСКОГО  РАЙОНА  НИЖЕГОРОДСКОЙ ОБЛА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01 июня 2012 года                                                                                                   № 20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размещения сведений   о доходах, об имуществе и обязательствах имущественного характера лиц, замещающих должности муниципальной службы в  Ивановской сельской администрации Дивеевского района Нижегородской области, и членов их семей на официальном сайте Дивеевского района и предоставления этих сведений   средствам массовой информации для опублик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 и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 Порядок размещения  сведений о доходах, об имуществе и обязательствах имущественного характера муниципальных служащих Ивановской сельской администрации Дивеевского района Нижегородской области и членов их семей   средствам массовой информации для опубликования (Приложение 1)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 Утвердить Форму для размещения сведений о доходах, об имуществе и обязательствах имущественного характера лиц, замещающих должности муниципальной службы в Ивановской сельской администрации Дивеевского района  и членов их семей на официальном сайте администрации района и представления этих сведений  средствам массовой информации для опубликования (Приложение 2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. Обнародовать настоящее решение в общедоступных для населения ме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Контроль за исполнением настоящего постановления возлагаю на себя. .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ванов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й администрации                                                                  А.Е.Конова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вановской сельской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Дивее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2г N 20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ЗМЕЩЕНИЯ  СВЕДЕНИЙ О ДОХОДАХ, ОБ ИМУЩЕСТВЕ И ОБЯЗАТЕЛЬСТВАХ ИМУЩЕСТВЕННОГО ХАРАКТЕРА ЛИЦ, ЗАМЕЩАЮЩИХ ДОЛЖНОСТИ МУНИЦИПАЛЬНОЙ СЛУЖБЫ В ИВАНОВСКОЙ СЕЛЬСКОЙ АДМИНИСТРАЦИИ ДИВЕЕВСКОГО РАЙОНА НИЖЕГОРОДСКОЙ ОБЛАСТИ, И ЧЛЕНОВ ИХ СЕМЕЙ НА ОФИЦИАЛЬНОМ САЙТЕ АДМИНИСТРАЦИИ ДИВЕЕВСКОГО РАЙОНА  НИЖЕГОРДСКОЙ ОБЛАСТИ И ПРЕДСТАВЛЕНИИ ЭТИХ СВЕДЕНИЙ 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Настоящим Порядком устанавливается обязанности ответственного за кадровую работу  администрации по размещению сведений о доходах, об имуществе и обязательствах имущественного характера лиц, замещающих  должности муниципальной службы Ивановской сельской администрации Дивеевского района Нижегородской области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Дивеевского района Нижегородской области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лицу, замещающему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едставленных главой Ивановской сельской администрации Дивеевского района, обеспечивается ответственным по кадровой работ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иными муниципальными служащими, замещающими должности муниципальной службы в Ивановской сельской администрации Дивеевского района по распоряжению главы Ивановской сельской администрации Див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Ответственный по кадровой работ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Муниципальный служащий, ответственный за кадровую работу,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Ивановской</w:t>
      </w:r>
    </w:p>
    <w:p>
      <w:pPr>
        <w:pStyle w:val="Normal"/>
        <w:tabs>
          <w:tab w:val="clear" w:pos="708"/>
          <w:tab w:val="left" w:pos="11580" w:leader="none"/>
          <w:tab w:val="right" w:pos="14570" w:leader="none"/>
        </w:tabs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ab/>
        <w:t>сельской администрации</w:t>
        <w:tab/>
        <w:t xml:space="preserve">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2г № 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 подачи сведений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ещающих должности муниципальной службы в Ивановской сельской администрации Дивеевского  района  и членов их семей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за отчетный финансовый год)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37"/>
        <w:gridCol w:w="1844"/>
        <w:gridCol w:w="1328"/>
        <w:gridCol w:w="1444"/>
        <w:gridCol w:w="1514"/>
        <w:gridCol w:w="1841"/>
        <w:gridCol w:w="1374"/>
        <w:gridCol w:w="1444"/>
      </w:tblGrid>
      <w:tr>
        <w:trPr>
          <w:cantSplit w:val="true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ный годовой доход за 20__     г. (руб.)</w:t>
            </w:r>
          </w:p>
        </w:tc>
        <w:tc>
          <w:tcPr>
            <w:tcW w:w="61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я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тные средств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ги (а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совершеннолетние дети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1:00Z</dcterms:created>
  <dc:creator>Loginova_L</dc:creator>
  <dc:description/>
  <cp:keywords/>
  <dc:language>en-US</dc:language>
  <cp:lastModifiedBy>Test</cp:lastModifiedBy>
  <cp:lastPrinted>2012-06-07T18:19:00Z</cp:lastPrinted>
  <dcterms:modified xsi:type="dcterms:W3CDTF">2012-06-09T08:24:00Z</dcterms:modified>
  <cp:revision>22</cp:revision>
  <dc:subject/>
  <dc:title>РАСПОРЯЖЕНИЕ</dc:title>
</cp:coreProperties>
</file>