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 сельская 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района  Нижегород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10 года                                                                             № 2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, предоставляемых гражданами, претендующими на замещение должности муниципальной службы, и лицами, замещающими должности муниципальной службы в Ивановской сельской администрации Дивеевского района, и соблюдения ограничений лицами, замещающими должности в муниципальной службы в новой редак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проверке достоверности и полноты сведений, предоставляемых гражданами, претендующими на замещение должности муниципальной службы, и лицами, замещающими должности муниципальной службы в Ивановской сельской администрации Дивеевского района, и соблюдения ограничений лицами, замещающими должности муниципальной службы в новой редакции ( Приложение 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Ивановской сельской администрации Дивеевского района от 20.10.2009 года № 13 « Положение об организации проверок достоверности и полноты сведений о доходах, имуществе и обязательствах имущественного характера, представляемых муниципальными служащими Ивановской сельской администрации, а также граждан, поступающих на муниципальную служб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Ивановск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А.Е.Конова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Ивановско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льской администрации</w:t>
      </w:r>
    </w:p>
    <w:p>
      <w:pPr>
        <w:pStyle w:val="Normal"/>
        <w:autoSpaceDE w:val="false"/>
        <w:jc w:val="right"/>
        <w:rPr/>
      </w:pPr>
      <w:r>
        <w:rPr/>
        <w:t>Дивеевского района</w:t>
      </w:r>
    </w:p>
    <w:p>
      <w:pPr>
        <w:pStyle w:val="Normal"/>
        <w:autoSpaceDE w:val="false"/>
        <w:jc w:val="right"/>
        <w:rPr/>
      </w:pPr>
      <w:r>
        <w:rPr/>
        <w:t>от  11.11.2010 г. N 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widowControl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МУНИЦИПАЛЬНОЙ СЛУЖБЫ,</w:t>
      </w:r>
    </w:p>
    <w:p>
      <w:pPr>
        <w:pStyle w:val="ConsPlusTitle"/>
        <w:widowControl/>
        <w:jc w:val="center"/>
        <w:rPr/>
      </w:pPr>
      <w:r>
        <w:rPr/>
        <w:t>И ЛИЦАМИ, ЗАМЕЩАЮЩИМИ ДОЛЖНОСТИ МУНИЦИПАЛЬНОЙ СЛУЖБЫ В  ИВАНОВСКОЙ  СЕЛЬСКОЙ  АДМИНИСТРАЦИИ ДИВЕЕВСКОГО РАЙОНА, И СОБЛЮДЕНИЯ ОГРАНИЧЕНИЙ ЛИЦАМИ, ЗАМЕЩАЮЩИМИ ДОЛЖНОСТ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Указом Губернатора Нижегородской области от 28 августа 2009 года № 51 «О предоставлении гражданами, претендующими на замещение государственных должностей Нижегородской области, и лицами, замещающими государственные должности Нижегородской области,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, законом Нижегородской области от 03.08.2007 года № 99-З «О муниципальной службе в Нижегородской области» и другими федеральными  законами (далее – установленные ограничения), 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 Проверка, предусмотренная пунктом 1 настоящего Положения, осуществляется кадровой службой администрации  по решению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оставлении гражданином или лицом, замещающим должность муниципальной службы,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лицом, замещающим должность муниципальной службы, установленных огранич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предусмотренная  пунктом 4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осуществлении проверки руководитель кадровой службы 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 согласованию с лицом, принявшим решение о проведении проверки, проводить собеседование с гражданином или лицом, замещающ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лицом, замещающим должность муниципальной службы, 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лица, замещающего должность муниципальной службы, 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направлять в установленном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должность муниципальной службы, установленных ограничений; </w:t>
      </w:r>
    </w:p>
    <w:p>
      <w:pPr>
        <w:pStyle w:val="Normal"/>
        <w:autoSpaceDE w:val="false"/>
        <w:ind w:firstLine="540"/>
        <w:jc w:val="both"/>
        <w:rPr/>
      </w:pPr>
      <w:r>
        <w:rPr/>
        <w:t>д) с согласия физических лиц запрашивать и получать от них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ашивать у граждан или лиц, замещающих должности муниципальной службы, подтверждение достоверности и полноты сообщенных сведений из государственных органов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ж) в случае необходимости  при проведении проверки взаимодействовать с правоохранительными органам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11. Государственные органы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2. Руководитель кадровой службы администрац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гражданина или лица, замещающего должность муниципальной службы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гражданина или лица, замещающего должность муниципальной службы, 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 подлежат проверке, - в течение семи рабочих дней со дня обращения  гражданина или лица, замещающего должность муниципальной службы, а при наличии уважительной причины - в срок, согласованный с  гражданином или лицом, замещающ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3. По окончании проверки  кадровая служба обязана ознакомить гражданина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4. Гражданин и  лицо, замещающее должность муниципальной службы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, по вопросам, указанным в подпункте "б" пункта 13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 кадровую службу администрации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На период проведения проверки лицо, замещающее должность муниципальной службы,  может быть отстранено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лица, замещающего должность муниципальной службы, 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Руководитель кадровой службы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лицо, замещающее должность муниципальной службы,  на  соответствующ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 о результатах проверки с письменного согласия лица, принявшего решение о ее проведении, предоставляются кадровой службой  администрации с одновременным уведомлением об этом гражданина или лица, замещающего должность муниципальной службы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 несоблюдении лицом, замещающим должность муниципальной службы, требований о предотвращении или урегулировании конфликта интересов либо установленных ограничений, материалы проверки  представляются в соответствующую комиссию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одлинники справок о доходах, об имуществе и обязательствах имущественного характера, поступивших в Ивановскую сельскую администрацию в соответствии с законом Нижегородской области от 03.08.2007 года № 99-З «О муниципальной службе в Нижегородской области» приобщаются к личным дела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32:00Z</dcterms:created>
  <dc:creator>Loginova_L</dc:creator>
  <dc:description/>
  <cp:keywords/>
  <dc:language>en-US</dc:language>
  <cp:lastModifiedBy>Test</cp:lastModifiedBy>
  <cp:lastPrinted>2010-12-21T16:17:00Z</cp:lastPrinted>
  <dcterms:modified xsi:type="dcterms:W3CDTF">2010-12-21T13:19:00Z</dcterms:modified>
  <cp:revision>17</cp:revision>
  <dc:subject/>
  <dc:title>Утверждено</dc:title>
</cp:coreProperties>
</file>