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ская сельская администрация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Дивеевского района 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122"/>
        <w:gridCol w:w="675"/>
        <w:gridCol w:w="1236"/>
      </w:tblGrid>
      <w:tr>
        <w:trPr>
          <w:trHeight w:val="377" w:hRule="atLeast"/>
        </w:trPr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1 октября 2012 года</w:t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56" w:right="-108" w:hanging="344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</w:t>
            </w:r>
            <w:r>
              <w:rPr>
                <w:rFonts w:cs="Arial"/>
                <w:b/>
                <w:szCs w:val="24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утверждении Плана мероприятий противодействия коррупции на территории Ивановского сельсовета на 2012-2014 годы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Руководствуясь  Федеральным законом от 25.12.2008  № 273-ФЗ «О противодействии коррупции»,  в целях реализации областной целевой программы «Противодействие коррупции в Нижегородской области» на 2012-2014 годы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center"/>
        <w:rPr>
          <w:rFonts w:cs="Arial"/>
          <w:szCs w:val="24"/>
        </w:rPr>
      </w:pPr>
      <w:r>
        <w:rPr>
          <w:rFonts w:cs="Arial"/>
          <w:szCs w:val="24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рилагаемый План мероприятий противодействия коррупции на территории Ивановского сельсовета на 2012-2014 год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а Ивановской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586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сельской администрации</w:t>
        <w:tab/>
        <w:t xml:space="preserve">                   А.Е.Коновал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ПЛАН  МЕРОПРИЯТИЙ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ПО ПРОТИВОДЕЙСТВИЮ КОРРУПЦИИИ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В  ИВАНОВСКОМ СЕЛЬСОВЕТЕ ДИВЕЕВСКОГО РАЙОНА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2012-2014 годы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</w:t>
      </w:r>
      <w:r>
        <w:rPr>
          <w:rFonts w:cs="Arial"/>
          <w:b/>
          <w:szCs w:val="24"/>
        </w:rPr>
        <w:t xml:space="preserve">Основная цель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оздание эффективной системы противодействия (профилактики)  коррупции в Ивановском сельсовете и обеспечение защиты прав и законных интересов граждан, общества и государства от коррупции и её проявлени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Объемы и источники финансирования мероприятий:  финансирование предполагается за счет средств, предусмотренных на финансирование основной деятельности исполнителей мероприяти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2"/>
        <w:gridCol w:w="67"/>
        <w:gridCol w:w="2237"/>
        <w:gridCol w:w="3025"/>
        <w:gridCol w:w="57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и выполн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и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Нормативно-правовое регулирование антикоррупционной деятельности в Ивановском сельсовете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анализа Устава Ивановского сельского поселения Дивеевского района и приведение его в соответствие с действующим законодательство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3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а администрации сельсовета,специалисты администрации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рганизация работы по приведению нормативных правовых  актов органов местного самоуправления Ивановского сельсовета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полугодие 2012 года – реализация положений Федерального закона от 21.11.2011 № 329-ФЗ,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-2014 годы – по мере появления  изменений  в федеральном законодательств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Глава администрации сельсовета,специалисты администрации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Организационное обеспечение антикоррупционной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и утверждение новых планов мероприятий по противодействию коррупции в органах местного самоуправления Ивановского сельсовет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Глава администрации сельсовета, ответственные за профилактику противодействия коррупции, комиссия по противодействию коррупционным проявлениям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уществление приема сообщений граждан о коррупционных правонарушениях по «горячей» телефонной ли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 не реже одного раза в  год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а администрации сельсовета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проверок соблюдения муниципальными служащими порядка прохождения муниципальной служб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а администрации сельсове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 Организация контроля реализации Плана мероприя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ссмотрение вопроса о ходе реализации запланированных мероприятий на заседаниях комиссии по противодействию коррупционным проявлениям в Ивановском сельсове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1 раз в полугодие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а администрации сельсовета, комиссия по противодействию коррупционным проявлениям в Ивановском сельсовете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2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ведение итогов выполнения плана мероприятий и подготовка отчетов исполн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,  конец каждого текущего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и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3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едоставление ежеквартальных отчетов о проведенных мероприятиях по противодействию коррупции в управление государственной гражданской и муниципальной служб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, ежекварталь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Специалист </w:t>
            </w:r>
            <w:r>
              <w:rPr>
                <w:rFonts w:cs="Arial"/>
                <w:szCs w:val="24"/>
                <w:lang w:val="en-US"/>
              </w:rPr>
              <w:t xml:space="preserve">I </w:t>
            </w:r>
            <w:r>
              <w:rPr>
                <w:rFonts w:cs="Arial"/>
                <w:szCs w:val="24"/>
              </w:rPr>
              <w:t>категор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Совершенствование системы проведения антикоррупционной экспертизы нормативных правовых актов     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│</w:t>
            </w:r>
            <w:r>
              <w:rPr>
                <w:rFonts w:eastAsia="Arial" w:cs="Arial"/>
                <w:szCs w:val="24"/>
              </w:rPr>
              <w:t xml:space="preserve">                                    </w:t>
            </w:r>
            <w:r>
              <w:rPr>
                <w:rFonts w:cs="Arial"/>
                <w:szCs w:val="24"/>
              </w:rPr>
              <w:t xml:space="preserve">органов местного самоуправления Ивановского сельсовета и их проектов                   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 антикоррупционной экспертизы             нормативных  правовых   актов  администрации Ивановского сельсовет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иссия по противодействию коррупционным проявлениям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инятие практических мер  по организации      эффективного проведения  антикоррупционной экспертизы        нормативных правовых актов и их проектов, ежегодного          обобщения результатов ее проведения   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012-2014 годы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иссия по противодействию коррупционным проявлениям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Организация мониторинга коррупции, коррупционных факторов и мер антикоррупционной поли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5.1.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нализ предоставления муниципальными служащими Ивановского сельсовета в установленном порядке сведений о доходах, имуществе и обязательствах имущественного характ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 (после сдачи сведений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иссия по противодействию коррупционным проявлениям в Ивановском сельсовете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2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нализ жалоб и обращений граждан и организаци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а администрации сельсовета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3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аботы комиссий по соблюдению требований к служебному поведению муниципальных служащих  Ивановского сельсовет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а администрации сельсовета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Организация антикоррупционного просвещения на территории Ивановского сель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1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информирования населения по вопросам противодействия коррупции с использованием местных средств массовой информа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иссия по противодействию коррупционным проявлениям Ивановского сельсовета, редакция районной газеты «Ударник»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2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нформационное обеспечение заседаний комиссии по противодействию коррупционным проявлениям в Ивановском сельсовете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кретарь комиссия по противодействию коррупционным проявлениям в Ивановском сельсовете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3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семинарских занятий для муниципальных служащих по  антикоррупционной темати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седатель комиссии по противодействию коррупционным проявлениям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Обеспечение открытости и доступности для населения деятельности муниципальных органов, укрепление их 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 xml:space="preserve">связи с гражданским обществом, стимулирование антикоррупционной активности общественности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1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мониторинга общей удовлетворенности граждан качеством предоставления государственных и муниципальных услуг и мониторинга качества предоставления муниципальных услуг в Ивановском сельсове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ециалисты администрации сельсове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2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, утверждение административных регламентов оказания муниципальных услуг, обеспечение общедоступности данных регламен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Специалисты администрации Ивановского сельсовета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Style w:val="StrongEmphasis"/>
                <w:rFonts w:cs="Arial" w:ascii="Arial" w:hAnsi="Arial"/>
                <w:b w:val="false"/>
              </w:rPr>
              <w:t>Обеспечение эффективного расходования средств бюджета муниципального образования, гласности и прозрачности при размещении муниципального заказ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8.1.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требований,   установленных Федеральным законом от 21.07.2005 № 94-ФЗ «О размещении заказов на поставки товаров, выполнение работ,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азание услуг для государственных и муниципальных нужд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экономики и прогнозирования, комиссия по организации конкурсов и аукцион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2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проведения открытых аукционов  в электронной форме при размещении муниципального заказ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экономики и прогнозирования, комиссия по организации конкурсов и аукцион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3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должение работы по переводу процедур запроса котировок на электронные аукцио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экономики и прогнозирования, комиссия по организации конкурсов и аукцион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lineRule="atLeast" w:line="336" w:before="0" w:after="53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Test</cp:lastModifiedBy>
  <cp:lastPrinted>2012-10-03T16:48:00Z</cp:lastPrinted>
  <dcterms:modified xsi:type="dcterms:W3CDTF">2012-11-01T04:32:00Z</dcterms:modified>
  <cp:revision>22</cp:revision>
  <dc:subject/>
  <dc:title>                    </dc:title>
</cp:coreProperties>
</file>