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ПРОЕКТ от 17 сентября 2014 года</w:t>
      </w:r>
    </w:p>
    <w:p>
      <w:pPr>
        <w:pStyle w:val="Heading1"/>
        <w:rPr/>
      </w:pPr>
      <w:r>
        <w:rPr/>
        <w:t>Администрация Ивановского сельсовета</w:t>
      </w:r>
    </w:p>
    <w:p>
      <w:pPr>
        <w:pStyle w:val="Heading1"/>
        <w:rPr/>
      </w:pPr>
      <w:r>
        <w:rPr/>
        <w:t xml:space="preserve"> </w:t>
      </w:r>
      <w:r>
        <w:rPr/>
        <w:t>Дивеевского района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658"/>
        <w:gridCol w:w="418"/>
        <w:gridCol w:w="766"/>
      </w:tblGrid>
      <w:tr>
        <w:trPr>
          <w:trHeight w:val="377" w:hRule="atLeast"/>
        </w:trPr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сентября  2014 года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Ивановской сельской администрации  Дивеевского района, и соблюдения ограничений лицами, замещающими должности муниципальной службы, утвержденное постановлением  Ивановской сельской администрации Дивеевского района от  11.11.2010 г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 22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наименование по тексту постановления , а также по тексту приложения  постановления  слова « Ивановская сельская администрация Дивеевского района» на слова « администрация Ивановского сельсовета Дивеевского муниципального район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и лицами, замещающими должности муниципальной службы в Ивановской сельской администрации Дивеевского района, и соблюдения ограничений лицами, замещающими должности муниципальной службы, утвержденное постановлением Ивановской сельской администрации Дивеевского района от  1.11.2010 г. N 22 ,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представляемых" заменить словом "представленных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представляемых" заменить словом "представленных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нормативными правовыми актами Российской Федерации и Нижегородской области (далее - установленные ограничения)."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 настоящее постановление на официальном сайте администрации Дивеевского  муниципального района 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овета                                                            А.Е.Коновалов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07D0F83F0CB2628152527444A8766DE19EEA5547108F0A00FBCCF359E0BBFE7C3420D00C1DB2Fy6q6J" TargetMode="External"/><Relationship Id="rId3" Type="http://schemas.openxmlformats.org/officeDocument/2006/relationships/hyperlink" Target="consultantplus://offline/ref=5A407D0F83F0CB2628152527444A8766DE1AEAA0577008F0A00FBCCF359E0BBFE7C3420D00C1DB25y6q7J" TargetMode="External"/><Relationship Id="rId4" Type="http://schemas.openxmlformats.org/officeDocument/2006/relationships/hyperlink" Target="consultantplus://offline/ref=5A407D0F83F0CB2628152527444A8766DE1AEAA0577008F0A00FBCCF359E0BBFE7C3420D00C1DB2Dy6q6J" TargetMode="External"/><Relationship Id="rId5" Type="http://schemas.openxmlformats.org/officeDocument/2006/relationships/hyperlink" Target="consultantplus://offline/ref=5A407D0F83F0CB2628152527444A8766DE1AEAA0577008F0A00FBCCF359E0BBFE7C3420D00C1DB2Dy6q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4-09-17T15:18:00Z</cp:lastPrinted>
  <dcterms:modified xsi:type="dcterms:W3CDTF">2014-09-17T11:19:00Z</dcterms:modified>
  <cp:revision>26</cp:revision>
  <dc:subject/>
  <dc:title>                    </dc:title>
</cp:coreProperties>
</file>