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опуске заявителей к участию в аукционе и признании их 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_08__» ноября  2010 г.</w:t>
        <w:tab/>
        <w:tab/>
        <w:tab/>
        <w:tab/>
        <w:tab/>
        <w:t xml:space="preserve">                                        _15__ час. _00__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Единая комиссия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, назначенная постановлением главы администрации Дивеевского района от 23 августа 2010 года № 654, в составе председателя Забродиной А.В., секретаря  комиссии Денискиной Ю.Н., членов комиссии Мироновой М.И., Сырова С.А., Герасимовой Е.В., Анненковой С.С., рассмотрела заявки на участие в аукционе № 5 с открытой  формой подачи предложений по цене и по подаче заявок по продаже права на заключение договора безвозмездного пользования имуществом коммунальной инфраструктуры, находящимся в муниципальной собственности Дивеевского района, который состоится 15 октября 2010 года в 10 час.00 мин по адресу Нижегородская область, Дивеевский район, с. Дивеево, ул. Октябрьская, д. 10 (актовый зал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/>
        <w:t>Лот № 1: объекты коммунальной инфраструктуры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931"/>
        <w:gridCol w:w="2126"/>
        <w:gridCol w:w="2835"/>
        <w:gridCol w:w="1418"/>
        <w:gridCol w:w="1275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ое устрой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 двигател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17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кислор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Д-Лин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МТЗ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 -27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двигателя  4026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Х0005622, шасси 01089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 бортовой платформой ГАЗ-33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  х9633023092382027,ПТС №52МТ 977828, модель и номер двигателя *421600*91200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71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САЗ 35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0831 МХ, двигатель 511*255633*93,шасси №1525689,цвет синий ,паспорт серия 52 КР 041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 Дивеево ул.Чкалова д.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844,5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 Матросова д.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298,04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Арзамасска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Арзамасская д.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0,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№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 Пантурова д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одноэтажном, кирпичном нежилом здании, общая площадь 12 кв.м.. Используется для отопления административного здания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82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№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 ,с.Дивеево ул. Пантурова д.1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одноэтажном, кирпичном нежилом здании, общая площадь 24 кв.м.. Используется для отопления общественной бани.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917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отельной №1 в.т.ч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 двухтрубном исполнении 4026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ом (Ф 50 мм.) 1319 п.м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76 мм.) 1025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89 мм.) 621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00 мм.) 568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59 мм.) 230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19 мм.) 108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73 мм.) 155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сетей подземно-наземное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69,73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отельной №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а в уставной фонд МП «Тепловые сети»</w:t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 двухтрубном исполнении1682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ом (Ф 50 мм.) 338 п.м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76 мм.)18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89 мм.) 126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00 мм.)483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59 мм.) 455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19 мм.) 262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сетей подземная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5,53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, с. Дивеево, ул. Чкалова, д. 6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, общая площадь 12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парные (50 пол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парные (63 пол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4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но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ка УММ-125/900ИНТЕРС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М (Фиолент) МШУ 1-23-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3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(КАЛИБР-МАСТЕР) ЭП-950/2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3,1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 ду-750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1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ол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-телефон (ПАНАСО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-ФТ 908 РУ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00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. с.Дивеево, ул.Южная д.1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 нежилое здание, общая площадь 119,3 кв.м.Для размещения офиса предприятия, складского помещения, помещения для инженерно-техн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(КЭНОН) МЕ 4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1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,00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9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 xml:space="preserve">Бесперебойник  </w:t>
            </w:r>
            <w:r>
              <w:rPr>
                <w:sz w:val="22"/>
                <w:szCs w:val="22"/>
                <w:lang w:val="en-US"/>
              </w:rPr>
              <w:t>IP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  <w:lang w:val="en-US"/>
              </w:rPr>
              <w:t>1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кассовая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 2102, заводской № 1567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 Кременки ул.Новостройка 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пичное, нежилое здание. </w:t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еть от котельной к д № 1</w:t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 с.Кременки, ул.Новострой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четырё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еть от д № 1 до дет.сада, 9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Кременки, ул.Нов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четырё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от д № 1 к перекачной станции </w:t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с.Кременки, ул.Новостро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плосеть в дву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д № 15, 4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Кременки, ул.Нов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дву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ДТ – 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 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– 82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, двигатель № Д – 240 Л 369545 . заводской № машины 1888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ёсный, двигатель № Д- 144 2847268, ведущий мост № 1247971, заводской номер машины 4848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8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ТС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4,00 руб.</w:t>
            </w:r>
          </w:p>
        </w:tc>
      </w:tr>
      <w:tr>
        <w:trPr>
          <w:trHeight w:val="9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 ПЛН-3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й ап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й ап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шлифовальная маш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сверли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компр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с принт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цессор, монитор, клавиатура, бесперебойни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8,62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упило  2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«Теплоэнерго», юр. адрес: 607320, Нижегородская область, Дивеевский район, с. Дивеево, ул. Пушкина. Д. 20,  свидетельство о государственной регистрации юридического лица  серия 52 № 004057443 выдано 08.10.2010 года Межрайонной  инспекцией Федеральной налоговой службы № 3 по Нижегородской области; ОГРН 1105254001544; ИНН 5216017905; КПП 521601001, в лице  генерального директора Медведева Сергея Александровича, действующего на основании Устава;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униципальное предприятие Дивеевского района «Сатисское ЖКХ», юр. адрес: 607328, Нижегородская область, Дивеевский район, п. Сатис, ул. Первомайская, д. 41, свидетельство о государственной регистрации юридического лица серия 52 № 001262115 выдано Межрайонной инспекцией Федеральной налоговой службы № 3 по Нижегородской области 05.11.2006 г., ОГРН 1065254024032, ИНН 5216017126, КПП 521601001, в лице директора Грушкиной Татьяны Петровны, действующей на основании Уста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ей, которым отказано в допуске к участию в аукционе –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решила допустить заявителей к участию в аукционе и признать их участниками аукциона по ЛОТу  №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1</w:t>
      </w:r>
      <w:r>
        <w:rPr>
          <w:rFonts w:cs="Times New Roman" w:ascii="Times New Roman" w:hAnsi="Times New Roman"/>
          <w:sz w:val="22"/>
          <w:szCs w:val="22"/>
        </w:rPr>
        <w:t xml:space="preserve"> – Общество с ограниченной ответственностью «Теплоэнерго», юр. адрес: 607320, Нижегородская область, Дивеевский район, с. Дивеево, ул. Пушкина. Д. 20, свидетельство о государственной регистрации юридического лица  серия 52 № 004057443 выдано 08.10.2010 года Межрайонной  инспекцией Федеральной налоговой службы № 3 по Нижегородской области; ОГРН 1105254001544; ИНН 5216017905; КПП 521601001, в лице  генерального директора Медведева Сергея Александровича, действующего на основании Устава;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 № 2</w:t>
      </w:r>
      <w:r>
        <w:rPr>
          <w:rFonts w:cs="Times New Roman" w:ascii="Times New Roman" w:hAnsi="Times New Roman"/>
          <w:sz w:val="22"/>
          <w:szCs w:val="22"/>
        </w:rPr>
        <w:t xml:space="preserve"> - Муниципальное предприятие Дивеевского района «Сатисское ЖКХ», юр. адрес: 607328, Нижегородская область, Дивеевский район, п. Сатис, ул. Первомайская, д. 41, свидетельство о государственной регистрации юридического лица серия 52 № 001262115 выдано Межрайонной инспекцией Федеральной налоговой службы № 3 по Нижегородской области 05.11.2006 г., ОГРН 1065254024032, ИНН 5216017126, КПП 521601001, в лице директора Грушкиной Татьяны Петровны, действующей на основании Уста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«За» - 6 чел.; «Против» - нет; «Воздержались» - н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Лот № 2: объекты коммунальной инфраструктуры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126"/>
        <w:gridCol w:w="1134"/>
        <w:gridCol w:w="1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допровод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6,0 км.: Ф100а/ц-1.1км.,ф1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гун-2.2 км.,ф100 ст.-2,6км.,ф57 ст-0,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5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ня    - 3 шт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ртскважина – 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95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ашня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ашня 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9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ашня "БР-25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н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1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6,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ек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54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,5 км.: Ф100 чугун0,8 км. ;ф100 а/ц-0,9км., ;ф100 ст-0,8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17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7 км.: Ф100 ст-0,6км.,ф100ст-0,5км.;ф57 ст-0,6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88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2 км.: Ф57 ст-1,2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4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9 км.: Ф89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27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7км.: Ф100 ст-0,3км., ф100 а/ц -0,6км.ф100 чугун-0,2км.ф57 ст-0,6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46,0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6,2 км.: Ф100а/ц-2,8км.ф100 ст.-2,5км.ф57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аш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аш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ртскважина 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одоровод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0 км.: Ф100-а/ц-0,8км.,ф100ст-0,9 км.,ф57 ст-1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одоровод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0 км.: Ф100-1,9км.,ф57 ст-0,2км., ф89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6,0 км.: Ф100 ст-3,2км.,ф100а/ц-0,8км.,ф100 ст-0,2км.,ф57 ст-1,1км.,ф89 ст-0,7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0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Елизарьево, ул. Нов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ы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ивеевский район, с.Елизарьев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4,77 км.: 2,5 км.. м.-а/ц-ф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км..-чуг-ф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 км.-ст-ф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5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54 км.: Ф100-ст-2,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00-чуг-0,8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00-ст-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-6,3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,00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5 км.: Ф100-ст-0,4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00-а/ц-0,3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57-0,8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овая скважина-1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Елизарье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0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ашня  Рожновского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Елизарьево, ул. Нов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0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Буровая скважина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2,00</w:t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 км. : Ф150-61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100-9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50-100 -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8 км., Ф15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5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4 км., Ф20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7 км., Ф100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м., Ф 5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7 км.. Ф10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9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 км., Ф5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насос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, кирпичное нежилое здание, общая площадь 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одонапорная башня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6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8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одозаборная скважина № 1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  скважина № 2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заборная скважина № 3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скважина № 4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заборная башня № 5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башня-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1,5 км.:  Ф100 6 км., ф100 5,5 км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6 км., Ф57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4 км., Ф57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.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4 км., Ф4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3 км., Ф100- а/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 с. Суворово, ул, Парковая, д. 6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, блочное нежилое здание, общей площадью 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6626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 1,2 км, Ф 100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634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ь 0,5 км., Ф 100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6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ь 1,3 км., Ф 89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18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ь 0,6км., Ф57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31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Дивеево, ул. Октябрьская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й площадью помещения 40 кв.м. в нежилом одноэтажном кирпичном зданиидля размещения о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5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ртезианская скважина-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-16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мир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9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6,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ми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5 км.: Ф100-сталь1,9км.;пнд-0,8км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57-0,8 км.-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ми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5 км.: Ф100-чуг-2,6км.;ф57-ст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5 км.: Ф100-ст-1,2км.;ф57-ст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8 км.: Ф100 ст-0,9км.;ф100 чуг-2км.;ф57-ст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,5 км.: Ф100-чуг-1,4км.;ф100 ст-0,2км.;ф-57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0 км.: Ф100 ст-0,6км.;ф57 ст-0,4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0 км.: Ф100-0,7км.;ф57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,5 км.: Ф100 ст-1,8 км;ф57 ст-0,3км.;ф57 ст-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9 км.: Ф100-чуг-0,4 км.;ф100 ст-0,5км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8 км.: Пнд -0,2 км.,ф57 ст-92;ф100 ст-0,3км.;ф100 чуг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упило  2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«Коммунальные системы», юр. адрес: 607320, Нижегородская область, Дивеевский район, с. Дивеево, ул. Южная, д. 5, кв. 2, свидетельство о государственной регистрации юридического лица  серия 52 № 004057764 выдано 18.10.2010 года Межрайонной  инспекцией Федеральной налоговой службы № 3 по Нижегородской области; ОГРН 1105254001599; ИНН 5216017912; КПП 521601001, в лице  генерального директора Сомцова Александра Сергеевича, действующего на основании Устава;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«ЖКХ «Сатис», юр. адрес: 607328, Нижегородская область, Дивеевский район, п. Сатис, ул. Первомайская, д. 41,  свидетельство о государственной регистрации юридического лица  серия 52 № 004072057 выдано 10.09.2008 года Межрайонной  инспекцией Федеральной налоговой службы № 3 по Нижегородской области; ОГРН 1085254001348; ИНН 5216017510; КПП 521601001, в лице  директора Кулагиной Ольги Александровны, действующей на основании Устава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ей, которым отказано в допуске к участию в аукционе –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решила допустить заявителей к участию в аукционе и признать их участниками аукциона по ЛОТу  № 2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1</w:t>
      </w:r>
      <w:r>
        <w:rPr>
          <w:rFonts w:cs="Times New Roman" w:ascii="Times New Roman" w:hAnsi="Times New Roman"/>
          <w:sz w:val="22"/>
          <w:szCs w:val="22"/>
        </w:rPr>
        <w:t xml:space="preserve"> – Общество с ограниченной ответственностью «Коммунальные системы», юр. адрес: 607320, Нижегородская область, Дивеевский район, с. Дивеево, ул. Южная, д. 5, кв. 2, свидетельство о государственной регистрации юридического лица  серия 52 № 004057764 выдано 18.10.2010 года Межрайонной  инспекцией Федеральной налоговой службы № 3 по Нижегородской области; ОГРН 1105254001599; ИНН 5216017912; КПП 521601001, в лице  генерального директора Сомцова Александра Сергеевича, действующего на основании Устав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2</w:t>
      </w:r>
      <w:r>
        <w:rPr>
          <w:rFonts w:cs="Times New Roman" w:ascii="Times New Roman" w:hAnsi="Times New Roman"/>
          <w:sz w:val="22"/>
          <w:szCs w:val="22"/>
        </w:rPr>
        <w:t xml:space="preserve"> - Общество с ограниченной ответственностью «ЖКХ «Сатис», юр. адрес: 607328, Нижегородская область, Дивеевский район, п. Сатис, ул. Первомайская, д. 41,  свидетельство о государственной регистрации юридического лица  серия 52 № 004072057 выдано 10.09.2008 года Межрайонной  инспекцией Федеральной налоговой службы № 3 по Нижегородской области; ОГРН 1085254001348; ИНН 5216017510; КПП 521601001, в лице  директора Кулагиной Ольги Александровны, действующей на основании Устава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«За» - 6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  <w:tab/>
        <w:t xml:space="preserve">    ___________________ / А.В.Забродина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                  ___________________ / М.И.Миронова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___________________ / С.А.Сыров 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___________________ / Е.В.Герасимова 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___________________ / С.С. Анненкова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комиссии: </w:t>
        <w:tab/>
        <w:t xml:space="preserve">                  __________________ / Ю.Н.Денискина/</w:t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47:00Z</dcterms:created>
  <dc:creator>vitaly</dc:creator>
  <dc:description/>
  <cp:keywords/>
  <dc:language>en-US</dc:language>
  <cp:lastModifiedBy>Deniskina_YU</cp:lastModifiedBy>
  <cp:lastPrinted>2010-11-02T13:06:00Z</cp:lastPrinted>
  <dcterms:modified xsi:type="dcterms:W3CDTF">2010-11-02T10:07:00Z</dcterms:modified>
  <cp:revision>65</cp:revision>
  <dc:subject/>
  <dc:title>Протокол № 1</dc:title>
</cp:coreProperties>
</file>