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0"/>
      </w:tblGrid>
      <w:tr>
        <w:trPr>
          <w:trHeight w:val="1857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веевского муниципальн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 В.Н.Малыш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10.20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Фонд № Р-162</w:t>
      </w:r>
    </w:p>
    <w:p>
      <w:pPr>
        <w:pStyle w:val="Normal"/>
        <w:rPr>
          <w:szCs w:val="28"/>
        </w:rPr>
      </w:pPr>
      <w:r>
        <w:rPr>
          <w:szCs w:val="28"/>
        </w:rPr>
        <w:t>Опись № 2</w:t>
      </w:r>
    </w:p>
    <w:p>
      <w:pPr>
        <w:pStyle w:val="Normal"/>
        <w:rPr>
          <w:szCs w:val="28"/>
        </w:rPr>
      </w:pPr>
      <w:r>
        <w:rPr>
          <w:szCs w:val="28"/>
        </w:rPr>
        <w:t>дел по личному составу</w:t>
      </w:r>
    </w:p>
    <w:p>
      <w:pPr>
        <w:pStyle w:val="Normal"/>
        <w:rPr/>
      </w:pPr>
      <w:r>
        <w:rPr>
          <w:szCs w:val="28"/>
        </w:rPr>
        <w:t>за 1975-2018 г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1"/>
        <w:gridCol w:w="5121"/>
        <w:gridCol w:w="1518"/>
        <w:gridCol w:w="844"/>
        <w:gridCol w:w="962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екс де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головки де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ис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1975</w:t>
            </w:r>
          </w:p>
          <w:p>
            <w:pPr>
              <w:pStyle w:val="Normal"/>
              <w:ind w:left="360" w:hanging="0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четно-платежные ведомости по заработной плате работников, том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1975 30.06.19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. № 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четно-платежные ведомости по заработной плате работников, том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7.1975 30.12.19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четно-платежные ведомости по заработной плате работников, том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1976 30.06.19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четно-платежные ведомости по заработной плате работников, том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7.1976 30.12.19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но-платежные ведомости по заработной плате работников </w:t>
            </w:r>
            <w:r>
              <w:rPr>
                <w:i/>
                <w:szCs w:val="28"/>
              </w:rPr>
              <w:t>(ИТР, компрессорный цех, котельный цех, убойный цех, кишечный цех, холодильник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но-платежные ведомости по заработной плате работников </w:t>
            </w:r>
            <w:r>
              <w:rPr>
                <w:i/>
                <w:szCs w:val="28"/>
              </w:rPr>
              <w:t>(колбасный цех, кулинарный  цех, автотранспортный цех, хозяйственный цех, не списочный состав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197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но-платежные ведомости по заработной плате работников </w:t>
            </w:r>
            <w:r>
              <w:rPr>
                <w:i/>
                <w:szCs w:val="28"/>
              </w:rPr>
              <w:t>(ИТР, компрессорный цех, котельный цех, убойный цех, кишечный цех, холодильник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но-платежные ведомости по заработной плате работников </w:t>
            </w:r>
            <w:r>
              <w:rPr>
                <w:i/>
                <w:szCs w:val="28"/>
              </w:rPr>
              <w:t>(колбасный цех, кулинарный  цех, автотранспортный цех, хозяйственный цех, не списочный состав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но-платежные ведомости по заработной плате работников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Cs w:val="28"/>
              </w:rPr>
              <w:t>ИТР, компрессорный, котельный, убойный, кишечный цех, холодильник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но-платежные ведомости по заработной плате работников </w:t>
            </w:r>
            <w:r>
              <w:rPr>
                <w:i/>
                <w:szCs w:val="28"/>
              </w:rPr>
              <w:t>(колбасный цех, кулинарный  цех, автотранспортный цех, хозяйственный цех, не списочный состав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198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1.198024.12.19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. № 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но-платежные ведомости по заработной плате работников </w:t>
            </w:r>
            <w:r>
              <w:rPr>
                <w:i/>
                <w:szCs w:val="28"/>
              </w:rPr>
              <w:t>(ИТР, компрессорный цех, котельный цех, убойный цех, кишечный цех, холодильник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но-платежные ведомости по заработной плате работников </w:t>
            </w:r>
            <w:r>
              <w:rPr>
                <w:i/>
                <w:szCs w:val="28"/>
              </w:rPr>
              <w:t>(колбасный цех, кулинарный  цех, автотранспортный цех, хозяйственный цех, не списочный состав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4.01.198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19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но-платежные ведомости по заработной плате работников </w:t>
            </w:r>
            <w:r>
              <w:rPr>
                <w:i/>
                <w:szCs w:val="28"/>
              </w:rPr>
              <w:t>(ИТР, компрессорный цех, котельный цех, убойный цех, кишечный цех, холодильник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но-платежные ведомости по заработной плате работников </w:t>
            </w:r>
            <w:r>
              <w:rPr>
                <w:i/>
                <w:szCs w:val="28"/>
              </w:rPr>
              <w:t>(колбасный цех, кулинарный  цех, автотранспортный цех, хозяйственный цех, не списочный состав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1.198231.12.19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четно-платежные ведомости по заработной плате работни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1983 29.12.19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но-платежные ведомости по заработной плате работников </w:t>
            </w:r>
            <w:r>
              <w:rPr>
                <w:i/>
                <w:szCs w:val="28"/>
              </w:rPr>
              <w:t>(ИТР, компрессорный цех, котельный цех, убойный цех, кишечный цех, холодильник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но-платежные ведомости по заработной плате работников </w:t>
            </w:r>
            <w:r>
              <w:rPr>
                <w:i/>
                <w:szCs w:val="28"/>
              </w:rPr>
              <w:t>(колбасный цех, кулинарный  цех, автотранспортный цех, хозяйственный цех, механический це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198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1.1984 30.12.19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. № 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но-платежные ведомости по заработной плате работников </w:t>
            </w:r>
            <w:r>
              <w:rPr>
                <w:i/>
                <w:szCs w:val="28"/>
              </w:rPr>
              <w:t>(ИТР, компрессорный цех, котельный цех, убойный цех, кишечный цех, холодильник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но-платежные ведомости по заработной плате работников </w:t>
            </w:r>
            <w:r>
              <w:rPr>
                <w:i/>
                <w:szCs w:val="28"/>
              </w:rPr>
              <w:t>(колбасный цех, кулинарный  цех, автотранспортный цех, хозяйственный цех, механический це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198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1.1985 29.12.19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но-платежные ведомости по заработной плате работников </w:t>
            </w:r>
            <w:r>
              <w:rPr>
                <w:i/>
                <w:szCs w:val="28"/>
              </w:rPr>
              <w:t>(ИТР, компрессорный, котельный, убойный, кишечный цех, холодильник, электрик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но-платежные ведомости по заработной плате работников </w:t>
            </w:r>
            <w:r>
              <w:rPr>
                <w:i/>
                <w:szCs w:val="28"/>
              </w:rPr>
              <w:t>(колбасный цех, кулинарный  цех,  механический це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но-платежные ведомости по заработной плате работников </w:t>
            </w:r>
            <w:r>
              <w:rPr>
                <w:i/>
                <w:szCs w:val="28"/>
              </w:rPr>
              <w:t>(автотранспортный цех, ЖКХ, капремонт, убойный цех, кишечный це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198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1.1986  25.12.19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четно-платежные ведомости по заработной плате работников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(ИТР,  колбасный, компрессорный, котельный, убойный, кишечный цех, холодильник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но-платежные ведомости по заработной плате работников </w:t>
            </w:r>
            <w:r>
              <w:rPr>
                <w:i/>
                <w:szCs w:val="28"/>
              </w:rPr>
              <w:t>(автотранспортный цех, ЖКХ, капремонт, хозяйственный це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1.1987  28.12.19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. № 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четно-платежные ведомости по заработной плате работников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 w:val="26"/>
                <w:szCs w:val="26"/>
              </w:rPr>
              <w:t>(ИТР,  компрессорный цех, котельный цех, автотранспортный  цех, холодильник, хозяйственный  цех, очистные, ЖКХ, заготовительный це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январь-февраль</w:t>
            </w:r>
            <w:r>
              <w:rPr>
                <w:szCs w:val="28"/>
              </w:rPr>
              <w:t xml:space="preserve"> 19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но-платежные ведомости по заработной плате работников </w:t>
            </w:r>
            <w:r>
              <w:rPr>
                <w:i/>
                <w:szCs w:val="28"/>
              </w:rPr>
              <w:t>(колбасный цех, убойный цех, кулинарный цех, механический це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январь-февраль</w:t>
            </w:r>
            <w:r>
              <w:rPr>
                <w:szCs w:val="28"/>
              </w:rPr>
              <w:t xml:space="preserve"> 19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четно-платежные ведомости по заработной плате работников</w:t>
            </w:r>
            <w:r>
              <w:rPr>
                <w:i/>
                <w:szCs w:val="28"/>
              </w:rPr>
              <w:t xml:space="preserve"> (ИТР,  компрессорный цех, котельный цех, автотранспортный  цех, холодильник, механический це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 xml:space="preserve">март-декабрь </w:t>
            </w:r>
            <w:r>
              <w:rPr>
                <w:szCs w:val="28"/>
              </w:rPr>
              <w:t>19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но-платежные ведомости по заработной плате работников </w:t>
            </w:r>
            <w:r>
              <w:rPr>
                <w:i/>
                <w:szCs w:val="28"/>
              </w:rPr>
              <w:t>(убойный цех, кишечный це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 xml:space="preserve">март-декабрь </w:t>
            </w:r>
            <w:r>
              <w:rPr>
                <w:szCs w:val="28"/>
              </w:rPr>
              <w:t>19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но-платежная ведомость по заработной плате работников </w:t>
            </w:r>
            <w:r>
              <w:rPr>
                <w:i/>
                <w:szCs w:val="28"/>
              </w:rPr>
              <w:t>(колбасный цех, кулинарный це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 xml:space="preserve">март-декабрь </w:t>
            </w:r>
            <w:r>
              <w:rPr>
                <w:szCs w:val="28"/>
              </w:rPr>
              <w:t>19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. № 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но-платежные ведомости по заработной плате работников </w:t>
            </w:r>
            <w:r>
              <w:rPr>
                <w:i/>
                <w:szCs w:val="28"/>
              </w:rPr>
              <w:t>(автотранспортный цех, очистные, ЖКХ, столовая, хозяйственный цех, механический це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 xml:space="preserve">март-декабрь </w:t>
            </w:r>
            <w:r>
              <w:rPr>
                <w:szCs w:val="28"/>
              </w:rPr>
              <w:t>19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198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1.1988 29.12.19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работник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(ИТР, компрессорный цех, механический цех, автотранспортный цех, электрики, хозяйственный це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работников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колбасный цех, кулинарный це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работников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убойный цех, кишечный  цех)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работник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(механический цех, автотранспортный   цех, очистные, ЖК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198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казы по личному составу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1.1989 25.12.19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. № 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ицевые счета работ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ИТР, компрессорный цех, механический цех, холодильник, автотранспортный цех, хозяйственный це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цевые счета работ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колбасный цех, кулинарный це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цевые счета работ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убойный цех, кишечный  це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ицевые счета работников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механический цех, автотранспортный   цех, хозяйственный цех, очистные, ЖК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199024.12.1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ые карточки Т-2 фор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четно-платежные ведомости по заработной плате работ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ИТР, компрессорный  цех, котельный цех, автотранспортный це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четно-платежные ведомости по заработной плате работников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(колбасный цех, кулинарный цех, убойный цех, кишечный це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1.1991 26.12.19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. № 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ые карточки Т-2 фор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четно-платежные ведомости по заработной плате работ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колбасный цех, кулинарный цех, убойный цех, кишечный це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четно-платежные ведомости по заработной плате работников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(ИТР, компрессорный  цех, котельный цех, автотранспортный це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199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1.1992 31.12.19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чные карточки Т-2 фор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четно-платежные ведомости по заработной плате работников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(ИТР, холодильный цех, электрики, компрессорный  цех, котельный цех, автотранспортный це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четно-платежные ведомости по заработной плате работ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колбасный цех, кулинарный цех, убойный цех, кишечный це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199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чные карточки Т-2 фор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. № 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четно-платежные ведомости по заработной плате работников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(ИТР, компрессорный  цех, котельный цех, автотранспортный це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четно-платежные ведомости по заработной плате работ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колбасный цех, кулинарный цех, убойный цех, кишечный це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199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199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2.19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чные карточки Т-2 фор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четно-платежные ведомости по заработной плате работников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(ИТР, компрессорный  цех, котельный цех, автотранспортный цех, механический цех, холодильник, строительный цех, электрики, вахт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четно-платежные ведомости по заработной плате работ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колбасный цех, кулинарный цех, убойный цех, кишечный це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. № 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ноябрь</w:t>
            </w:r>
            <w:r>
              <w:rPr>
                <w:szCs w:val="28"/>
              </w:rPr>
              <w:t xml:space="preserve"> 19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декабрь</w:t>
            </w:r>
            <w:r>
              <w:rPr>
                <w:szCs w:val="28"/>
              </w:rPr>
              <w:t xml:space="preserve"> 19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199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19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2.19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19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9.19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чные карточки Т-2 фор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январь</w:t>
            </w:r>
            <w:r>
              <w:rPr>
                <w:szCs w:val="28"/>
              </w:rPr>
              <w:t xml:space="preserve"> 19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. № 1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 xml:space="preserve">февраль </w:t>
            </w:r>
            <w:r>
              <w:rPr>
                <w:szCs w:val="28"/>
              </w:rPr>
              <w:t>19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апрель</w:t>
            </w:r>
            <w:r>
              <w:rPr>
                <w:szCs w:val="28"/>
              </w:rPr>
              <w:t xml:space="preserve"> 19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июль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август</w:t>
            </w:r>
            <w:r>
              <w:rPr>
                <w:szCs w:val="28"/>
              </w:rPr>
              <w:t xml:space="preserve">  19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сентябрь</w:t>
            </w:r>
            <w:r>
              <w:rPr>
                <w:szCs w:val="28"/>
              </w:rPr>
              <w:t xml:space="preserve">  19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октябрь</w:t>
            </w:r>
            <w:r>
              <w:rPr>
                <w:szCs w:val="28"/>
              </w:rPr>
              <w:t xml:space="preserve"> 19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ноябрь</w:t>
            </w:r>
            <w:r>
              <w:rPr>
                <w:szCs w:val="28"/>
              </w:rPr>
              <w:t xml:space="preserve"> 19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</w:rPr>
              <w:t>св. № 1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декабрь</w:t>
            </w:r>
            <w:r>
              <w:rPr>
                <w:szCs w:val="28"/>
              </w:rPr>
              <w:t xml:space="preserve"> 19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199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199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19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чные карточки Т-2 фор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январь</w:t>
            </w:r>
            <w:r>
              <w:rPr>
                <w:szCs w:val="28"/>
              </w:rPr>
              <w:t xml:space="preserve"> 19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 xml:space="preserve">февраль </w:t>
            </w:r>
            <w:r>
              <w:rPr>
                <w:szCs w:val="28"/>
              </w:rPr>
              <w:t>19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апрель</w:t>
            </w:r>
            <w:r>
              <w:rPr>
                <w:szCs w:val="28"/>
              </w:rPr>
              <w:t xml:space="preserve"> 19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. № 1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июль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август</w:t>
            </w:r>
            <w:r>
              <w:rPr>
                <w:szCs w:val="28"/>
              </w:rPr>
              <w:t xml:space="preserve">  19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сентябрь</w:t>
            </w:r>
            <w:r>
              <w:rPr>
                <w:szCs w:val="28"/>
              </w:rPr>
              <w:t xml:space="preserve">  19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октябрь</w:t>
            </w:r>
            <w:r>
              <w:rPr>
                <w:szCs w:val="28"/>
              </w:rPr>
              <w:t xml:space="preserve"> 19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ноябрь</w:t>
            </w:r>
            <w:r>
              <w:rPr>
                <w:szCs w:val="28"/>
              </w:rPr>
              <w:t xml:space="preserve"> 19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декабрь</w:t>
            </w:r>
            <w:r>
              <w:rPr>
                <w:szCs w:val="28"/>
              </w:rPr>
              <w:t xml:space="preserve"> 19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199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ые карточки Т-2 форма, том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. № 1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ые карточки Т-2 форма, том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январь</w:t>
            </w:r>
            <w:r>
              <w:rPr>
                <w:szCs w:val="28"/>
              </w:rPr>
              <w:t xml:space="preserve"> 19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 xml:space="preserve">февраль </w:t>
            </w:r>
            <w:r>
              <w:rPr>
                <w:szCs w:val="28"/>
              </w:rPr>
              <w:t>19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апрель</w:t>
            </w:r>
            <w:r>
              <w:rPr>
                <w:szCs w:val="28"/>
              </w:rPr>
              <w:t xml:space="preserve"> 19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июль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. № 1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август</w:t>
            </w:r>
            <w:r>
              <w:rPr>
                <w:szCs w:val="28"/>
              </w:rPr>
              <w:t xml:space="preserve">  19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сентябрь</w:t>
            </w:r>
            <w:r>
              <w:rPr>
                <w:szCs w:val="28"/>
              </w:rPr>
              <w:t xml:space="preserve">  19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октябрь</w:t>
            </w:r>
            <w:r>
              <w:rPr>
                <w:szCs w:val="28"/>
              </w:rPr>
              <w:t xml:space="preserve"> 19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ноябрь</w:t>
            </w:r>
            <w:r>
              <w:rPr>
                <w:szCs w:val="28"/>
              </w:rPr>
              <w:t xml:space="preserve"> 19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декабрь</w:t>
            </w:r>
            <w:r>
              <w:rPr>
                <w:szCs w:val="28"/>
              </w:rPr>
              <w:t xml:space="preserve"> 19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199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199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2.19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ые карточки Т-2 фор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январь</w:t>
            </w:r>
            <w:r>
              <w:rPr>
                <w:szCs w:val="28"/>
              </w:rPr>
              <w:t xml:space="preserve"> 19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 xml:space="preserve">февраль </w:t>
            </w:r>
            <w:r>
              <w:rPr>
                <w:szCs w:val="28"/>
              </w:rPr>
              <w:t>19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. № 1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апрель</w:t>
            </w:r>
            <w:r>
              <w:rPr>
                <w:szCs w:val="28"/>
              </w:rPr>
              <w:t xml:space="preserve"> 19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июль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август</w:t>
            </w:r>
            <w:r>
              <w:rPr>
                <w:szCs w:val="28"/>
              </w:rPr>
              <w:t xml:space="preserve">  19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сентябрь</w:t>
            </w:r>
            <w:r>
              <w:rPr>
                <w:szCs w:val="28"/>
              </w:rPr>
              <w:t xml:space="preserve">  19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октябрь</w:t>
            </w:r>
            <w:r>
              <w:rPr>
                <w:szCs w:val="28"/>
              </w:rPr>
              <w:t xml:space="preserve"> 19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ноябрь</w:t>
            </w:r>
            <w:r>
              <w:rPr>
                <w:szCs w:val="28"/>
              </w:rPr>
              <w:t xml:space="preserve"> 19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декабрь</w:t>
            </w:r>
            <w:r>
              <w:rPr>
                <w:szCs w:val="28"/>
              </w:rPr>
              <w:t xml:space="preserve"> 19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199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1.199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1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. № 1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ые карточки Т-2 фор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январь</w:t>
            </w:r>
            <w:r>
              <w:rPr>
                <w:szCs w:val="28"/>
              </w:rPr>
              <w:t xml:space="preserve"> 1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 xml:space="preserve">февраль </w:t>
            </w:r>
            <w:r>
              <w:rPr>
                <w:szCs w:val="28"/>
              </w:rPr>
              <w:t>1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апрель</w:t>
            </w:r>
            <w:r>
              <w:rPr>
                <w:szCs w:val="28"/>
              </w:rPr>
              <w:t xml:space="preserve"> 1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июль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август</w:t>
            </w:r>
            <w:r>
              <w:rPr>
                <w:szCs w:val="28"/>
              </w:rPr>
              <w:t xml:space="preserve">  1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, том 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сентябрь</w:t>
            </w:r>
            <w:r>
              <w:rPr>
                <w:szCs w:val="28"/>
              </w:rPr>
              <w:t xml:space="preserve">  1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вые ведомости по зарплате и лицевые счета, том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сентябрь</w:t>
            </w:r>
            <w:r>
              <w:rPr>
                <w:szCs w:val="28"/>
              </w:rPr>
              <w:t xml:space="preserve">  1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. № 1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, том 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октябрь</w:t>
            </w:r>
            <w:r>
              <w:rPr>
                <w:szCs w:val="28"/>
              </w:rPr>
              <w:t xml:space="preserve"> 1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вые ведомости по зарплате и лицевые счета, том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октябрь</w:t>
            </w:r>
            <w:r>
              <w:rPr>
                <w:szCs w:val="28"/>
              </w:rPr>
              <w:t xml:space="preserve"> 1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, том 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ноябрь</w:t>
            </w:r>
            <w:r>
              <w:rPr>
                <w:szCs w:val="28"/>
              </w:rPr>
              <w:t xml:space="preserve"> 1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вые ведомости по зарплате и лицевые счета, том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оябрь</w:t>
            </w:r>
            <w:r>
              <w:rPr>
                <w:szCs w:val="28"/>
              </w:rPr>
              <w:t xml:space="preserve"> 1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вые ведомости по зарплате и лицевые счета, том 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декабрь</w:t>
            </w:r>
            <w:r>
              <w:rPr>
                <w:szCs w:val="28"/>
              </w:rPr>
              <w:t xml:space="preserve"> 1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вые ведомости по зарплате и лицевые счета, том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екабрь</w:t>
            </w:r>
            <w:r>
              <w:rPr>
                <w:szCs w:val="28"/>
              </w:rPr>
              <w:t xml:space="preserve"> 1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2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2.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. № 1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чные карточки Т-2 фор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январь</w:t>
            </w:r>
            <w:r>
              <w:rPr>
                <w:szCs w:val="28"/>
              </w:rPr>
              <w:t xml:space="preserve"> 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 xml:space="preserve">февраль </w:t>
            </w:r>
            <w:r>
              <w:rPr>
                <w:szCs w:val="28"/>
              </w:rPr>
              <w:t>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апрель</w:t>
            </w:r>
            <w:r>
              <w:rPr>
                <w:szCs w:val="28"/>
              </w:rPr>
              <w:t xml:space="preserve"> 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июль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. № 1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август</w:t>
            </w:r>
            <w:r>
              <w:rPr>
                <w:szCs w:val="28"/>
              </w:rPr>
              <w:t xml:space="preserve">  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сентябрь</w:t>
            </w:r>
            <w:r>
              <w:rPr>
                <w:szCs w:val="28"/>
              </w:rPr>
              <w:t xml:space="preserve">  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октябрь</w:t>
            </w:r>
            <w:r>
              <w:rPr>
                <w:szCs w:val="28"/>
              </w:rPr>
              <w:t xml:space="preserve"> 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ноябрь</w:t>
            </w:r>
            <w:r>
              <w:rPr>
                <w:szCs w:val="28"/>
              </w:rPr>
              <w:t xml:space="preserve"> 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декабрь</w:t>
            </w:r>
            <w:r>
              <w:rPr>
                <w:szCs w:val="28"/>
              </w:rPr>
              <w:t xml:space="preserve"> 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200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20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2.2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. № 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ые карточки Т-2 фор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200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2002 31.12.2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январь</w:t>
            </w:r>
            <w:r>
              <w:rPr>
                <w:szCs w:val="28"/>
              </w:rPr>
              <w:t xml:space="preserve"> 2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 xml:space="preserve">февраль </w:t>
            </w:r>
            <w:r>
              <w:rPr>
                <w:szCs w:val="28"/>
              </w:rPr>
              <w:t>2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 xml:space="preserve">март  </w:t>
            </w:r>
            <w:r>
              <w:rPr>
                <w:szCs w:val="28"/>
              </w:rPr>
              <w:t>2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апрель</w:t>
            </w:r>
            <w:r>
              <w:rPr>
                <w:szCs w:val="28"/>
              </w:rPr>
              <w:t xml:space="preserve"> 2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. № 2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июль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август</w:t>
            </w:r>
            <w:r>
              <w:rPr>
                <w:szCs w:val="28"/>
              </w:rPr>
              <w:t xml:space="preserve">  2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сентябрь</w:t>
            </w:r>
            <w:r>
              <w:rPr>
                <w:szCs w:val="28"/>
              </w:rPr>
              <w:t xml:space="preserve">  2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. № 2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октябрь</w:t>
            </w:r>
            <w:r>
              <w:rPr>
                <w:szCs w:val="28"/>
              </w:rPr>
              <w:t xml:space="preserve"> 2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ноябрь</w:t>
            </w:r>
            <w:r>
              <w:rPr>
                <w:szCs w:val="28"/>
              </w:rPr>
              <w:t xml:space="preserve"> 2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тоговые ведомости по зарплате и лицевые сч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декабрь</w:t>
            </w:r>
            <w:r>
              <w:rPr>
                <w:szCs w:val="28"/>
              </w:rPr>
              <w:t xml:space="preserve"> 2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чные карточки Т-2 фор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чные карточки Т-2 фор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,  2003, 2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200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2003 25.06.20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. № 2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5.2003 31.12.20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чные карточки Т-2 фор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200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2004 30.06.20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7.2004 31.12.20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ые карточки Т-2 форма, том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</w:rPr>
              <w:t>св. № 2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ые карточки Т-2 форма, том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ые карточки Т-2 форма, том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2005 30.05.2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. № 2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05 29.12.2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ичные карточки Т-2 форма, том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ООО АгроПромТранс, НФ ООО ПродоМенеджемент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ые карточки Т-2 форма, том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1.2006 14.12.20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чные карточки Т-2 фор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highlight w:val="yellow"/>
              </w:rPr>
            </w:pPr>
            <w:r>
              <w:rPr>
                <w:b/>
                <w:i/>
                <w:sz w:val="20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2007 29.12.20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</w:rPr>
              <w:t>св. № 2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чные карточки Т-2 фор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, том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2008 05.09.20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, том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9.2008 31.12.20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чные карточки Т-2 фор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highlight w:val="yellow"/>
              </w:rPr>
            </w:pPr>
            <w:r>
              <w:rPr>
                <w:b/>
                <w:i/>
                <w:sz w:val="20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highlight w:val="yellow"/>
              </w:rPr>
            </w:pPr>
            <w:r>
              <w:rPr>
                <w:b/>
                <w:i/>
                <w:sz w:val="20"/>
                <w:szCs w:val="28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, том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09 01.10.2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</w:rPr>
              <w:t>св. № 2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, том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0.2009 30.12.2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чные карточки Т-2 фор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highlight w:val="yellow"/>
              </w:rPr>
            </w:pPr>
            <w:r>
              <w:rPr>
                <w:b/>
                <w:i/>
                <w:sz w:val="20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highlight w:val="yellow"/>
              </w:rPr>
            </w:pPr>
            <w:r>
              <w:rPr>
                <w:b/>
                <w:i/>
                <w:sz w:val="20"/>
                <w:szCs w:val="28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01.2010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чные карточки Т-2 фор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, том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11 15.08.2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</w:rPr>
              <w:t>св. № 2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, том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8.2011 13.12.2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чные карточки Т-2 фор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highlight w:val="yellow"/>
              </w:rPr>
            </w:pPr>
            <w:r>
              <w:rPr>
                <w:b/>
                <w:i/>
                <w:sz w:val="20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highlight w:val="yellow"/>
              </w:rPr>
            </w:pPr>
            <w:r>
              <w:rPr>
                <w:b/>
                <w:i/>
                <w:sz w:val="20"/>
                <w:szCs w:val="28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, том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2012 28.05.2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, том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5.2012 16.09.2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, том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9.2012 05.12.2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</w:rPr>
              <w:t>св. № 2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, том 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12.2012 29.12.2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чные карточки Т-2 фор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highlight w:val="yellow"/>
              </w:rPr>
            </w:pPr>
            <w:r>
              <w:rPr>
                <w:b/>
                <w:i/>
                <w:sz w:val="20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, том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5.2013 01.08.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highlight w:val="yellow"/>
              </w:rPr>
            </w:pPr>
            <w:r>
              <w:rPr>
                <w:b/>
                <w:i/>
                <w:sz w:val="20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, том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8.2013 30.09.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, том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0.2013 25.11.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</w:rPr>
              <w:t>св. № 3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, том 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11.2013 30.12.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чные карточки Т-2 фор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ые карточки Т-2 форма, том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</w:rPr>
              <w:t>св. № 3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ые карточки Т-2 форма, том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6.2015 30.12.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ые карточки Т-2 форма, том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ые карточки Т-2 форма, том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, том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2016 27.07.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</w:rPr>
              <w:t>св. № 3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, том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7.2016 21.09.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, том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9.2016 17.12.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, том 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2.2016 07.01.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ые карточки Т-2 форма, том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ые карточки Т-2 форма, том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ы по личному соста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17 02.04.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</w:rPr>
              <w:t>св. № 3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ые карточки Т-2 форма, том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highlight w:val="yellow"/>
              </w:rPr>
            </w:pPr>
            <w:r>
              <w:rPr>
                <w:b/>
                <w:i/>
                <w:sz w:val="20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ые карточки Т-2 форма, том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ые карточки Т-2 форма, том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ые карточки Т-2 форма, том 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ые карточки Т-2 форма, том 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</w:rPr>
              <w:t>св. № 3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ые карточки Т-2 форма, том 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чные карточки Т-2 фор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8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данный раздел описи внесено 230 (двести тридцать) с № 1 по № 230, </w:t>
      </w:r>
      <w:r>
        <w:rPr>
          <w:color w:val="000000"/>
          <w:szCs w:val="28"/>
          <w:shd w:fill="FFFFFF" w:val="clear"/>
        </w:rPr>
        <w:t>в том числе литерные номера - , пропущенные номера -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оставитель: </w:t>
      </w:r>
    </w:p>
    <w:p>
      <w:pPr>
        <w:pStyle w:val="Normal"/>
        <w:rPr/>
      </w:pPr>
      <w:r>
        <w:rPr>
          <w:szCs w:val="28"/>
        </w:rPr>
        <w:t xml:space="preserve">консультант отдела по кадровой политике, </w:t>
      </w:r>
    </w:p>
    <w:p>
      <w:pPr>
        <w:pStyle w:val="Normal"/>
        <w:rPr/>
      </w:pPr>
      <w:r>
        <w:rPr>
          <w:szCs w:val="28"/>
        </w:rPr>
        <w:t>делам архивов и информатизации                                                      М.В.Маль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55:00Z</dcterms:created>
  <dc:creator>ARXIV</dc:creator>
  <dc:description/>
  <cp:keywords/>
  <dc:language>en-US</dc:language>
  <cp:lastModifiedBy>Malkova_M</cp:lastModifiedBy>
  <cp:lastPrinted>2020-10-23T13:51:00Z</cp:lastPrinted>
  <dcterms:modified xsi:type="dcterms:W3CDTF">2020-10-23T10:58:00Z</dcterms:modified>
  <cp:revision>374</cp:revision>
  <dc:subject/>
  <dc:title/>
</cp:coreProperties>
</file>