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   </w:t>
      </w:r>
      <w:r>
        <w:rPr>
          <w:szCs w:val="28"/>
          <w:lang w:val="en-US"/>
        </w:rPr>
        <w:t xml:space="preserve">         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Отдел по кадровой политике, делам архивов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и информатизации администрации Дивеевского муниципального района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518"/>
      </w:tblGrid>
      <w:tr>
        <w:trPr>
          <w:trHeight w:val="74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6.1954-07.10.1977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веевский сельский Совет депутатов трудящихся, исполком</w:t>
            </w:r>
          </w:p>
        </w:tc>
      </w:tr>
      <w:tr>
        <w:trPr>
          <w:trHeight w:val="5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.10.1977-21.01.199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веевский сельский Совет народных депутатов, исполком</w:t>
            </w:r>
          </w:p>
        </w:tc>
      </w:tr>
      <w:tr>
        <w:trPr>
          <w:trHeight w:val="5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01.1992-29.04.1994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ивеевский сельский Совет народных депутатов, </w:t>
            </w:r>
          </w:p>
          <w:p>
            <w:pPr>
              <w:pStyle w:val="HTM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Дивеевская сельская администрация</w:t>
            </w:r>
          </w:p>
        </w:tc>
      </w:tr>
      <w:tr>
        <w:trPr>
          <w:trHeight w:val="5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.04.1994-10.01.1997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веевская сельская администрация и Дивеевская сельская Дума</w:t>
            </w:r>
          </w:p>
        </w:tc>
      </w:tr>
      <w:tr>
        <w:trPr>
          <w:trHeight w:val="5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1.1997-22.01.2010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Дивеевская сельская администрация, Дивеевский сельский Совет</w:t>
            </w:r>
          </w:p>
        </w:tc>
      </w:tr>
      <w:tr>
        <w:trPr>
          <w:trHeight w:val="5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01.2010-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b/>
                <w:i/>
              </w:rPr>
              <w:t xml:space="preserve">Администрация Дивеевского сельсовета, </w:t>
            </w:r>
          </w:p>
          <w:p>
            <w:pPr>
              <w:pStyle w:val="HTM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льский Совет Дивеевского сельсовета</w:t>
            </w:r>
          </w:p>
        </w:tc>
      </w:tr>
    </w:tbl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Фонд № Р-4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пись № 1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дел постоянного хранения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6"/>
          <w:szCs w:val="56"/>
        </w:rPr>
        <w:t>1964-2012</w:t>
      </w: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44"/>
          <w:szCs w:val="44"/>
        </w:rPr>
        <w:t>г.г.</w:t>
      </w:r>
    </w:p>
    <w:p>
      <w:pPr>
        <w:pStyle w:val="Normal"/>
        <w:jc w:val="center"/>
        <w:rPr>
          <w:b/>
          <w:b/>
          <w:i/>
          <w:i/>
          <w:sz w:val="52"/>
          <w:szCs w:val="28"/>
        </w:rPr>
      </w:pPr>
      <w:r>
        <w:rPr>
          <w:b/>
          <w:i/>
          <w:sz w:val="5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400"/>
        <w:gridCol w:w="1620"/>
        <w:gridCol w:w="900"/>
        <w:gridCol w:w="900"/>
      </w:tblGrid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№№ </w:t>
            </w: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№ </w:t>
            </w:r>
            <w:r>
              <w:rPr>
                <w:b/>
                <w:i/>
                <w:sz w:val="18"/>
                <w:szCs w:val="18"/>
              </w:rPr>
              <w:t>по старой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опис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Заголовки 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рай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л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7"/>
                <w:szCs w:val="17"/>
              </w:rPr>
              <w:t>Примечание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6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в. № 1</w:t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6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ументы о работе постоян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3.1965 06.12.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 о работе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 по выдвижению кандидатов в депут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2.1965 17.02.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кружных избирательных комиссий о регистрации кандидатов в депутаты, заявления кандидатов о согласии баллотироваться по окру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2.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голосования окружных и участковых избирательных комис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3.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6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я исполкома районного Совета, касающиеся деятельности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.06.1966 30.09.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02.1966 18.02.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 о работе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6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я исполкома районного Совета, касающиеся деятельности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1.1967 31.05.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в. № 2</w:t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токолы заседаний сессий и реш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3.1967 31.01.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исполкома сельского Совета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3.1967 04.02.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ументы о работе постоянной сельскохозяйственной комиссии (планы, протоколы заседа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4.1967 17.10.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кументы о работе постоянной бюджетно-финансовой комисс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03.1967 18.10.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кументы о работе постоянной комиссии по культуре, здравоохранению и народному образованию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04.1967 17.10.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ументы о работе постоянной комиссии по торговле и общественному пит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03.1967 27.02.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кументы о работе постоянной комиссии по благоустройству и бытовому обслуживанию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4.1967 27.05.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иски кандидатов в депутаты по выборам в местные Сов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казы и предложения избир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ы депутатов о работе перед избир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3.03.1967 23.12.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 по выдвижению кандидатов в депут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2.1967 17.02.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кружных избирательных комиссий о регистрации кандидатов в депутаты, заявления кандидатов о согласии баллотироваться по окру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.02.1967 18.02.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голосования окружных избирательных комис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.03.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голосования участковых избирательных комис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.03.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6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я исполкома районного Совета, касающиеся деятельности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3.1968 26.09.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ы депутатов о работе перед избир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2.12.1968 30.12.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6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я исполкома районного Совета, касающиеся деятельности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5.05.1969 15.08.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в. № 3</w:t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сессий и 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3.1969 28.05.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исполкома сельского Совета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04.1969 06.05.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кументы о работе постоянной сельскохозяйственной комисс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7.04.1969 17.03.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кументы о работе постоянной планово-финансовой комисс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04.1969 10.02.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кументы о работе постоянной культурно-бытовой комисс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5.1969 18.03.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ументы о работе постоянной комиссии по социалистической законности и охране общественного поря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6.1969 20.01.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казы и предложения избир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ы депутатов перед избир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9-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 по выдвижению кандидатов в депутаты, протоколы окружных избирательных комиссий о регистрации кандидатов в депутаты и заявления кандидатов о согласии баллотироваться по окру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02.1969 04.02.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голосования окружных и участковых избирательных комис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01.1969 16.03.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7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я исполкома районного Совета, касающиеся деятельности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3.1970 17.02.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в. № 4</w:t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2.1970 19.04.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татное расписание и сметы расходов начальных школ и сельских клуб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7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сессий и 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6.1971 06.04.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исполкома сельского Совета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6.1971 17.05.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кументы о работе постоянной культурно-бытовой комисс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06.1971 23.03.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кументы о работе постоянной сельскохозяйственной комисс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07.1971 12.01.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кументы о работе постоянной планово-финансовой комисс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5.06.1971 06.04.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ументы о работе постоянной комиссии по социалистической законности и охране общественного поря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7.1971 06.04.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казы и предложения  избирателей о благоустройст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ы депутатов перед избир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татное расписание и сметы расходов начальных школ и сельских клуб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 по выдвижению кандидатов в депут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4.1971 28.04.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кружных избирательных комиссий о регистрации кандидатов в депутаты, заявления кандидатов о согласии баллотироваться по окру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.05.1971 23.05.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голосования окружных и участковых избирательных комис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.06.1971 17.06.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7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я исполкома районного Совета, касающиеся деятельности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02.1972 06.12.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0"/>
              </w:rPr>
              <w:t xml:space="preserve">св. № 5   </w:t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.06.1972 17.11.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ы депутатов перед избир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равки, информации о работе депутатов с избир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06.1972 20.11.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7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я исполкома райсовета, касающиеся деятельности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1.1973 21.11.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сессий и 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06.1973 04.04.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исполкома сельского Совета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7.1973 10.06.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кументы о работе постоянной культурно-бытовой комисс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06.1973 06.02.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кументы о работе постоянной сельскохозяйственной комисс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1.06.1973 06.01.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кументы о работе постоянной планово-финансовой комисс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06.1973 11.02.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ументы о работе постоянной комиссии по социалистической законности и охране общественного поря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06.1973 17.10.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ументы, справки, информации о работе депутатов с избир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 по выдвижению кандидатов в депут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5.1973 27.05.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кружных избирательных комиссий о регистрации кандидатов в депутаты, заявления кандидатов о согласии баллотироваться по окру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5.1973 28.05.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голосования окружных избирательных комис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6.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голосования участковых избирательных комис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6.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иски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11.1973 18.01.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7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я исполкома районного Совета, касающиеся деятельности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01.1974 17.10.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7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я исполкома районного Совета, касающиеся деятельности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1.1975 21.05.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0"/>
              </w:rPr>
              <w:t>св. № 6</w:t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сессий и 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6.1975 08.04.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исполкома сельского Совета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7.1975 01.06.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3.1975 12.12.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ументы о работе постоянной сельскохозяйственной комиссии (списки членов комиссии, планы, протокол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6.1975 08.04.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ументы о работе постоянной планово-финансовой комиссии (списки членов комиссии, планы, протоколы заседа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.06.1975 01.02.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кументы о работе постоянной культурно-бытовой комиссии (списки членов комиссии, планы, протоколы заседа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6.1975 09.03.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ументы о работе постоянной комиссии по социалистической законности и охране общественного порядка (списки членов комиссии, планы, протоколы заседа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6.1975 18.02.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ументы о работе мандатной комиссии (списки членов комиссии, протоколы заседа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6.1975 25.08.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ы депутатов перед избир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12.1975 12.03.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 по выдвижению кандидатов в депут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5.1975 05.06.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кружных избирательных комиссий о регистрации кандидатов в депутаты, заявления кандидатов о согласии баллотироваться по окру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1.05.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голосования окружных избирательных комис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.06.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голосования участковых избирательных комис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6.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7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я исполкома районного Совета, касающиеся деятельности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01.1976 10.02.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0"/>
              </w:rPr>
              <w:t>св. № 7</w:t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ы депутатов перед избир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7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я исполкома районного Совета, касающиеся деятельности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01.1977 29.12.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сессий и 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06.1977 29.12.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исполкома сельского Совета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07.1977 14.12.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кументы о работе постоянной сельскохозяйственной комисс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06.1977 29.12.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кументы о работе постоянной планово-финансовой комисс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06.1977 29.12.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кументы о работе постоянной культурно-бытовой комисс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06.1977 15.12.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кументы о работе постоянной комиссии по социалистической зако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06.1977 29.12.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0"/>
              </w:rPr>
              <w:t>св. № 8</w:t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кументы о работе мандатной комисс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06.1977 29.12.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ы депутатов перед избир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7-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 по выдвижению кандидатов в депут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кружных избирательных комиссий о регистрации кандидатов в депутаты, заявления кандидатов о согласии баллотироваться по окру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5.1977 31.05.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голосования окружных избирательных комис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06.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голосования участковых избирательных комис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06.1977 20.06.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7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я исполкома районного Совета, касающиеся деятельности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3.01.1978 30.10.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0"/>
              </w:rPr>
              <w:t>св. № 7</w:t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2.1978 27.02.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7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я исполкома районного Совета, касающиеся деятельности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01.1979 30.12.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0"/>
              </w:rPr>
              <w:t>св. № 9</w:t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ы депутатов перед избир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8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я исполкома районного Совета, касающиеся деятельности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1.1980 02.12.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сессий и 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02.1980 26.12.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исполкома сельского Совета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.01.1980 12.12.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.01.1980 28.12.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ы депутатов перед избир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 по выдвижению кандидатов в депут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1.1980 17.01.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кружных избирательных комиссий о регистрации кандидатов в депутаты, заявления кандидатов о согласии баллотироваться по окру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02.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голосования окружных избирательных комис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4.02.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токолы заседаний постоянной мандатной комиссии и докумен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02.1980 16.04.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постоянной планово-бюджетной комиссии и 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02.1980 16.04.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токолы заседаний постоянной сельскохозяйственной комисс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02.1980 16.04.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токолы заседаний постоянной культурно-бытовой комисс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02.1980 16.04.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постоянной комиссии по социалистической законности и охране общественного поря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02.1980 16.04.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8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я исполкома районного Совета, касающиеся деятельности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1.1981 31.12.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сессий и 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02.1981 30.12.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исполкома сельского Совета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3.1981 27.12.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ы депутатов перед избир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6.1981 30.12.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довой отч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8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я исполкома районного Совета, касающиеся деятельности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1.1982 20.10.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0"/>
              </w:rPr>
              <w:t>св. №10</w:t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сессий и 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2.1982 13.12.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исполкома сельского Совета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1.1982 13.12.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0.03.1982 02.04.198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ы депутатов перед избир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 по выдвижению кандидатов в депут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токолы окружных избирательных комиссий о регистрации кандидатов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.04.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голосования окружных избирательных комис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.06.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постоянной культурно-бытов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4.06.1982 28.12.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постоянной сельскохозяйствен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06.1982 23.12.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токолы заседаний постоянной комиссии по соцзаконности и охране общественного поря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06.1982 22.12.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токолы заседаний постоянной планово-бюджетной комисс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06.1982 28.12.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токолы заседаний постоянной мандатной комиссии и докумен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06.1982 28.12.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8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я исполкома районного Совета, касающиеся деятельности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1.1983 01.12.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0"/>
              </w:rPr>
              <w:t>св. №11</w:t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сессий и 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1.02.1983 23.12.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исполкома сельского Совета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1.1983 21.12.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12.1983 26.12.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ы депутатов перед избир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довой отч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8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пии решений облисполкома и районного Совета, касающиеся деятельности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1.1984 21.12.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сессий и 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01.1984 28.12.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исполкома сельского Совета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1.1984 13.12.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исполкома сельского Совета по производственным вопро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2.01.1984 04.11.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токолы общих собраний, сходов гражда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3.1984 24.05.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ы депутатов перед избир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7.1984 30.12.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довой отч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8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пии решений районного Совета, касающиеся деятельности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4.01.1985 22.12.198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0"/>
              </w:rPr>
              <w:t>св. №12</w:t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сессий и 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2.1985 27.12.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исполкома сельского Совета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1.1985 17.12.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исполкома сельского Совета по производственным вопро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.01.1985 10.11.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токолы общих собраний, сходов гражда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6.1985 28.12.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ы депутатов перед избир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6.1985 22.12.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довой отч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кружных избирательных комиссий о регистрации кандидатов в депутаты сельсовета, заявления кандидатов о согласии баллотироваться по окру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02.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голосования окружных избирательных комиссий по выборам в сельский 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02.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токолы заседаний постоянной мандатной комиссии и докумен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2.1985 20.06.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токолы заседаний постоянной планово-бюджетной комисс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2.1985 10.06.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постоянной комиссии по сельскому хозяйству и охране прир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2.1985 20.06.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токолы заседаний постоянной культурно-бытовой комисс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2.1985 20.06.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постоянной комиссии по социалистической законности и охране общественного поря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2.1985 20.06.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8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 xml:space="preserve">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пии решений районного Совета, касающиеся деятельности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3.1986 26.12.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0"/>
              </w:rPr>
              <w:t>св. №13</w:t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сессий и документ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02.1986 26.12.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исполкома сельского Совета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01.1986 15.12.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исполкома сельского Совета по производственным вопро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1986 15.09.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токолы общих собраний, сходов гражда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4.1986 12.11.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ы депутатов перед избир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6.1986 22.12.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8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пии решений районного Совета, касающиеся деятельности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01.1987 18.11.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сессий и документ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2.1987 25.12.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исполкома сельского Совета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01.1987 11.12.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исполкома сельского Совета по производственным вопро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2.1987 09.11.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токолы общих собраний, сходов гражда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2.1987 11.06.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токолы заседаний постоянной мандатной комиссии и докумен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6.1987 28.12.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токолы заседаний постоянной планово-бюджетной комисс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6.1987 28.12.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токолы заседаний постоянной комиссии по сельскому хозяйств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6.1987 28.12.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токолы заседаний постоянной культурно-бытовой комисс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6.1987 21.02.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постоянной комиссии по социалистической законности и охране общественного поря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6.1987 10.02.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ы депутатов перед избир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01.1987 28.12.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кружных избирательных комиссий о регистрации кандидатов в депутаты сельсовета, заявления кандидатов о согласии баллотироваться по окру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06.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sz w:val="20"/>
              </w:rPr>
              <w:t>св. №14</w:t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кружных избирательных комиссий о результатах  выб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06.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8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пии решений облисполкома и районного Совета, касающиеся деятельности сельсовета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1.1988 27.09.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11.1988 18.09.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сессий и документ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2.1988 27.12.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исполкома сельского Совета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1.1988 02.12.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исполкома сельского Совета по производственным вопро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1.1988 05.09.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токолы общих собраний, сходов гражда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02.1988 20.06.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ы депутатов перед избир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6.1988 28.12.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98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8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пии решений районного Совета, касающиеся деятельности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1.1989 22.11.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сессий и 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2.1989 28.12.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исполкома сельского Совета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1.1989 01.12.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токолы общих собраний, сходов гражда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1.1989 18.01.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ы депутатов перед избир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02.1989 10.12.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токолы по выдвижению кандидатов в депутаты, заявления кандида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12.1989 22.03.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9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пии решений облисполкома и районного Совета, касающиеся деятельности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1.1990 17.08.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sz w:val="20"/>
              </w:rPr>
              <w:t>св. №15</w:t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пии решений облисполкома и райисполкома, присланных для с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1.1990 10.04.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сессий и документ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3.1990 19.12.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исполкома сельского Совета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1.1990 07.12.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е  исполкома сельского Совета по производственным вопро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01.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токолы общих собраний, сходов гражда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2.1990 10.04.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токолы заседаний постоянной мандатной комиссии и докумен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3.1990 10.08.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постоянной планово-бюджетной комиссии и 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7.03.1990 17.09.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постоянной комиссии по обслуживанию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7.03.1990 27.09.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токолы заседаний постоянной комиссии по аграрным вопроса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7.03.1990 04.10.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постоянной комиссии по социалистической законности и охране поря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3.1990 03.09.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ы депутатов перед избир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токолы сельской избирательной  комиссии о регистрации кандидатов в народные депута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03.1990 22.04.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участковых избирательных комиссий о результатах  голос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03.1990 22.04.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9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пии решений исполкома районного Совета, касающиеся деятельности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8</w:t>
            </w:r>
            <w:r>
              <w:rPr>
                <w:szCs w:val="28"/>
              </w:rPr>
              <w:t>.03.1991 24.10.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сессий и 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04.1991 26.09.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исполкома сельского Совета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2.1991 04.12.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токолы общих собраний, сходов гражда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4.1991 18.05.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исполкома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5.1991 15.06.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ы депутатов перед избир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9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 xml:space="preserve">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Копии распоряжений и постановлений администрации Дивеевского района и других вышестоящих организаций, касающиеся деятельности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1992 11.10.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sz w:val="20"/>
              </w:rPr>
              <w:t>св. №16</w:t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13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сессий и 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4.02.1992 28.08.199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Мал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3.1992 30.12.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ы депутатов перед избир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6.1992 29.12.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главы Дивеевской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2.1992 30.12.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 главы Дивеевской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2.1992 30.12.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токолы общих собраний, сходов гражда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04.1992 23.04.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9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Копии распоряжений и постановлений администрации Дивеевского района и других вышестоящих организаций, касающиеся деятельности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2.1993 21.10.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сессий и 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2.1993 15.04.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Мал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1.1993 24.05.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ы депутатов перед избир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главы Дивеевской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2.1993 05.12.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 главы Дивеевской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1.1993 12.07.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токол общего собрания, схода гражда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4.04.199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9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опии распоряжений и постановлений районной администрации и вышестоящих организаций, касающиеся деятельности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2.1994 15.11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 заседания Дивеевской сельской Ду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04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главы Дивеевской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1.1994 14.12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 главы Дивеевской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01.1994 08.09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токолы общих собраний, сходов гражда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1.1994 17.04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38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токолы заседаний постоянной комиссии по вопросам экономики и социального разви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04.1994 23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токолы заседаний постоянной комиссии по вопросам бюджетно-финансовой работы и налог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04.1994 16.10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токолы заседаний постоянной комиссии по правовым вопро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04.1994 12.03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токол окружной избирательной комиссии о регистрации кандидатов в депутаты Дивеевской сельской Думы. Подписные листы кандидатов в депутаты Дивеевской сельской Ду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3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токолы окружных избирательных комиссий о регистрации кандидатов в депутаты, заявления кандидатов о согласии баллотироваться по окру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3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токолы окружных избирательных комиссий о результатах выборов в Дивеевскую сельскую Ду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3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9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Копии распоряжений и постановлений районной администрации и вышестоящих организаций, касающиеся деятельности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01.1995 22.12.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sz w:val="20"/>
              </w:rPr>
              <w:t>св. №17</w:t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 заседания Дивеевской сельской Ду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3.1995 06.10.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главы Дивеевской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1.1995 28.12.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 главы Дивеевской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1.1995 07.12.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токолы общих собраний, сходов гражда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4.1995 28.07.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ись № 1 дел постоянного хранения Исполкома Дивеевского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4-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9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Копии распоряжений и постановлений администрации Дивеевского района и других вышестоящих организаций, касающиеся деятельности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01.1996 04.11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 заседания Дивеевской сельской Ду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2.1996 21.10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главы Дивеевской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01.1996 18.12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 главы Дивеевской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01.1996 16.12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токолы общих собраний, сходов гражда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01.1996 30.03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исные листы кандидатов в депутаты Дивеевской сельской Ду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явления кандидатов в депутаты о согласии баллотироваться в депут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торые экземпляры протоколов участковых избирательных комиссий по итогам голос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12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9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Копии распоряжений и постановлений администрации Дивеевского района и вышестоящих организаций, касающиеся деятельности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1.1997 14.10.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Дивеевского сельского Совета и 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1.1997 26.12.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главы Дивеевской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2.1997 29.12.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 главы Дивеевской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1.1997 27.11.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токолы общих собраний, сходов гражда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1.1997 11.04.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токолы заседаний постоянной комиссии по вопросам экономики и социального разви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04.1997 14.12.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токолы заседаний постоянной комиссии по вопросам бюджетно-финансовой работы и налог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04.1997 14.12.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токолы заседаний постоянной комиссии по правовым вопро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04.1997 24.12.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ы депутатов перед избирателям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административ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05.1997 10.12.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9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Копии распоряжений и постановлений администрации Дивеевского района и вышестоящих организаций, касающиеся деятельности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.03.1998 23.12.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sz w:val="20"/>
              </w:rPr>
              <w:t>св. №18</w:t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Дивеевского сельского Совета и 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2.1998 20.12.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главы Дивеевской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1.1998 29.12.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 главы Дивеевской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.02.1998 30.12.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токолы общих собраний, сходов гражда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2.1998 11.10.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ы депутатов перед избир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административ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1.1998 17.09.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9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Копии распоряжений и постановлений администрации Дивеевского района, касающиеся деятельности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2.1999 27.12.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Дивеевского сельского Совета и 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02.1999 05.11.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главы Дивеевской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.01.1999 23.12.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 главы Дивеевской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1.1999 28.12.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токолы общих собраний, сходов гражда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.04.1999 24.11.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ы депутатов перед избир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административ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6.04. 1999 28.12.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Копии распоряжений и постановлений районной администрации и вышестоящих организаций, касающиеся деятельности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01.2000 07.02.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sz w:val="20"/>
              </w:rPr>
              <w:t>св. №19</w:t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Дивеевского сельского Совета и 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1.2000 14.12.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главы Дивеевской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1.2000 19.12.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 главы Дивеевской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1.01.2000 29.12.2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токолы общих собраний, сходов гражда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02.2000 08.12.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исные листы кандидатов в депутаты Дивеевской сельской Ду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12.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явления кандидатов в депутаты о согласии баллотироваться в депут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11.2000 21.11.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вые экземпляры протоколов участковых избирательных комиссий по итогам голос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12.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доходов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доходов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ы депутатов перед избир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административ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03.2000 12.07.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токолы заседаний комисси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1.2000 14.12.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Копии распоряжений и постановлений районной администрации и вышестоящих организаций, касающиеся деятельности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2.2001 30.11.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Дивеевского сельского Совета и 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1.2001 28.11.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главы Дивеевской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1.2001 21.12.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 главы Дивеевской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1.2001 29.12.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токолы общих собраний, сходов гражда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04.2001 08.11.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токолы заседаний постоянной комиссии по вопросам экономики и социального разви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1.2001 05.09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sz w:val="20"/>
              </w:rPr>
              <w:t>св. №20</w:t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токолы заседаний постоянной комиссии по вопросам бюджетно-финансовой работы и налог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1.2001 20.07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токолы заседаний постоянной комиссии по правовым вопро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1.2001 14.07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ы депутатов перед избир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административ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5.2001 13.12.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комисси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1.2001 01.12.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Копии распоряжений и постановлений районной администрации, касающиеся деятельности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5.2002 16.10.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Дивеевского сельского Совета и 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01.2002 20.12.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главы Дивеевской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01.2002 27.12.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 главы Дивеевской сельской администрации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1.2002 15.08.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8.2002 30.12.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, сходов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2.2002 11.09.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ы депутатов перед избир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комисси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1.2002 10.12.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Копии распоряжений и постановлений районной администрации и вышестоящих организаций, касающиеся деятельности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3.2003 23.09.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sz w:val="20"/>
              </w:rPr>
              <w:t>св. №21</w:t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Дивеевского сельского Совета и 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1.2003 01.12.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главы Дивеевской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1.2003 30.12.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 главы Дивеевской сельской администрации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01.2003 15.07.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7.2003 30.12.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, сходов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04.2003 05.09.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3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ы депутатов перед избир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комисси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01.2003 16.12.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Копии распоряжений и постановлений вышестоящих организаций, касающиеся деятельности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3.05.2004 26.10.</w:t>
            </w:r>
            <w:r>
              <w:rPr>
                <w:szCs w:val="28"/>
                <w:lang w:val="en-US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sz w:val="20"/>
              </w:rPr>
              <w:t>св. №22</w:t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Дивеевского сельского Совета и 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6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02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2004 17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12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главы Дивеевской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1.2004 31.12.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 главы Дивеевской сельской администрации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.01.2004 07.07.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.07.2004 30.12.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, сходов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03.2004 06.12.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ы депутатов перед избир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комисси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2.2004 14.12.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Копии распоряжений и постановлений районной администрации и вышестоящих организаций, касающиеся деятельности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3.2005 20.12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sz w:val="20"/>
              </w:rPr>
              <w:t>св. №23</w:t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Дивеевского сельского Совета и 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2.2005 27.12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главы Дивеевской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1.2005 29.12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 главы Дивеевской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1.2005 29.12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, сходов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1.2005 31.08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5-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ы депутатов перед избир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комисси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8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Копии распоряжений и постановлений вышестоящих организаций, касающиеся деятельности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8.02.2006 31.10.</w:t>
            </w:r>
            <w:r>
              <w:rPr>
                <w:szCs w:val="28"/>
                <w:lang w:val="en-US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sz w:val="20"/>
              </w:rPr>
              <w:t>св. №24</w:t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7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Дивеевского сельского Совета и 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7.04.</w:t>
            </w:r>
            <w:r>
              <w:rPr>
                <w:szCs w:val="28"/>
                <w:lang w:val="en-US"/>
              </w:rPr>
              <w:t>2006</w:t>
            </w:r>
            <w:r>
              <w:rPr>
                <w:szCs w:val="28"/>
              </w:rPr>
              <w:t xml:space="preserve"> 21.12.</w:t>
            </w:r>
            <w:r>
              <w:rPr>
                <w:szCs w:val="28"/>
                <w:lang w:val="en-US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главы Дивеевской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0.01.2006 26.12.</w:t>
            </w:r>
            <w:r>
              <w:rPr>
                <w:szCs w:val="28"/>
                <w:lang w:val="en-US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 главы Дивеевской сельской администрации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3.01.2006 21.06.</w:t>
            </w:r>
            <w:r>
              <w:rPr>
                <w:szCs w:val="28"/>
                <w:lang w:val="en-US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06.2006 25.10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10.2006 27.12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токолы общих собраний, сходов гражда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1.04.2006 18.04.</w:t>
            </w:r>
            <w:r>
              <w:rPr>
                <w:szCs w:val="28"/>
                <w:lang w:val="en-US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токолы заседаний постоянной комиссии по вопросам экономики и социального разви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7.04.2006 21.12.</w:t>
            </w:r>
            <w:r>
              <w:rPr>
                <w:szCs w:val="28"/>
                <w:lang w:val="en-US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постоянной комиссии по вопросам бюджетно-финансовой работы и налог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6.04.</w:t>
            </w:r>
            <w:r>
              <w:rPr>
                <w:szCs w:val="28"/>
                <w:lang w:val="en-US"/>
              </w:rPr>
              <w:t>2006</w:t>
            </w:r>
            <w:r>
              <w:rPr>
                <w:szCs w:val="28"/>
              </w:rPr>
              <w:t xml:space="preserve"> 21.12.20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постоянной комиссии по правовым вопро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6.04.2006 21.12.</w:t>
            </w:r>
            <w:r>
              <w:rPr>
                <w:szCs w:val="28"/>
                <w:lang w:val="en-US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ходов, том 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ы депутатов перед избир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Копии распоряжений и постановлений вышестоящих организаций, касающиеся деятельности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6.2007 18.12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sz w:val="20"/>
              </w:rPr>
              <w:t>св. №25</w:t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Дивеевского сельского Совета и 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1.2007 29.12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9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главы Дивеевской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1.2007 28.12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 главы Дивеевской сельской администрации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1.2007 11.05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5.2007 29.12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токолы общих собраний, сходов гражда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03.2007 13.08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токолы заседаний постоянной комиссии по правовым вопро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01.2007 29.12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токолы заседаний постоянной комиссии по вопросам бюджетно-финансовой работы и налог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1.2007 29.12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токолы заседаний постоянной комиссии по вопросам экономики и социального разви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3.2007 18.09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ы депутатов перед избир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Копии распоряжений и постановлений вышестоящих организаций, касающиеся деятельности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1.2008 26.12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sz w:val="20"/>
              </w:rPr>
              <w:t>св. №26</w:t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Дивеевского сельского Совета и 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1.2008 23.12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главы Дивеевской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1.2008 26.12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 главы Дивеевской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1.2008 17.12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токолы общих собраний, сходов гражда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2.2008 17.09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токолы заседаний постоянной комиссии по правовым вопро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03.2008 24.09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токолы заседаний постоянной комиссии по вопросам бюджетно-финансовой работы и налог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1.2008 02.12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токолы заседаний постоянной комиссии по вопросам экономики и социального разви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3.2008 20.10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ы депутатов перед избир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татное распис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Копии распоряжений и постановлений вышестоящи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01.2009 09.12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sz w:val="20"/>
              </w:rPr>
              <w:t>св. №27</w:t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Дивеевского сельского Совета и документы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2.2009 27.11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1.2009 28.12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главы Дивеевской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1.2009 28.12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 главы Дивеевской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1.2009 28.12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токолы общих собраний, сходов гражда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04.2009 26.06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токолы заседаний постоянной комиссии по правовым вопро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2.2009 03.12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токолы заседаний постоянной комиссии по вопросам бюджетно-финансовой работы и налог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2.2009 24.11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токолы заседаний постоянной комиссии по вопросам экономики и социального разви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2.2009 03.12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ы депутатов перед избир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татное распис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Постановления, распоряжения и решения представительных органов МСУ, касающиеся деятельности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01.2010 01.12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sz w:val="20"/>
              </w:rPr>
              <w:t>св. №28</w:t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Дивеевского сельского Совета и документы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1.2010 09.09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10.2010 21.12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 главы Дивеевской сельской администрации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1.2010 25.05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5.2010 29.12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главы Дивеевской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01.2010 27.12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токолы общих собраний, сходов гражда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1.2010 06.08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токолы заседаний постоянной комиссии по правовым вопро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1.2010 24.11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токолы заседаний постоянной комиссии по вопросам бюджетно-финансовой работы и налог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2.2010 21.12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токолы заседаний постоянной комиссии по вопросам экономики и социального разви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2.2010 27.10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бухгалтерский от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татное распис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Постановления, распоряжения и решения представительных органов МСУ, касающиеся деятельности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1.2011 28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sz w:val="20"/>
              </w:rPr>
              <w:t xml:space="preserve">св. №29 </w:t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Дивеевского сельского Совета и документы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2.2011 14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 главы Дивеевской сельской администрации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1.2011 27.09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9.2011 30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главы Дивеевской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1.2011 19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токолы собраний, сходов гражда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03.2011 03.05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постоянной комиссии по правовым вопро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2.2011 22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постоянной комиссии по вопросам бюджетно-финансовой работы и налог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2.2011 22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токолы заседаний постоянной комиссии по вопросам экономики и социального разви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2.2011 18.11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бухгалтерский от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татное распис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Постановления, распоряжения и решения органов МСУ, касающиеся деятельности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2.2012 19.12.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Дивеевского сельского Совета и документы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2.2012 15.11.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11.2012 24.12.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 главы Дивеевской сельской администрации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1.2012 14.06.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6.2012 02.11.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11.2012 27.12.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главы Дивеевской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1.2012 24.12.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токолы общих собраний, сходов гражда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4.2012 19.07.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постоянной комиссии по правовым вопро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2.2012 19.07.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постоянной комиссии по вопросам бюджетно-финансовой работы и налог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2.2012 24.12.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токолы заседаний постоянной комиссии по вопросам экономики и социального разви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2.2012 03.12.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бухгалтерский от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татное распис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пись № 1 дел постоянного хра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4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/>
      </w:pPr>
      <w:r>
        <w:rPr>
          <w:sz w:val="24"/>
          <w:szCs w:val="24"/>
        </w:rPr>
        <w:t>В опись включено 561 (пятьсот шестьдесят одно) дело с № 1 по № 561 за 1964-2012 г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ультант отдела по кадровой политике, </w:t>
      </w:r>
    </w:p>
    <w:p>
      <w:pPr>
        <w:pStyle w:val="Normal"/>
        <w:ind w:left="-360" w:hanging="0"/>
        <w:jc w:val="both"/>
        <w:rPr/>
      </w:pPr>
      <w:r>
        <w:rPr>
          <w:sz w:val="24"/>
          <w:szCs w:val="24"/>
        </w:rPr>
        <w:t xml:space="preserve">делам архивов и информатизации </w:t>
      </w:r>
    </w:p>
    <w:p>
      <w:pPr>
        <w:pStyle w:val="Normal"/>
        <w:ind w:left="-360" w:hanging="0"/>
        <w:jc w:val="both"/>
        <w:rPr/>
      </w:pPr>
      <w:r>
        <w:rPr>
          <w:sz w:val="24"/>
          <w:szCs w:val="24"/>
        </w:rPr>
        <w:t xml:space="preserve">администрации Дивеевского муниципального района                               М.В.Малькова </w:t>
      </w:r>
    </w:p>
    <w:sectPr>
      <w:headerReference w:type="default" r:id="rId2"/>
      <w:headerReference w:type="first" r:id="rId3"/>
      <w:type w:val="nextPage"/>
      <w:pgSz w:w="11906" w:h="16838"/>
      <w:pgMar w:left="1418" w:right="51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46:00Z</dcterms:created>
  <dc:creator>ARXIV</dc:creator>
  <dc:description/>
  <cp:keywords/>
  <dc:language>en-US</dc:language>
  <cp:lastModifiedBy>Molkova</cp:lastModifiedBy>
  <cp:lastPrinted>2019-04-16T14:44:00Z</cp:lastPrinted>
  <dcterms:modified xsi:type="dcterms:W3CDTF">2019-04-16T12:00:00Z</dcterms:modified>
  <cp:revision>352</cp:revision>
  <dc:subject/>
  <dc:title/>
</cp:coreProperties>
</file>