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</w:t>
      </w:r>
      <w:r>
        <w:rPr>
          <w:szCs w:val="28"/>
          <w:lang w:val="en-US"/>
        </w:rPr>
        <w:t xml:space="preserve">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18"/>
      </w:tblGrid>
      <w:tr>
        <w:trPr>
          <w:trHeight w:val="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1955-07.10.19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депутатов трудящихся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1977-21.01.19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народных депутатов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1992-10.05.19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Сатисский сельский Совет народных депутатов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тисская сельская администрация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.1994-30.08.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тисская сельская администрация, Сатисский сельский Совет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8.2005-30.06.2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ая сельская администрация Сатисского  сельсовета, Сатисский сельский Совет Сатисского сельсовета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14-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Администрация  Сатисского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тисский сельский Совет Сатисского сельсовета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43/6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57-201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620"/>
        <w:gridCol w:w="900"/>
        <w:gridCol w:w="916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57 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и № 2 дел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-1997, 195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дела сформиров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в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16"/>
                <w:szCs w:val="16"/>
              </w:rPr>
              <w:t xml:space="preserve"> ед.хр.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61-1970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-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-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поряжений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7.1971 31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2-1982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3-1992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омости на выдачу заработн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4-1998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детского сада, 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ФАП, ДК,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ФАП, ДК,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ФАП, ДК,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ФАП, ДК,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9-2005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3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школы,  ФАП, ДК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, ФАП,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,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,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6-2010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06 10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 дет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10 28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1-2013 г.г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11 2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о личному соста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12 29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3 1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по начислению заработной платы работникам администрации, стадиона, пожар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>В опись включено 66 (шестьдесят шесть) дел с № 1 по № 66 за 1957-2013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Консультант отдела по кадровой политике,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делам архивов и информатизации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администрации Дивеевского муниципального района                               М.В.Малькова 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olkova</cp:lastModifiedBy>
  <cp:lastPrinted>2019-11-08T10:16:00Z</cp:lastPrinted>
  <dcterms:modified xsi:type="dcterms:W3CDTF">2019-11-11T12:58:00Z</dcterms:modified>
  <cp:revision>540</cp:revision>
  <dc:subject/>
  <dc:title/>
</cp:coreProperties>
</file>