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                    </w:t>
      </w:r>
      <w:r>
        <w:rPr>
          <w:szCs w:val="28"/>
          <w:lang w:val="en-US"/>
        </w:rPr>
        <w:t xml:space="preserve">         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Отдел по кадровой политике, делам архивов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и информатизации администрации Дивеевского муниципального района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518"/>
      </w:tblGrid>
      <w:tr>
        <w:trPr>
          <w:trHeight w:val="74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.07.1955-07.10.1977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тисский сельский Совет депутатов трудящихся, исполком</w:t>
            </w:r>
          </w:p>
        </w:tc>
      </w:tr>
      <w:tr>
        <w:trPr>
          <w:trHeight w:val="5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.10.1977-21.01.1992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тисский сельский Совет народных депутатов, исполком</w:t>
            </w:r>
          </w:p>
        </w:tc>
      </w:tr>
      <w:tr>
        <w:trPr>
          <w:trHeight w:val="5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01.1992-10.05.1994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b/>
                <w:i/>
              </w:rPr>
              <w:t xml:space="preserve">Сатисский сельский Совет народных депутатов, </w:t>
            </w:r>
          </w:p>
          <w:p>
            <w:pPr>
              <w:pStyle w:val="HTM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Сатисская сельская администрация</w:t>
            </w:r>
          </w:p>
        </w:tc>
      </w:tr>
      <w:tr>
        <w:trPr>
          <w:trHeight w:val="5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5.1994-30.08.2005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Сатисская сельская администрация, Сатисский сельский Совет</w:t>
            </w:r>
          </w:p>
        </w:tc>
      </w:tr>
      <w:tr>
        <w:trPr>
          <w:trHeight w:val="5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b/>
                <w:i/>
              </w:rPr>
              <w:t>30.08.2005-30.06.2014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тисская сельская администрация Сатисского  сельсовета, Сатисский сельский Совет Сатисского сельсовета</w:t>
            </w:r>
          </w:p>
        </w:tc>
      </w:tr>
      <w:tr>
        <w:trPr>
          <w:trHeight w:val="5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.06.2014-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b/>
                <w:i/>
              </w:rPr>
              <w:t xml:space="preserve">Администрация  Сатисского сельсовета, </w:t>
            </w:r>
          </w:p>
          <w:p>
            <w:pPr>
              <w:pStyle w:val="HTM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тисский сельский Совет Сатисского сельсовета</w:t>
            </w:r>
          </w:p>
        </w:tc>
      </w:tr>
    </w:tbl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Фонд № Р-43/68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пись № 1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дел постоянного хранения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6"/>
          <w:szCs w:val="56"/>
        </w:rPr>
        <w:t>1955-2013</w:t>
      </w: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44"/>
          <w:szCs w:val="44"/>
        </w:rPr>
        <w:t>г.г.</w:t>
      </w:r>
    </w:p>
    <w:p>
      <w:pPr>
        <w:pStyle w:val="Normal"/>
        <w:jc w:val="center"/>
        <w:rPr>
          <w:b/>
          <w:b/>
          <w:i/>
          <w:i/>
          <w:sz w:val="52"/>
          <w:szCs w:val="28"/>
        </w:rPr>
      </w:pPr>
      <w:r>
        <w:rPr>
          <w:b/>
          <w:i/>
          <w:sz w:val="5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580"/>
        <w:gridCol w:w="1620"/>
        <w:gridCol w:w="916"/>
        <w:gridCol w:w="720"/>
      </w:tblGrid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№№ </w:t>
            </w: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№ </w:t>
            </w:r>
            <w:r>
              <w:rPr>
                <w:b/>
                <w:i/>
                <w:sz w:val="18"/>
                <w:szCs w:val="18"/>
              </w:rPr>
              <w:t>по старой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опи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Заголовки 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рай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а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лис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7"/>
                <w:szCs w:val="17"/>
              </w:rPr>
              <w:t>Примечание</w:t>
            </w:r>
          </w:p>
        </w:tc>
      </w:tr>
      <w:tr>
        <w:trPr>
          <w:trHeight w:val="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5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в. 1</w:t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токолы заседаний сессий сельского Совета и решения к ни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07.1955 05.03.19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токолы заседаний исполкома Сатисского сельского Совета, реш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08.1955 17.02.19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ись № 1 дел постоянного хра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5-19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5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дохо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хо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5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довой отчет об исполнении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бщих собраний по выдвижению кандидатов в депут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6.02.1957 07.02.19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кружных избирательных комиссий о регистрации кандидатов в депутаты, заявления кандидатов в депутаты о согласии баллотироваться по окру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7.02.1957 10.02.19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голосования окружных избирательных комис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3.03.19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голосования участковых избирательных комис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3.03.19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5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 сельск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5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токолы заседаний сессий сельского Совета и решения к ни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03.1959 02.11.19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шения исполкома Дивеевского районного Совета, касающиеся деятельности Сатисского сельского Сов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4.1959 18.10.19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дохо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хо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бщих собраний по выдвижению кандидатов в депут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01.19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кружных избирательных комиссий о регистрации кандидатов в депутаты, заявления кандидатов в депутаты о согласии баллотироваться по окру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02.19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голосования окружных избирательных комис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3.19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голосования участковых избирательных комис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3.19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бщих собраний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01.1960 09.06.19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дохо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хо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6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в. 2</w:t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дохо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хо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бщих собраний по выдвижению кандидатов в депут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01.1961 08.02.19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кружных избирательных комиссий о регистрации кандидатов в депутаты, заявления кандидатов в депутаты о согласии баллотироваться по окру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2.19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6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дохо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хо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я исполкома районного Совета, касающиеся деятельности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3.1963 30.07.19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сессий сельского Совета и решения к н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3.1963 28.01.19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токолы заседаний исполкома сельского Совета, реш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03.1963 27.02.19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дохо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хо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голосования окружной избирательной комиссии в местный Сове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3.19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голосования участковой избирательной комиссии по выборам в местный 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3.19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я исполкома районного Совета, касающиеся деятельности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.01.1964 10.12.19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ументы о работе постоянных комис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4-19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дохо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4-19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хо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4-19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 общего собрания по выдвижению кандидатов в депут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3.19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кружных избирательных комиссий о регистрации кандидатов в депутаты, заявления кандидатов в депутаты о согласии баллотироваться по окру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3.1964 29.03.19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голосования участковой избирательной комиссии по выборам в местный 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03.19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6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ументы о работе постоянных комис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в. 3</w:t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тистический отчет о переписи населения, единовременный отчет о половом и возрастном составе сельского населении, надворные списки учета ск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казы и предложения избир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иски депутатов (учетные карточ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ументы о работе депутатов с избира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бщих собраний по выдвижению кандидатов в депут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1.1965 18.02.19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кружных избирательных комиссий о регистрации кандидатов в депутаты, заявления кандидатов в депутаты о согласии баллотироваться по окру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3.02.1965 04.03.19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голосования окружной и участковой избирательных комиссий по выборам в местный 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.03.19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татное распис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лад к заседанию сессии исполкома Дивеевского сельского Сов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тистический отчет о переписи населения, единовременный отчет о половом и возрастном составе сельского населении, надворные списки учета ск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тистический отчет о составе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татное распис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дохо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хо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6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сессий сельского Совета и решения к н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3.1967 31.01.19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токолы заседаний исполкома сельского Совета, реш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2.03.1967 31.01.19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ументы о работе постоянной культурно-бытов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3.1967 14.05.19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ументы о работе постоянной финансово-бюджетн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3.1967 21.12.19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ументы о работе постоянной  комиссии по народному образованию и здравоохран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2.1967 04.05.19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тистический отчет о половом и возрастном составе населения. Сводные итоги учета ск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тистический отчет о составе депутатов, членов постоянных комис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7-19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казы избирателей, отчеты депутатов перед избира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7-19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бщих собраний по выдвижению кандидатов в депут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2.1967 13.02.19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кружных избирательных комиссий о регистрации кандидатов в депутаты, заявления кандидатов в депутаты о согласии баллотироваться по окру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2.1967 12.03.19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токолы окружных и участковых избирательных комисс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2.1967 12.03.19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хо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6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тистический отчет о половом и возрастном составе населения. Сводные итоги учета ск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Штатное расписание и смета расхо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сессий сельского Совета и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.03.1969 31.05.19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в. 4</w:t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лады к сессиям исполк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10.1969 01.11.19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исполкома сельского Совета и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04.1969 30.04.19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ументы к протоколам заседаний исполкома сельского Совета (докла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кументы о работе постоянной мандатной комисс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3.1969 08.02.19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ументы о работе постоянной культурно-бытов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.03.1969 18.03.19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ументы о работе постоянной комиссии по социалистической законности и охране общественного поря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03.1969 26.01.19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ументы о работе постоянной планово-бюджетн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3.19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бщих собраний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1.1969 02.03.19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тистический отчет о половом и возрастном составе населения. Подворные списки учета скота учета скота. Итоговые сведения по учету плодово-ягодных наса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9-19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казы избирателей о благоустройстве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3.19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тистический отчет о составе депутатов, членов постоянных комиссий. Списки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3.19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четы о работе депутатов с избира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8.1969 24.12.19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истические обязательства, принятые в честь празднования 100-летия со дня рождения В.И.Лен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дохо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хо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7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татное расписание и смета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дохо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хо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7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сессий сельского Совета и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6.1971 18.04.19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токолы заседаний исполкома сельского Совета и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01.1971 11.06.19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собраний избирателей, отчеты депутатов перед избира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08.1971 27.11.19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кументы о работе постоянной мандатной комисс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.06.1971 22.12.19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ументы о работе постоянной культурно-бытов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6.1971 18.08.19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ументы о работе постоянной комиссии по социалистической законности и охране общественного поря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6.1971 30.06.19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ументы о работе постоянной планово-бюджетн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6.1971 21.02.19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ументы о работе постоянной административн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.02.1971 17.11.19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бщих собраний по выдвижению кандидатов в депут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4.1971 17.05.19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кружной избирательной комиссии о регистрации кандидатов в депутаты и заявления кандидатов о согласии баллотироваться по окру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5.1971 19.05.19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голосования участковых избирательных комиссий по выборам в местные Сов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6.19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токолы голосования окружной избирательной комисс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6.19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кого Сов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татное расписание и смета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дохо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хо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ументы о работе постоянной административн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01.1972 27.11.19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в. 5</w:t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хо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лективный договор социалистического соревнования между сельскими Сове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бщих собраний гражда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7.03.1972 28.03.19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7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я исполкома районного Совета, касающиеся деятельности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7.02.1973 30.12.19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сессий сельского Совета и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1.06.1973 16.04.1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исполкома сельского Совета и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1.06.1973 04.12.19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кументы о работе постоянной культурно-бытовой комисс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06.1973 07.10.19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ументы о работе постоянной административн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06.1973 26.09.19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ументы о работе постоянной планово-бюджетн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07.1973 26.12.19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ументы о работе постоянной комиссии по социалистической законности и охране общественного поря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06.1973 12.10.19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ы депутатов перед избира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3-19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четные карточки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3-19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доходов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3-19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3-19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бщих собраний по выдвижению кандидатов в депут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04.1973 17.05.19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кружной избирательной комиссии о регистрации кандидатов в депутаты и заявления кандидатов о согласии баллотироваться по окру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8.05.19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голосования окружных избирательных комис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7.06.19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голосования участковых избирательных комис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7.06.19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7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я исполкома районного Совета, касающиеся деятельности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1.1974 29.11.19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7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я исполкома районного Совета, касающиеся деятельности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.01.1975 15.10.19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0"/>
              </w:rPr>
              <w:t>св. 6</w:t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сессий сельского Совета и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06.1975 17.12.19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исполкома сельского Совета и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01.1975 17.12.19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дохо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хо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бщих собраний по выдвижению кандидатов в депут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.05.19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кружных избирательных комиссий о регистрации кандидатов в депутаты, заявления кандидатов в депутаты о согласии баллотироваться по окру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05.1975 20.05.19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голосования окружных избирательных комис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.06.19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ументы о работе постоянной планово-бюджетн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06.1975 20.01.19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65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кументы о работе постоянной комиссии по социалистической зако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06.1975 20.01.19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65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кументы о работе постоянной мандатной  комисс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06.1975 30.07.19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кументы о работе постоянной административной  комисс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06.1975 12.11.19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ы депутатов перед избира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5-19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7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69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 исполкома районного Совета, касающиеся деятельности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2.07.1976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сессий сельского Совета и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2.1976 05.04.19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исполкома сельского Совета и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01.1976 08.12.19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бщих собраний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1.10.1976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.11.19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73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доходов сельск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 сельск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7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я исполкома районного Совета, касающиеся деятельности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01.1977 23.06.19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сессий сельского Совета и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06.1977 21.12.19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исполкома сельского Совета и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.01.1977 12.12.19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кого Сов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кружных избирательных комиссий о регистрации кандидатов в депутаты, заявления кандидатов в депутаты о согласии баллотироваться по окру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.05.1977 20.05.19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голосования окружных избирательных комис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06.19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голосования участковых избирательных комис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06.19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ы депутатов перед избирателям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77-19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кументы о работе постоянной культурно-бытовой комисс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06.1977 20.10.19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7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я исполкома районного Совета, касающиеся деятельности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1.1978 22.12.19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0"/>
              </w:rPr>
              <w:t>св. 7</w:t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сессий сельского Совета и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2.1978 30.12.19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исполкома сельского Совета и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01.1978 20.12.19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доходов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7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я исполкома районного Совета, касающиеся деятельности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1979 19.12.19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сессий сельского Совета и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.02.1979 28.12.19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исполкома сельского Совета и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1.1979 14.12.19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доходов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8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я исполкома районного Совета, касающиеся деятельности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1.1980 29.08.19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сессий сельского Совета и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02.1980 25.08.198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исполкома сельского Совета и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01.1980 01.12.19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ы депутатов перед избира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6.1980 12.12.198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бщих собраний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.04.1980 23.04.19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кружных избирательных комиссий о регистрации кандидатов в депутаты, заявления кандидатов в депутаты о согласии баллотироваться по окру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5.01.1980 24.02.19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голосования окружных избирательных комисс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4.02.19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тистические отчеты о составе депутатов, исполнительных комитетов и постоянных комиссий местных Советов народных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0-19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доходов сельск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 сельск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8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я исполкома районного Совета, касающиеся деятельности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01.1981 21.11.198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0"/>
              </w:rPr>
              <w:t>св. 8</w:t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сессий сельского Совета и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10.1981 15.04.198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исполкома сельского Совета и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01.1981 08.12.198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доходов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8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я исполкома районного Совета, касающиеся деятельности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01.1982 27.10.198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исполкома сельского Совета и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1.1982 08.12.198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сессий сельского Совета и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06.1982 11.01.19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бщих собраний по выдвижению кандидатов в депут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1.03.1982 04.05.198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кружных избирательных комиссий о регистрации кандидатов в депутаты, заявления кандидатов в депутаты о согласии баллотироваться по окру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2.05.1982 20.06.198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голосования окружных избирательных комис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.06.198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ументы о работе постоянной комиссии по сельскому хозяй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06.1982 08.08.19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ументы о работе постоянной планово-бюджетн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06.1982 23.05.19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ументы о работе постоянной культурно-бытов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06.1982 12.10.19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кументы о работе постоянной комиссии по социалистической зако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06.1982 30.11.19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 сельского бюдж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8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я исполкома районного Совета, касающиеся деятельности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5.1983 31.12.19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i/>
                <w:sz w:val="20"/>
              </w:rPr>
              <w:t>св. 9</w:t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исполкома сельского Совета и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01.1983 07.12.19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ы депутатов перед избира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12.1983 23.12.19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доходов сельск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 сельск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8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я исполкома районного Совета, касающиеся деятельности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1.1984 14.09.19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сессий сельского Совета и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4.1984 26.12.19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исполкома сельского Совета и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1.1984 19.12.19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доходов сельск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 сельск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8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пии решений исполкома райсовета, касающиеся деятельности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.03.1985 27.08.19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сессий сельского Совета и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02.1985 21.02.19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исполкома сельского Совета и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9.01.1985 17.12.1985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постоянной мандатной  комиссии и док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02.1985 11.01.19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токолы заседаний постоянной культурно-бытов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02.1985 04.08.19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токолы заседаний постоянной планово-бюджетной комиссии и док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02.1985 05.01.19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>Протокол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Cs w:val="28"/>
              </w:rPr>
              <w:t>заседаний постоянной комиссии по социалистической законности и охране общественного порядка и док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02.1985 11.04.19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ы депутатов сельского Совета перед избира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02.1985 25.01.19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кружных избирательных комиссий о регистрации кандидатов в депутаты, заявления кандидатов в депутаты о согласии баллотироваться по окру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02.19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доходов сельск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 сельск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8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пии решений исполкома райсовета, касающиеся деятельности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01.1986 14.03.19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i/>
                <w:sz w:val="20"/>
              </w:rPr>
              <w:t>св. 10</w:t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сессий сельского Совета и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4.1986 29.04.19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исполкома сельского Совета и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01.1986 17.12.19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доходов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8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пии решений исполкома райсовета, касающиеся деятельности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01.1987 27.06.19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сессий сельского Совета и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06.1987 25.12.19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исполкома сельского Совета и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0.01.1987 16.12.1987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постоянной мандатной  комиссии и док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6.1987 23.12.19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токолы заседаний постоянной планово-бюджетной комиссии и док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07.1987 20.12.19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околы заседаний постоянной культурно-бытов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6.1987 04.10.19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>Протокол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Cs w:val="28"/>
              </w:rPr>
              <w:t>заседаний постоянной комиссии по социалистической законности и охране общественного порядка и док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6.1987 13.12.19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ы депутатов перед избира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токолы окружных избирательных комиссий о регистрации кандидатов в депутаты, заявления кандидатов в депута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05.1987 26.05.19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кружных избирательных комиссий о результатах голосования в сельский 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05.1987 26.05.19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доходов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8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пии решений исполкома райсовета, касающиеся деятельности сельского Сов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01.1988 23.11.19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сессий сельского Совета и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02.1988 28.12.19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исполкома сельского Совета и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1.1988 09.12.19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доходов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8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пии решений исполкома райсовета, касающиеся деятельности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01.1989 31.12.19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i/>
                <w:sz w:val="20"/>
              </w:rPr>
              <w:t>св. 11</w:t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сессий сельского Совета и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2.1989 25.12.19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исполкома сельского Совета и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01.1989 20.12.19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ы депутатов перед избира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02.1989 09.10.19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доходов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9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пии решений райисполкома, касающиеся деятельности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90 16.10.19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токолы заседаний сельского Совета, решения и докумен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1990 28.12.19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исполкома сельского Совета и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1.1990 03.11.19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 схода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4.19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постоянной мандатной  комиссии и док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3.1990 15.04.19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токолы заседаний постоянной планово-бюджетной комиссии и док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3.1990 15.04.19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токолы заседаний постоянной аграрн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3.1990 07.09.19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>Протокол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Cs w:val="28"/>
              </w:rPr>
              <w:t>заседаний постоянной комиссии по обслуживанию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3.1990 17.09.19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>Протокол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Cs w:val="28"/>
              </w:rPr>
              <w:t>заседаний постоянной комиссии по социалистической законности и охране общественного порядка и док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3.1990 17.09 .19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ы депутатов перед избира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токолы сельской избирательной комиссии о регистрации кандидатов в депутаты, заявления кандидатов в депута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03.1990 27.03.19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участковой избирательной комиссии о результатах голос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03.1990 22.04.19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доходов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9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пии решений исполкома райсовета, касающиеся деятельности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4.1991 03.10.19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сессий сельского Совета и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02.1991 28.08.19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исполкома сельского Совета и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1.1991 05.12.19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ы депутатов перед избира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доходов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992 год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пии решений и распоряжений вышестоящих организаций, касающиеся деятельности сельсовета,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01.1992 26.11.19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сессий сельского Совета и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01.1992 30.10.19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малого Совета, решения и док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01.1992 02.12.19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главы Сатисской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3.02.1992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я главы Сатисской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4.1992 30.12.19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бщих собраний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.04.1992 20.04.19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ы депутатов перед избира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11.1992 27.12.19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доходов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993 год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пии решений и распоряжений вышестоящих организаций, касающиеся деятельности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2.1993 27.12.19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i/>
                <w:sz w:val="20"/>
              </w:rPr>
              <w:t>св. 12</w:t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сельского Совета и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03.1993 15.04.19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малого Совета, решения и док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1.1993 07.10.19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я главы Сатисской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03.1993 29.10.19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я главы Сатисской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1.1993 29.12.19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 схода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4.19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ы депутатов перед избира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8.1993 27.08.19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доходов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994 год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пии решений и распоряжений вышестоящих организаций, касающиеся деятельности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1.1994 30.09.19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я главы Сатисской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2.1994 10.05.19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я главы Сатисской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1.1994 20.12.19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сельского Совета и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05.1994 20.12.19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бщих собраний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1.1994 20.05.19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доходов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пии решений и распоряжений вышестоящих организаций, касающиеся деятельности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01.1995 29.12.19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я главы Сатисской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2.1995 27.11.19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я главы Сатисской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1.1995 21.11.19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сельского Совета и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01.1995 26.12.19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бщих собраний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4.1995 15.07.19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доходов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996 год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пии решений и распоряжений вышестоящи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01.1996 20.11.19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главы Сатисской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3.1996 25.11.19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я главы Сатисской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2.1996 30.12.19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сельского Совета и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03.1996 22.10.19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бщих собраний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2.1996 21.10.19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ументы по выдвижению кандидатов на пост главы администрации Сатисского сельского Совета (протоколы, заявления, подписные лис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11.1996 03.12.19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ументы по выдвижению кандидатов в депутаты Сатисского сельского Совета (протоколы, заявления, подписные лис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11.19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доходов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997 год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пии решений и распоряжений вышестоящих организаций, касающиеся деятельности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01.1997 30.12.19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i/>
                <w:sz w:val="20"/>
              </w:rPr>
              <w:t>св. 13</w:t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главы Сатисской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3.19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я главы Сатисской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1.1997 30.12.19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70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сельского Совета и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02.1997 18.11.19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70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бщих собраний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02.1997 05.03.19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токолы заседания постоянной комиссии по правовым и социальным вопросам, образованию и здравоохранению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доходов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998 год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пии решений и распоряжений вышестоящих организаций, касающиеся деятельности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01.1998 23.12.19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главы Сатисской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2.19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я главы Сатисской сельской администрац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01.1998 29.12.19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сельского Совета и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1.1998 25.11.19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 общего собрания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04.19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доходов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999  год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пии решений и распоряжений вышестоящи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03.1999 27.12.19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i/>
                <w:sz w:val="20"/>
              </w:rPr>
              <w:t>св. 14</w:t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я главы Сатисской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3.1999 08.06.19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я главы Сатисской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01.1999 22.12.19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сельского Совета и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01.1999 10.12.19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токолы общих собраний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05.1999 11.08.19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доходов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0  год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пии решений и распоряжений вышестоящи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1.2000 22.08.2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я главы Сатисской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6.2000 14.12.2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я главы Сатисской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1.2000 26.12.2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бщих собраний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04.2000 10.07.2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бухгалтерский отчет и баланс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дохо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нига расходов, 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нига расходов, том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1  год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Совета депутатов, решения и док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2.2000 21.12.2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собраний, сходов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5.2001 04.07.2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я главы Сатисской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01.2001 19.12.2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я главы Сатисской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2001 10.12.2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довой бухгалтерский отчет и балан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дохо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нига расходов, 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2  год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Совета депутатов, решения и док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01.2002 17.09.20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бщих собраний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06.2002 18.09.20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я главы Сатисской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1.2002 05.12.20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я главы Сатисской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01.2002 31.12.20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довой бухгалтерский отчет и балан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дохо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3  год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Совета депутатов, решения и док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03.2003 25.03.2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бщих собраний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04.2003 14.10.2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я главы Сатисской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1.2003 26.12.2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я главы Сатисской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01.2003 31.12.2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довой бухгалтерский отчет и балан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дохо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нига расходов, 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4  год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Совета депутатов, решения и док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01.2004 15.09.20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i/>
                <w:sz w:val="20"/>
              </w:rPr>
              <w:t>св. 15</w:t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 общего собрания, схода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4.20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я главы Сатисской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01.2004 30.12.20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я главы Сатисской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01.2004 30.12.20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довой бухгалтерский отчет и баланс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м 1 (сельская администрац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довой бухгалтерский отчет и баланс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м 2 (детский са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дохо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нига расходов, 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нига расходов, том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5  год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Совета депутатов, решения и док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10.2005 27.12.20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 общего собрания, схода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04.20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я главы Сатисской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1.2005 19.12.20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я главы Сатисской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1.2005 15.12.20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довой бухгалтерский отчет и баланс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м 1 (сельская администрац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довой бухгалтерский отчет и баланс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м 2 (детский са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6  год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Совета депутатов, решения и док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01.2006 27.12.2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 общего собрания, схода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4.2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я главы Сатисской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01.2006 21.12.2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я главы Сатисской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1.2006 18.12.2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довой бухгалтерский отчет и баланс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м 1 (сельская администрац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довой бухгалтерский отчет и баланс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м 2 (детский са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7  год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Совета депутатов, решения и док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01.2007 07.11.2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i/>
                <w:sz w:val="20"/>
              </w:rPr>
              <w:t>св. 16</w:t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 общего собрания, схода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07.2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я главы Сатисской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1.2007 05.12.2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я главы Сатисской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01.2007 27.12.2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довой бюдж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довой бухгалтерский отчет и баланс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м 1 (сельская администрац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довой бухгалтерский отчет и баланс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м 2 (детский са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2008  год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Совета депутатов, решения и док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03.2008 25.12.20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токолы общих собраний, сходов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07.2008 15.07.20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я председателя Сатисского сельского Совета Сатис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 07.2008 17.10.20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я главы Сатисской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01.2008 18.08.20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я главы Сатисской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01.2008 29.12.20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татное распис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бюджет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довой бухгалтерский отчет и бал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9  год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Совета депутатов, решения и док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02.2009 21.12.20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 общего собрания, схода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04.20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я председателя Сатисского сельского Совета Сатис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3.2009 24.12.20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я главы Сатисской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1.2009 24.12.20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я главы Сатисской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1.2009 23.12.20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татное распис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бюджет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довой бухгалтерский отчет и бал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0  год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Совета депутатов, решения и док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3.2010 27.12.20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i/>
                <w:sz w:val="20"/>
              </w:rPr>
              <w:t>св. 17</w:t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бщих собраний, сходов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8.2010 06.08.20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я председателя Сатисского сельского Совета Сатис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1.2010 26.11.20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я главы Сатисской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1.2010 22.12.20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я главы Сатисской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01.2010 31.12.20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татное распис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бюджет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довой бухгалтерский отчет и бал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1  год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Совета депутатов, решения и док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3.2011 21.12.20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токолы собраний (сходов)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4.2011 29.09.20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я главы Сатисской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1.2011 21.12.20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я главы Сатисской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1.2011 30.12.20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татное распис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бюджет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довой бухгалтерский отчет и бал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2  год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Совета депутатов, решения и док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1.2012 27.12.20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i/>
                <w:sz w:val="20"/>
              </w:rPr>
              <w:t>св. 18</w:t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я главы Сатисской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1.2012 27.12.20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я главы Сатисской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1.2012 29.12.20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татное распис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бюджет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довой бухгалтерский отчет и бал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3  год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Совета депутатов, решения и док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01.2013 27.12.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i/>
                <w:sz w:val="20"/>
              </w:rPr>
              <w:t>св. 19</w:t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собраний (сходов)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8.2013 31.08.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я, распоряжения и решения представительных органов М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1.2013 12.12.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я главы Сатисской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1.2013 31.12.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я главы Сатисской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1.2013 31.12.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татное распис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бюджет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довой бухгалтерский отчет и бал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ись № 1 дел постоянного хра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5-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-360" w:hanging="0"/>
        <w:jc w:val="both"/>
        <w:rPr/>
      </w:pPr>
      <w:r>
        <w:rPr>
          <w:szCs w:val="28"/>
        </w:rPr>
        <w:t>В опись включено 508 (пятьсот восемь) дел с № 1 по № 508 за 1955-2013 г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  <w:t xml:space="preserve">Консультант отдела по кадровой политике, </w:t>
      </w:r>
    </w:p>
    <w:p>
      <w:pPr>
        <w:pStyle w:val="Normal"/>
        <w:ind w:left="-360" w:hanging="0"/>
        <w:jc w:val="both"/>
        <w:rPr/>
      </w:pPr>
      <w:r>
        <w:rPr>
          <w:szCs w:val="28"/>
        </w:rPr>
        <w:t xml:space="preserve">делам архивов и информатизации </w:t>
      </w:r>
    </w:p>
    <w:p>
      <w:pPr>
        <w:pStyle w:val="Normal"/>
        <w:ind w:left="-360" w:hanging="0"/>
        <w:jc w:val="both"/>
        <w:rPr/>
      </w:pPr>
      <w:r>
        <w:rPr>
          <w:szCs w:val="28"/>
        </w:rPr>
        <w:t xml:space="preserve">администрации Дивеевского муниципального района                               М.В.Малькова </w:t>
      </w:r>
    </w:p>
    <w:sectPr>
      <w:headerReference w:type="default" r:id="rId2"/>
      <w:headerReference w:type="first" r:id="rId3"/>
      <w:type w:val="nextPage"/>
      <w:pgSz w:w="11906" w:h="16838"/>
      <w:pgMar w:left="1418" w:right="51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7:46:00Z</dcterms:created>
  <dc:creator>ARXIV</dc:creator>
  <dc:description/>
  <cp:keywords/>
  <dc:language>en-US</dc:language>
  <cp:lastModifiedBy>Molkova</cp:lastModifiedBy>
  <cp:lastPrinted>2019-09-10T16:55:00Z</cp:lastPrinted>
  <dcterms:modified xsi:type="dcterms:W3CDTF">2019-11-11T12:56:00Z</dcterms:modified>
  <cp:revision>532</cp:revision>
  <dc:subject/>
  <dc:title/>
</cp:coreProperties>
</file>