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ел по кадровой политике, делам архив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информатизации администрации Дивеевского муниципального райо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по управлению муниципальной собственностью в Дивеевском райо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[05.08.1991-17.07.2007]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итет по управлению муниципальным имуществом Диве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[17.07.2007 - 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Фонд № Р-98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пись № 2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дел постоянного хранен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i/>
          <w:sz w:val="44"/>
          <w:szCs w:val="44"/>
        </w:rPr>
        <w:t>(документов по приватизации жилищного фонда)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56"/>
          <w:szCs w:val="56"/>
        </w:rPr>
        <w:t>1992-2003</w:t>
      </w:r>
      <w:r>
        <w:rPr>
          <w:b/>
          <w:sz w:val="52"/>
          <w:szCs w:val="52"/>
        </w:rPr>
        <w:t xml:space="preserve"> </w:t>
      </w:r>
      <w:r>
        <w:rPr>
          <w:b/>
          <w:sz w:val="44"/>
          <w:szCs w:val="44"/>
        </w:rPr>
        <w:t>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дел по кадровой политике, делам архивов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информатизации администрации Дивее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Д № Р-9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ИСЛОВ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к описи № 2  дел постоянного хранения Комитета по управлению муниципальной собственностью Дивеевского района  за 1992-2003 год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«Положения о приватизации жилого фонда в Нижегородской области», утвержденного решением областного Совета народных депутатов № 33 от 28.01.1993 года, документы по приватизации жилого фонда, образованные в Комитете по управлению муниципальной собственностью Дивеевского района  были сформированы в приватизационные дел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ватизационное дело включает в себя договор о приватизации жилья и документы к нему (заявление, выписку из финансового, лицевого счета, справку БТИ о размерах и качественных показателях квартиры, иные документы). Научно-техническая обработка документов по приватизации проводилась с 1992-2003 г.г., сформировано 26 дел, включающих в себя сведения по приватизации жилого фонда населенных пунктов Дивеевск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иницы хранения, вошедшие в опись, формировались по хронологическому признаку: по годовым разделам и по дате регистрации заявлений  (дела № 1, № 21). К каждому делу составлена внутренняя опись с указанием ФИО собственника жилья, адреса, даты договора о безвозмездной передаче жилья в собственность, номера регистрации заявления по журналу (дела № 1, № 21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деле № 1 «журнал регистрации заявлений…» зарегистрировано 956 приватизационных дел, составляющих 23 полных дела (№ 2 - № 20, № 22-24, № 26) и 12 приватизационных дел, вошедших в состав дела № 25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деле № 21 «журнал регистрации заявлений…» всего зарегистрировано 982 приватизационных дела. Из них прошли научно-техническую обработку и включены в состав дела № 25 - 25 приватизационных дел (регистрационные номера по журналу 969-993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дело № 26 по описи включено 1 приватизационное дело за 2003 г. зарегистрированное в журнале (дело № 1) под № 904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 хранение подготовлены следующие документ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- журналы регистрации заявлений на приватизацию жилья в Дивеевском районе;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- договоры о безвозмездной передаче жилья в собственность в Дивеевском районе Нижегородской области и документы к ним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лнота фонда и сохранность документов удовлетворительны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остав документов соответствует заголовкам дел, количество листов в делах соответствует норме. Документы обработаны согласно архивным требован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сультант отдела по кадровой политик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лам архивов и информатизации                                                         М.В.Маль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11.201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48"/>
      </w:tblGrid>
      <w:tr>
        <w:trPr>
          <w:trHeight w:val="1764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митет по управлению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униципальным имуществом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веевского район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управл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имуществ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еев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А.В.Заброд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16 г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№ Р-98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ь № 2</w:t>
      </w:r>
    </w:p>
    <w:p>
      <w:pPr>
        <w:pStyle w:val="Normal"/>
        <w:rPr/>
      </w:pPr>
      <w:r>
        <w:rPr>
          <w:sz w:val="28"/>
          <w:szCs w:val="28"/>
        </w:rPr>
        <w:t xml:space="preserve">дел постоянного хра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 приватизации жилищного фон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992-2007 г.г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72"/>
        <w:gridCol w:w="5580"/>
        <w:gridCol w:w="1620"/>
        <w:gridCol w:w="900"/>
        <w:gridCol w:w="9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екс дел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головок 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рай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римеча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7 г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регистрации заявлений на приватизацию жилья в Дивеевском район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1992 19.12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говоры о безвозмездной передаче жилья в собственность в Дивеевском районе Нижегородской области и документы к ним, том 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, том 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говоры о безвозмездной передаче жилья в собственность в Дивеевском районе Нижегородской области и документы к н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говоры о безвозмездной передаче жилья в собственность в Дивеевском районе Нижегородской области и документы к н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говоры о безвозмездной передаче жилья в собственность в Дивеевском районе Нижегородской области и документы к ним, том 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, том 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говоры о безвозмездной передаче жилья в собственность в Дивеевском районе Нижегородской области и документы к н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говоры о безвозмездной передаче жилья в собственность в Дивеевском районе Нижегородской области и документы к н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о безвозмездной передаче жилья в собственность в Дивеевском районе Нижегородской области и документы к ним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, том 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о безвозмездной передаче жилья в собственность в Дивеевском районе Нижегородской области и документы к н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о безвозмездной передаче жилья в собственность в Дивеевском районе Нижегородской области и документы к ним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, том 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говоры о безвозмездной передаче жилья в собственность в Дивеевском районе Нижегородской области и документы к н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-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о безвозмездной передаче жилья в собственность в Дивеевском районе Нижегородской области и документы к ним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, том 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о безвозмездной передаче жилья в собственность в Дивеевском районе Нижегородской области и документы к ним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-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, том 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-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говоры о безвозмездной передаче жилья в собственность в Дивеевском районе Нижегородской области и документы к н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-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урнал регистрации заявлений на приватизацию жилья в Дивеев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00 28.11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о безвозмездной передаче жилья в собственность в Дивеевском районе Нижегородской области и документы к ним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, том 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том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том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говоры о безвозмездной передаче жилья в собственность в Дивеевском районе Нижегородской области и документы к н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опись включено 26 (двадцать шесть) дел с № 1 по № 26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итель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. председателя КУМИ</w:t>
      </w:r>
    </w:p>
    <w:p>
      <w:pPr>
        <w:pStyle w:val="Normal"/>
        <w:jc w:val="both"/>
        <w:rPr/>
      </w:pPr>
      <w:r>
        <w:rPr>
          <w:sz w:val="24"/>
          <w:szCs w:val="24"/>
        </w:rPr>
        <w:t>Дивеевского муниципального района                                                                        Ю.Н.Дениск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ветственный за архив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пециалист КУМИ</w:t>
      </w:r>
    </w:p>
    <w:p>
      <w:pPr>
        <w:pStyle w:val="Normal"/>
        <w:rPr/>
      </w:pPr>
      <w:r>
        <w:rPr>
          <w:sz w:val="24"/>
          <w:szCs w:val="24"/>
        </w:rPr>
        <w:t>Дивеевского муниципального района                                                                         С.С. Дьяч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775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обрено ЭК администр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веев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 № 5 от 17.11.2016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30:00Z</dcterms:created>
  <dc:creator>Kabanov_V</dc:creator>
  <dc:description/>
  <cp:keywords/>
  <dc:language>en-US</dc:language>
  <cp:lastModifiedBy>Molkova</cp:lastModifiedBy>
  <cp:lastPrinted>2015-10-09T11:45:00Z</cp:lastPrinted>
  <dcterms:modified xsi:type="dcterms:W3CDTF">2016-11-21T10:19:00Z</dcterms:modified>
  <cp:revision>101</cp:revision>
  <dc:subject/>
  <dc:title>Администрация</dc:title>
</cp:coreProperties>
</file>