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1990-1993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дминистрации Диве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 В.Н.Малыш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____»_________ 2013 г.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3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директора совхоза «Вперед» ОРСа МСЗ «Коммунист», совхоза «Впере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ИЭФ г. Саров  по основной деятельност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1990 30.12.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ИЭФ г. Саров  по основной деятельност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199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ИИЭФ г. Саров  по основной деятель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ИИЭФ г. Саров, АОЗТ «Агропромышленная фирма «Вперед»  по основ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ый раздел  описи  внесено 4  (четыре) дела с  № 32 по  № 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0:00Z</dcterms:created>
  <dc:creator>Zlobina</dc:creator>
  <dc:description/>
  <cp:keywords/>
  <dc:language>en-US</dc:language>
  <cp:lastModifiedBy>Zlobina</cp:lastModifiedBy>
  <cp:lastPrinted>2013-01-22T08:39:00Z</cp:lastPrinted>
  <dcterms:modified xsi:type="dcterms:W3CDTF">2013-03-15T06:50:00Z</dcterms:modified>
  <cp:revision>5</cp:revision>
  <dc:subject/>
  <dc:title/>
</cp:coreProperties>
</file>