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ое акционерно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 «МОЛОКО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Д № Р-143</w:t>
      </w:r>
    </w:p>
    <w:p>
      <w:pPr>
        <w:pStyle w:val="Normal"/>
        <w:rPr>
          <w:szCs w:val="28"/>
        </w:rPr>
      </w:pPr>
      <w:r>
        <w:rPr>
          <w:szCs w:val="28"/>
        </w:rPr>
        <w:t>ОПИСЬ № 2</w:t>
      </w:r>
    </w:p>
    <w:p>
      <w:pPr>
        <w:pStyle w:val="Normal"/>
        <w:rPr>
          <w:szCs w:val="28"/>
        </w:rPr>
      </w:pPr>
      <w:r>
        <w:rPr>
          <w:szCs w:val="28"/>
        </w:rPr>
        <w:t>дел по личному составу</w:t>
      </w:r>
    </w:p>
    <w:p>
      <w:pPr>
        <w:pStyle w:val="Normal"/>
        <w:rPr>
          <w:szCs w:val="28"/>
        </w:rPr>
      </w:pPr>
      <w:r>
        <w:rPr>
          <w:szCs w:val="28"/>
        </w:rPr>
        <w:t>за 1948 -2005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80"/>
        <w:gridCol w:w="14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й райзаготконторы «Глав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48 30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8 31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й межрайонной заготконторы «Росглав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51 28.12.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1.1952 01.01.19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риказов Дивеевского молочного зав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1955 27.12.19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 приема и увольнений работников Дивеевского молокозав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60 31.1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1.1964 31.12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65 30.1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68 27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0 28.1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2 29.03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гормол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4 29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 29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 31.05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1975 31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7 04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78 08.0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81 23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82 25.06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84 01.07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85 24.09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86 02.01.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9 31.12.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го молоч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1991 24.11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книга приема и увольнений работников Дивеевского молочного завода, АООТ «Молоко»,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АООТ 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1992 31.08.19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по учету зарплаты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филиала ДАООТ 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4 1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ету зарплаты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0 31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ы директора по личному составу работников ОАО «Молок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щрения, премирования, доп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0 03.11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, т.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1 17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Р, лаборанты, водите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овая котельная, слесари, компрес., продавц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изводство, вахте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2 01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Р, лаборанты, водите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овая котельная, слесари, компрес., продавц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изводство, вахте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ОАО «Моло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3 16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, т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ведо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и-расчеты при прекращении (расторжении) трудовых договоров с работниками (увольнение) и о предоставлении отпусков работни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ись включено 128 (сто двадцать восемь) дел  с № 1 по № 12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                                                                    Л.М.Зло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8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5:00Z</dcterms:created>
  <dc:creator>ARXIV</dc:creator>
  <dc:description/>
  <cp:keywords/>
  <dc:language>en-US</dc:language>
  <cp:lastModifiedBy>Марина</cp:lastModifiedBy>
  <cp:lastPrinted>2010-03-24T16:00:00Z</cp:lastPrinted>
  <dcterms:modified xsi:type="dcterms:W3CDTF">2015-02-12T12:50:00Z</dcterms:modified>
  <cp:revision>72</cp:revision>
  <dc:subject/>
  <dc:title/>
</cp:coreProperties>
</file>