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992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51-14.12.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57-07.12.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62-31.12.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64-27.10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 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 Дивеевского отделения и с октября 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нь 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70-19.03.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71-13.06.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75-23.12.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76-29.12.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начисления з/платы рабочим и служащим 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78-23.12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81-31.12.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82-28.12.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83-29.12.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84-25.12.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85-23.12.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86-28.12.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1.87-28.12.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птичницы, слеса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электр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грузч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ло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слеса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кочег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88-19.12.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веевского отделения – ИТР, медпункт, стол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тич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электрики, яйцескл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89-26.12.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тич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, слеса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электрики, кочегары, плот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90-31.12.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птич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, инкуб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лотники, подсобные рабоч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91-26.12.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птич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, инкуб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лотники, подсобные рабоч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92-27.12.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ИТР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- шофера, трактористы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тичниц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тичницы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птичницы, свина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веевского отделения – слесаря, ремонтные рабоч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, инкуб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еевского отделения – яйцесклад, электр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93-29.12.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94-29.12.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95-30.12.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96-04.12.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97-24.12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98-30.12.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рабочих и служащих</w:t>
            </w:r>
          </w:p>
          <w:p>
            <w:pPr>
              <w:pStyle w:val="Heading1"/>
              <w:rPr/>
            </w:pPr>
            <w:r>
              <w:rPr/>
              <w:t>Ардатов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99-30.12.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веевского от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0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по учё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по учё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0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каз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ицевые счета по учё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0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каз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пись дел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пись внесено 121 дело с № 1 по № 1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архивной службы                                                                  Л.М. Злоб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4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1:00Z</dcterms:created>
  <dc:creator>MS</dc:creator>
  <dc:description/>
  <cp:keywords/>
  <dc:language>en-US</dc:language>
  <cp:lastModifiedBy>Марина</cp:lastModifiedBy>
  <cp:lastPrinted>2005-10-26T10:20:00Z</cp:lastPrinted>
  <dcterms:modified xsi:type="dcterms:W3CDTF">2007-09-12T04:51:00Z</dcterms:modified>
  <cp:revision>32</cp:revision>
  <dc:subject/>
  <dc:title>№№ п/п</dc:title>
</cp:coreProperties>
</file>