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5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"/>
        <w:gridCol w:w="5797"/>
        <w:gridCol w:w="1496"/>
        <w:gridCol w:w="935"/>
        <w:gridCol w:w="748"/>
      </w:tblGrid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старой описи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193615.08.19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193828.07.19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9.194005.08.19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8.19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19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персонал и ремонт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трактористы и бригадир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трактористы и помощники бригадиров 1-9 бр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46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трактористы, бригадиры и помощники бригадиров 10-16 бр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трактористы, бригадир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комбайнеры, машинисты, весовщики, учетчик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персонал, ремонт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комбайнер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9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9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2.1948 16.05.19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5.194917.09.1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9.195131.12.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персона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емонт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машинисты, весовщ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о учету работы комбайнеров, штурвальных и машинис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персона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о учету работы трактористов 13-17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1-7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8-15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о учету работы комбайнеров, штурвальных и машинис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ремонтные рабочие и шофер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аппара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 (комбайнер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1.195413.06.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аппара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7-12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13-15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подсоб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шофера и ремонт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учетчики, комбайнер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учета работы трактористов 1-6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6.195522.08.1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2.195531.12.19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учета работы трактористов 1-4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5-11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аппара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евые сч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ремонтные рабочие, шофер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учетчики, комбайнеры, штурвальны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1-4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5-8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9-12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емонтники, шофер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подсоб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о учету работы комбайнеров, штурвальных, машинис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а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производствен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8.195731.12.19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о учету работы комбайнеров, штурваль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экскаваторщиков и бульдозеристов 1-2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трактористов 3-5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трактористов 6-7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трактористов 8-9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трактористов 10-11 бр.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емонтники, шофер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подсоб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трактористов 1-5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трактористов 6-10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экскаваторщиков и бульдозеристов 11-14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производствен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емонтники, шофер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подсоб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о учету работы комбайнеров, штурваль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1.196019.06.196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абочие, служащ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196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196130.12.19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абочие, служащ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-19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1.196317.11.196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196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.196429.03.19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абочие, служащ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4.196630.12.19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абочие, служащ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1.196709.10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0.196729.07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абочие, служащ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7.196825.04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механизированный отряд, станция тех. обслуживания, шофер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торговля, ремонт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4.196931.12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ремонтные рабочие, аппарат, торговл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станция тех. обслуживания, шофера, м/отряд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1.197024.09.1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197011.06.19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6.197118.02.19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мастерская, торговля, цех по мех. ферм, подсобн.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шофера, мехотряд, СТ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2.197204.09.19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9.197203.05.19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шофера, СТО, мехотряд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мастерская, линейный участо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8.197312.07.19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МТМ, торговля, мехотряд, СТО, СХ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ЛМУ, автотранспорт, прочи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7.197428.07.19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МТМ, торговля, мехотряд, СТ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ЛМУ, автотранспорт, прочи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7.197531.08.19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МТМ, мехотряд, СТ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ЛМУ, автотранспорт, раз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9.197621.11.19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МТМ, мехотряд, СТ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ЛМУ, автотранспорт, раз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1.197722.05.19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МТ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ЛМУ, автотранспор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а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СТО, мехотряд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МТП, СТО, автотранспор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ТО, мастерска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5.197914.10.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евые сч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0.198025.06.1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цевые счета (аппарат, мастерские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СТО, МТП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цевые счета (аппарат, мастерские, шофер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СТО тракторо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198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6.198221.03.19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штат, гараж, мастерск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цевые счета (штат, мастерские, ферма, гараж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СТО автомобилей и тракторов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аппарат, мастерская, СТО, ферма, гараж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-198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СТО автомобилей, тракторо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-198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3.198621.03.19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СТО животноводческих ферм, рем. мастерска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198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СТО автомобилей, СТО тракторо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199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3.199014.08.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СТО животноводческих ферм, рем. мастерская, гараж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торговля, обм. пункт, СТО жив. ферм, автогараж, прочи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цевые счета (пр-во 2Б-ЗА, рем. мастерская, СТО автомобилей, СТО МТП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мастерская, автогараж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ись № 2 дел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-2006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пись за 1936-2006 годы включено 170 (сто семьдесят) дел с № 1 по № 170.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рхивной службы                                                                    Л.М.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16:00Z</dcterms:created>
  <dc:creator>Алексей</dc:creator>
  <dc:description/>
  <cp:keywords/>
  <dc:language>en-US</dc:language>
  <cp:lastModifiedBy>Марина</cp:lastModifiedBy>
  <cp:lastPrinted>2007-10-11T11:41:00Z</cp:lastPrinted>
  <dcterms:modified xsi:type="dcterms:W3CDTF">2007-10-11T07:44:00Z</dcterms:modified>
  <cp:revision>79</cp:revision>
  <dc:subject/>
  <dc:title/>
</cp:coreProperties>
</file>