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пись фонда № Р-47 дел постоянного хран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Челатьминской сельской администрации за 1943-2003 г.г.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120"/>
        <w:gridCol w:w="1440"/>
        <w:gridCol w:w="900"/>
        <w:gridCol w:w="900"/>
      </w:tblGrid>
      <w:tr>
        <w:trPr>
          <w:trHeight w:val="148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о старой опис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рай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ис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мечание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отоколов заседаний се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944 05.12.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отоколов заседаний испол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1944 12.12.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отоколов заседаний се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1946 09.03.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отчет о половом и возрастном состав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отоколов заседаний се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1948 31.10.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отоколов заседаний испол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948 27.12.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рас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отчет о половом и возрастном состав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отоколов заседаний се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50 24.11.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отоколов заседаний се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2.1950 10.12.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отоколов заседаний испол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950 15.12.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отчет о половом и возрастном состав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отоколов заседаний испол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1951 29.12.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отчет о половом и возрастном состав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рас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о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рас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протоколов заседаний сесс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нига протоколов заседаний исполко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о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рас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протоколов заседаний сесс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1957 11.03.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нига протоколов заседаний исполко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957 23.10.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отчет о половом и возрастном состав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о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рас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отчет о составе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о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рас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протоколов заседаний сесс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1959 05.01.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нига протоколов заседаний исполко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5.1959 01.03.1963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отчет о половом и возрастном состав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о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рас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окружных избирательных комиссий по регистрации кандидатов в депут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959 06.02.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голосования окружных избирательных комиссий по выборам в сельский 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 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голосования участковых избирательных комиссий по выборам в сельский 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отчет о половом и возрастном состав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о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рас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отчет о половом и возрастном состав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о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рас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собраний общественных организаций по выдвижению кандидатов в депутаты в сельский 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окружных избирательных комиссий по регистрации кандидатов в депутаты сельсовета и заявления кандидатов о согласии баллотировать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голосования окружных и участковых избирательных комиссий по выборам в сельский 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отчет о половом и возрастном состав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о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рас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протоколов заседаний сесс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1963 10.02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нига протоколов заседаний исполко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1963 10.03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иалы работ постоянных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1963 19.05.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о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рас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казы избирателей депута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отчет о составе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отчет о половом и возрастном составе населения, учете ск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-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собраний общественных организаций по выдвижению кандидатов в депутаты в сельский 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окружных избирательных комиссий о регистрации кандидатов в депутаты сельсовета и заявления кандидатов о согласии баллотировать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голосования окружных и участковых избирательных комиссий по выборам в сельский 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сполкома райсовета, касающиеся деятельности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1964 27.11.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общих собраний граждан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 1964 27.01.196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общих собраний гражд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1964 25.09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овременный отчет о половом и возрастном состав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отчет по учету ск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отчет о численном составе депутатов и постоянных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о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расходов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обязательства и документы по их выполн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сполкома райсовета, касающиеся деятельности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1965 02.01.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щего собрания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риалы работы постоянных комиссий сельсовета: с/хозяйственной, бюджетной, культурно-быто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965 29.04.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8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 и сметы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8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8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8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отчет о составе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8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о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8 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рас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8 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отчет об учете ск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овременный отчет о половом и возрастном состав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казы и предложения избирателей о благоустройстве населенных пунктов, строительстве и ремонте школ и колод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 работе депутатов с избира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ы собраний общественных организаций по выдвижению кандидатов в депутаты Сов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голосования окружных избирательных комиссий о регистрации кандидатов в депутаты и заявления кандидатов о согласии баллотироваться по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голосования окружных избирательных комиссий по выборам в сельский 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голосования участковых избирательных комиссий по выборам в сельский 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а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 и сметы расходов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отчет о составе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о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рас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я решения исполкома райсовета, касающиеся деятельности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сессий и решения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967 31.01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ы, выступления депутатов на заседаниях се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испол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967 15.11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о работе постоянной сельскохозяйствен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о работе постоянной бюджет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о работе постоянной культурно-быт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ое распис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отчет о составе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овременный отчет о половом и возрастном состав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орные списки учета ск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ы и избир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ы общих собраний по выдвижению кандидатов в депут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окружных избирательных комиссий о регистрации кандидатов в депутаты и заявления кандидатов о согласии баллотироваться по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голосования окружных и участковых избирательных комисс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ое распис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отчет о половом и возрастном состав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рные списки учета скота у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отчет о составе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депутатов перед избира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сесс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969 29.03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испол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969 21.01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общих собраний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о работе постоянной сельскохозяйствен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о работе постоянной бюджет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о работе постоянной культурно-быт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о работе постоянной мандат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ое распис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овременный отчет о половом и возрастном состав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отчет о составе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рные списки учета ск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ы и избир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ы общих собраний по выдвижению кандидатов в депут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окружных избирательных комиссий о регистрации кандидатов в депутаты и заявления кандидатов о согласии баллотироваться по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ы голосования окружных и участковых избирательных комисс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сполкома райсовета, касающиеся деятельности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970 30.10.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ое расписание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сполкома райсовета, касающиеся деятельности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1971 17.11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сесс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1971 11.04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испол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971 27.03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общих собраний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1971 30.03.197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о работе постоянной сельскохозяйствен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1971 10.10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о работе постоянной планово-финанс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о работе постоянной культурно-быт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1971 25.12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иалы работы постоянной комиссии по социалистической зако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971 28.12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ы и избир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депутатов перед избира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ое распис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сполкома райсовета, касающиеся деятельности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1972 12.12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сполкома райсовета, касающиеся деятельности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1.1973 18.06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испол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973 28.09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 о работе постоянной сельскохозяйствен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о работе постоянной планово-финанс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о работе постоянной культурно-быт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ы окружных избирательных комиссий о регистрации кандидатов в депут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решений исполкома райсовета, касающиеся деятельности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1974 07.10.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сполкома райсовета, касающиеся деятельности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975 10.04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сесс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1975 07.04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о работе постоянной сельскохозяйствен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о работе постоянной планово-финанс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о работе постоянной культурно-масс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иалы работы постоянной комиссии по социалистической зако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ы общих собраний по выдвижению кандидатов в депут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окружных избирательных комиссий о регистрации кандидатов в депутаты и заявления кандидатов о согласии баллотироваться по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ы голосования окружных и участковых избирательных комисс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сполкома райсовета, касающиеся деятельности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976 21.07.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депутатов перед избира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сполкома райсовета, касающиеся деятельности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977  20.04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сесс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8.1977 24.11.1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испол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1977 19.04.197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о работе постоянной сельскохозяйствен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о работе постоянной планово-финанс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о работе постоянной культурно-масс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о работе постоянной комиссии по соц. зако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кументы о работе мандатной коми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общих собр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ы общих собраний по выдвижению кандидатов в депут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ы окружных избирательных комиссий о регистрации кандидатов в депут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ы голосования окружных и участковых избирательных комисс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депутатов перед избира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сполкома райсовета, касающиеся деятельности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1978 13.07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сесс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1978 28.08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депутатов перед избира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сполкома райсовета, касающиеся деятельности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1979 04.09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сесс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979 10.10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исполко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1979 19.11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о работе постоянной сельскохозяйствен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 работе постоянной планово-финанс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о работе постоянной культурно-масс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о работе постоянной комиссии по соц. зако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общих собр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сполкома райсовета, касающиеся деятельности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1980 30.12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сесс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1980 10.10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исполко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1.1980 05.12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о работе постоянной сельскохозяйствен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о работе постоянной планово-финанс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о работе постоянной культурно-масс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о работе постоянной мандат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о работе постоянной комиссии по соц. законности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ы общих собраний по выдвижению кандидатов в депут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ы окружных избирательных комиссий о регистрации кандидатов в депут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ы голосования окружных и участковых избирательных комисс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сполкома райсовета, касающиеся деятельности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981 27.04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сесс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1981 30.12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исполко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981 14.08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сполкома райсовета, касающиеся деятельности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982 22.11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сесс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82 13.12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исполко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982 23.12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о работе постоянной планово-финанс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о работе постоянной культурно-масс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о работе постоянной мандат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о работе постоянной комиссии по соц. зако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сполкома райсовета, касающиеся деятельности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83 23.09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сесс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983 22.12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исполко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983 16.12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общих собраний по выдвижению кандидатов в депут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сполкома районного, областного советов народных депутатов, касающиеся деятельност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1984 10.11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сесс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1984 28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исполко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84 17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 общего собрания, схода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сполкома районного, областного советов народных депутатов, касающиеся деятельност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1985 14.12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сесс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1985 27.12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исполко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985 17.12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 общего собрания, схода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ы окружных избирательных комиссий о регистрации кандидатов в депут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ы голосования окружных и участковых избирательных комисс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сполкома районного, областного советов народных депутатов, касающиеся деятельност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986 17.10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сесс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986 24.12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исполко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986 23.12.198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 общего собрания, схода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сесс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87 25.12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испол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987 08.12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 общего собрания, схода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Совет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оходов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расходов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окружных избирательных комиссий о результатах выборов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сесс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988 29.12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испол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988 26.12.198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 общего собрания, схода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сесс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1989 28.12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испол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1989 23.05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 распоряжений, касающихся деятельност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1990 18.10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сесс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990 27.12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й исполко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990 26.12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мандат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 общего собрания, схода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участковых избирательных комиссий о результатах выборов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 распоряжений, касающихся деятельност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1991 26.12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сесс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991 29.08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 общего собрания, схода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оходов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расходов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 распоряжений, касающихся деятельност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992 01.12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сесс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1992 10.05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ряжения главы сельской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1992 15.05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я главы сельской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1992 15.05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 общего собрания, схода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 распоряжений, касающихся деятельност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1993 16.11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 заседания се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ряжения главы сельск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1993 04.11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я главы сельск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 общего собрания, схода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 распоряжений, касающихся деятельност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994 16.11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ряжения главы сельской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994 02.11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я главы сельской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1994 20.09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 общего собрания, схода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 распоряжений, касающихся деятельност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1995 16.12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ряжение главы сельск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1.19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я главы сельск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1995 26.06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 общего собрания, схода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 распоряжений, касающихся деятельност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1996 20.11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ряжение главы сельской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996 21.05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 общего собрания, схода гражд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1995 23.08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 распоряжений, касающихся деятельност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1997 25.04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ряжение главы сельск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 общего собрания, схода гражд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997 28.04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 распоряжений, касающихся деятельност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4.1998 28.07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 распоряжений, касающихся деятельност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3.19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я распоряжения, касающаяся деятельност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сельсов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01 25.10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 общего собрания, схода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оходов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расходов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 дел постоянного 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пись  за 1943-2002 годы  включено 405 (четыреста пять) дел  с № 1 по № 40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ись № 3 дел постоянного хранения фонда № Р-47 похозяйственные книги Челатьминского сельского совета за 1943-2001 г.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220"/>
        <w:gridCol w:w="1440"/>
        <w:gridCol w:w="1080"/>
        <w:gridCol w:w="1080"/>
      </w:tblGrid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о старой опис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райние д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-во 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римеч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5 годы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хозяйственная книга, д. Владим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ладимировка, д. Сп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, пос. Привольный, д.Сп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рив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воб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воб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 и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-1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Владим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ладим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рив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воб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Владим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ладим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рив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Свободный, д. Владимир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Владим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-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ладим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-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-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-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рив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-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-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-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-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-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-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Владим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-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-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-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рив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-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-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-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-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Владим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-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-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-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рутц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-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рутц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-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рив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-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-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-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-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-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-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ная кни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Владим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рив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рив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ная кни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Владим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рив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Владим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Владим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-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-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-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-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-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Владим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-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-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-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-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-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Владим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Владим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Владим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-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-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-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-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-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Владим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Владим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0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пись  за 1943-2001 годы  включено 113 (сто тринадцать) дел  с № 1 по № 1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начальника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отдела по КП и делам архивов                                                                                             М.В.Ма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04:00Z</dcterms:created>
  <dc:creator>Марина</dc:creator>
  <dc:description/>
  <cp:keywords/>
  <dc:language>en-US</dc:language>
  <cp:lastModifiedBy>Марина</cp:lastModifiedBy>
  <cp:lastPrinted>2007-12-04T17:28:00Z</cp:lastPrinted>
  <dcterms:modified xsi:type="dcterms:W3CDTF">2015-02-12T12:09:00Z</dcterms:modified>
  <cp:revision>79</cp:revision>
  <dc:subject/>
  <dc:title/>
</cp:coreProperties>
</file>