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>
          <w:trHeight w:val="1258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У для детей-сирот и дете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шихся без попечения родителе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веевский детский дом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 № 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Ь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 по личному составу</w:t>
      </w:r>
    </w:p>
    <w:p>
      <w:pPr>
        <w:pStyle w:val="Normal"/>
        <w:rPr/>
      </w:pPr>
      <w:r>
        <w:rPr>
          <w:sz w:val="24"/>
          <w:szCs w:val="24"/>
        </w:rPr>
        <w:t>за 1995-2008 г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декс 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фавитная книга записи воспитанников Дивеевского детского дома смешанного тип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МОУ «Дивеевский смешанны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2.1997 25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воспитанников МОУ «Дивеевский смешанны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9 04.10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0 11.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.2003 26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4 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5 30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воспитан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5 2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 по личному составу работ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6 14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Г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7 24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 приказов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07 3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вые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Г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1.2008 3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работников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ись включено 16 (шестнадцать) дел  с № 1 по № 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Ь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 по личному соста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1995-2008 г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фавитная книга записи воспитанников Дивеевского детского дома смешанного тип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МОУ «Дивеевский смешанны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97 25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воспитанников МОУ «Дивеевский смешанны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9 04.10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0 11.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3 26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4 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5 30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воспитан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5 2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М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6 14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Г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7 24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регистрации приказов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7 3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 по личному составу работников Г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 3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работников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ись включено 16 (шестнадцать) дел  с № 1 по №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добрено ЭК ГОУ Дивеевский детский дом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№ 1 от 10.10.200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7:00Z</dcterms:created>
  <dc:creator>ARXIV</dc:creator>
  <dc:description/>
  <cp:keywords/>
  <dc:language>en-US</dc:language>
  <cp:lastModifiedBy>Марина</cp:lastModifiedBy>
  <cp:lastPrinted>2009-01-22T16:49:00Z</cp:lastPrinted>
  <dcterms:modified xsi:type="dcterms:W3CDTF">2015-02-12T12:49:00Z</dcterms:modified>
  <cp:revision>21</cp:revision>
  <dc:subject/>
  <dc:title>Администрация Дивеевского района </dc:title>
</cp:coreProperties>
</file>