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4820"/>
        <w:gridCol w:w="1701"/>
        <w:gridCol w:w="992"/>
        <w:gridCol w:w="1134"/>
      </w:tblGrid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о старой опис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оловок де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й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лис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1-1945 год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приказов по личному составу Дивеевского промкомбина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3.1941-05.07194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2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омости по начислению зарплаты работникам Пузинской артели «Рассвет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3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омости по начислению зарплаты работникам Пузинской артели «Рассвет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омости по начислению зарплаты работникам райпищекомбина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4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омости по начислению зарплаты работникам Пузинской артели «Рассвет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а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омости по начислению зарплаты работникам райпищекомбина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5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домости по начислению зарплаты работникам райпищекомбина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домости по начислению зарплаты работникам Пузинской артели «Рассвет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6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омости по начислению зарплаты работникам Б.Череватовской гончарной артели «Новый путь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946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домости по начислению зарплаты работникам Пузинской артели «Рассвет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омости по начислению зарплаты работникам райпищекомбина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7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приказов по личному составу Дивеевского райпищекомбина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01.1947-29.11.194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приказов по личному составу Дивеевского промкомбина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1.1947-03.11.195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домости по начислению зарплаты работникам Пузинской артели «Рассвет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омости по начислению зарплаты работникам райпищекомбина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домости по начислению зарплаты работникам Б.Череватовской гончарной артели «Новый путь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8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омости по начислению зарплаты работникам райпищекомбина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омости по начислению зарплаты работникам райпромкомбина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домости по начислению зарплаты работникам Пузинской артели «Рассвет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домости по начислению зарплаты работникам Б.Череватовской гончарной артели «Новый путь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48-194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9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омости по начислению зарплаты работникам райпищекомбина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омости по начислению зарплаты работникам райпромкомбина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домости по начислению зарплаты работникам Пузинской артели «Рассвет»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омости по начислению зарплаты работникам промкомбина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0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приказов по личному составу Дивеевского райпищекомбина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2.1950-05.04.195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омости по начислению зарплаты работникам райпромкомбината, том 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омости по начислению зарплаты работникам райпромкомбината, том 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омости по начислению зарплаты работникам райпищекомбина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домости по начислению зарплаты работникам Пузинской артели «Рассвет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1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домости по начислению зарплаты работникам райпромкомбина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1-195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домости по начислению зарплаты работникам Пузинской артели «Рассвет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2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приказов по личному составу Дивеевского промкомбина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01.1952-30.12.19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домости по начислению зарплаты работникам райпромкомбина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3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домости по начислению зарплаты работникам райпромкомбина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4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приказов по личному составу Дивеевского райпищекомбина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7.01.1954-20.07.195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5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омости по начислению зарплаты работникам райпромкомбината, том 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домости по начислению зарплаты работникам райпромкомбината, том 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6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приказов по личному составу Дивеевского промкомбина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07.1956-25.06.195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домости по начислению зарплаты работникам райпромкомбина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7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приказов по личному составу Дивеевского райпромкомбина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7.1957-27.07.195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домости по начислению зарплаты работникам райпромкомбина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домости по начислению зарплаты работникам Пузинской швейной мастерско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8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домости по начислению зарплаты работникам райпромкомбина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9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приказов по личному составу Дивеевского райпромкомбина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7.1959-02.04.196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домости по начислению зарплаты работникам райпромкомбина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0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приказов по личному составу Дивеевского райпромкомбина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.04.1960-29.04.196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домости по начислению зарплаты работникам райпромкомбина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1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домости по начислению зарплаты работникам райпромкомбината, том 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домости по начислению зарплаты работникам райпромкомбината, том 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2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приказов по личному составу Дивеевского райпромкомбина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05.1962-31.12.196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домости по начислению зарплаты работникам райпромкомбината, том 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домости по начислению зарплаты работникам райпромкомбината, том 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3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домости по начислению зарплаты работникам райпромкомбината, том 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домости по начислению зарплаты работникам райпромкомбината, том 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4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приказов по личному составу Дивеевского КБ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01.1964-25.04.196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омости по начислению зарплаты работникам Дивеевского КБ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5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омости по начислению зарплаты работникам Дивеевского КБО, том 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омости по начислению зарплаты работникам Дивеевского КБО, том 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6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приказов по личному составу Дивеевского КБ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4.1966-25.12.196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омости по начислению зарплаты работникам Дивеевского КБО, том 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омости по начислению зарплаты работникам Дивеевского КБО, том 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7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омости по начислению зарплаты работникам Дивеевского КБО, том 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омости по начислению зарплаты работникам Дивеевского КБО, том 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8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омости по начислению зарплаты работникам Дивеевского КБО, том 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омости по начислению зарплаты работникам Дивеевского КБО, том 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9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приказов по личному составу Дивеевского КБ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01.1969-01.03.197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омости по начислению зарплаты работникам Дивеевского КБО, том 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омости по начислению зарплаты работникам Дивеевского КБО, том 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0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омости по начислению зарплаты работникам Дивеевского КБ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1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приказов по личному составу Дивеевского КБ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3.1971-01.11.197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Дивеевского КБ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2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приказов по личному составу Дивеевского КБ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11.1972-04.04.197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Дивеевского КБ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3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омости по начислению зарплаты работникам Дивеевского КБ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4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приказов по личному составу Дивеевского КБ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4.1974-28.08.19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Дивеевского КБ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5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приказов по личному составу Дивеевского КБ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8.08.1975-05.11.197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Дивеевского КБО, том 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Дивеевского КБО, том 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6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приказов по личному составу Дивеевского КБО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11.1976-19.10.19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работников Дивеевского КБ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ко общая по службам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7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Лицевые счета работников Дивеевского КБ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8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приказов по личному составу Дивеевского РПУ БО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10.1978-11.02.19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Лицевые счета работников Дивеевского РПУ БО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9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Дивеевского РПУ БОН, том 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а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Дивеевского РПУ БОН, том 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приказов по личному составу Дивеевского РПУ БО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2.1980-15.05.198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ицевые счета работников АУП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м 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-июль19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работников АУП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м 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-декабрь 19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автотранспорта, том 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-июль19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автотранспорта, том 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-декабрь 19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Сатисского отделения, том 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-июль19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Сатисского отделения, том 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-декабрь 19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цеха массового пошива, том 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-июль19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Лицевые счета работников цеха массового пошива, том 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-декабрь 19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а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цеха по пошиву л/платья и в/одежды, том 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-июль19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б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цеха по пошиву л/платья и в/одежды, том 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-декабрь 19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окладников и работников приемных пунктов, том 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-июль19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окладников и работников приемных пунктов, том 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-декабрь 19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приказов по личному составу Дивеевского РПУ БО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5.1981-14.04.198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работников РПУ БО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а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Лицевые счета работников цеха по пошиву л/платья и в/одежды, том 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-июль198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б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цеха по пошиву л/платья и в/одежды, том 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-декабрь 198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работников РПУ БО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а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цеха по пошиву л/платья и в/одежд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приказов по личному составу Дивеевского РПУ БО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4.1983-21.03.198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работников РПУ БО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а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работников Дома бы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АУП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а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Дома бы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цеха массового поши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комплексных приемных пункт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автотранспор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Сатисского отд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приказов по личному составу Дивеевского РПУ БО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3.1985-05.03.19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АУП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Дома бы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цеха массового поши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комплексных приемных пункт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автотранспор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Сатисского отд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приказов по личному составу Дивеевского РПУ БО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3.1986-31.12.198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АУП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закройщик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работников комплексных приемных пункт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цеха массового поши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автотранспор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Сатисского отд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7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АУП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Диве-евского ДБ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цеха массового поши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комплексных приемных пункт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автотранспор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Сатисского ДБ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8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приказов по личному составу Дивеевского РПУ БО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.01.1988-29.06.199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АУП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парикмахер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комплексных приемных пункт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цеха массового поши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автотранспор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Дивеевского ДБ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работников Сатисского ДБ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9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АУП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Дивеевского ДБ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Сатисского ДБ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автотранспор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0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нига приказов по личному составу Дивеевского РПО БО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07.1990-11.02.199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АУП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Диве-евского ДБ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3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Сатисского ДБ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работников автотранспор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цеха массового пошива (сорочек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АУП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Диве-евского ДБ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Сатисского ДБ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5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автотранспор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а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цеха массового пошива (сорочек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9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приказов по личному составу Дивеевского КБ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2.1992-05.01.199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АУП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2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цеха массового пошива (сорочек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омости по начислению зарплаты работникам автотранспор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а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Лицевые счета работников химчистк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б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работников Диве-евского ДБ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Сатисского ДБ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3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4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цевые счета работников ТОО «Надежд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4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ТОО «Надежда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8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приказов по личному составу МУП БО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11.1998-28.06.200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7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 МУП БО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оябрь, декабрь 199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7а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Лицевые счета работников  ТОО «Надежд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9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 МУП БО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 МУП БО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1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 МУП БОН, том 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 МУП БОН, том 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2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2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работников  МУП БО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ись № 2 дел по личному состав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1-200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анную опись за 1941-2002 годы включено 175 (сто семьдесят пять) дел с № 1 по № 17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архивной службы                                                                    Л.М.Злобин</w:t>
      </w:r>
    </w:p>
    <w:sectPr>
      <w:type w:val="nextPage"/>
      <w:pgSz w:w="11906" w:h="16838"/>
      <w:pgMar w:left="1134" w:right="442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7:47:00Z</dcterms:created>
  <dc:creator>MS</dc:creator>
  <dc:description/>
  <cp:keywords/>
  <dc:language>en-US</dc:language>
  <cp:lastModifiedBy>Алексей</cp:lastModifiedBy>
  <cp:lastPrinted>2006-10-30T16:33:00Z</cp:lastPrinted>
  <dcterms:modified xsi:type="dcterms:W3CDTF">2006-10-30T13:47:00Z</dcterms:modified>
  <cp:revision>42</cp:revision>
  <dc:subject/>
  <dc:title>№№ п/п</dc:title>
</cp:coreProperties>
</file>