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5"/>
        <w:gridCol w:w="4991"/>
        <w:gridCol w:w="2036"/>
        <w:gridCol w:w="1024"/>
        <w:gridCol w:w="1080"/>
      </w:tblGrid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старой описи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5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приказов Дивеевсккой МС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1.07.196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3.08.196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юль 1965 –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екабрь 196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7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8 год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приказов Дивеевской МС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8.1968 12.12.196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69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приказов Дивеевской МС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2.1969 31.12.197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1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2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приказов Дивеевской МС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1.1972 07.02.197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3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ы по личному составу Дивеевской МС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2.1973  29.12.197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4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1974 31.12.197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5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1975 29.12.197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6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1976 31.12.19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 19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прель-декабр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7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.01.1977 28.12.19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8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1978 27.12.197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-апре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-ию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густ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9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.01.1979 28.12.197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0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1980 23.12.198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1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1981 29.12.198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2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1.1982 30.12.19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1983 27.12.19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1984 31.12.19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1985 19.12.19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86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1986 30.12.19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87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4.01.1987 28.12.198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1988 26.12.198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1.21988 20.12.19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1.1989 29.12.198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.01.1990 25.12.199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1990 28.12.19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1991 26.12.199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3.01.1991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12.1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2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.01.1992 09.12.199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1.1992 27.12.1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3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.01.1993 30.12.199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1.1993 02.12.19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1.1994 29.12.199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1.1994 29.12.19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ием, увольне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1.1995 20.12.19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1995 20.12.19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1996 31.12.199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5.1996 11.10.19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1.1997 22.12.199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1.1997 27.10.1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Лицевые счета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Лицевые счета, том 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.02.1998 08.12.199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1.1998 30.12.1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Лицевые счета, том 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Лицевые счета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1.1999 24.12.199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емирование, поощрен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1.1999 16.12.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1.2000 18.12.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1.2000 14.12.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ы по личному составу ЗА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1.2001 27.12.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1.2001 29.12.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02 25.12.2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02 15.11.2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1.2003 01.11.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1.2003 24.10.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4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ием, увольне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1.2004 21.10.2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2.2004 30.06.2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ы по личному составу ЗАО МСО «Дивеевская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2.2005 13.05.200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 о приеме Остапца Анатолия Борисовича на должность исполнительного директора ЗАО МСО «Дивеевская» (по совместительству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10.2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6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казы по личному составу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3.2006 30.11.200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но-платежные ведомост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ись № 2 дел по личному составу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5-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опись за 1965-2006 г.г. включено 147 (сто сорок семь) дел с № 1 по № 147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Заместитель начальника отдела                                                                                      Л.М.Злоби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2:00Z</dcterms:created>
  <dc:creator>ARXIV</dc:creator>
  <dc:description/>
  <cp:keywords/>
  <dc:language>en-US</dc:language>
  <cp:lastModifiedBy>ARXIV</cp:lastModifiedBy>
  <cp:lastPrinted>2008-11-11T10:30:00Z</cp:lastPrinted>
  <dcterms:modified xsi:type="dcterms:W3CDTF">2008-11-13T11:14:00Z</dcterms:modified>
  <cp:revision>31</cp:revision>
  <dc:subject/>
  <dc:title/>
</cp:coreProperties>
</file>