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лан работы утвержден на педсовет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№ </w:t>
      </w:r>
      <w:r>
        <w:rPr>
          <w:sz w:val="20"/>
          <w:szCs w:val="20"/>
        </w:rPr>
        <w:t>__ от___08.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Утвержда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Директор школы _____________В.В.Мам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МБОУ Елизарьевская основна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 ШКОЛЫ ЗА 2010 – 2011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 РАБОТЫ ШКОЛЫ НА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 – 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Анализ работы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Анализ педагогических кадров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В 2010-2011 учебном году в педагогический состав школы входило 11 учителей.</w:t>
      </w:r>
    </w:p>
    <w:p>
      <w:pPr>
        <w:pStyle w:val="Normal"/>
        <w:rPr/>
      </w:pPr>
      <w:r>
        <w:rPr/>
        <w:t>Методическое объединение учителей начальных классов – 2 человека.</w:t>
      </w:r>
    </w:p>
    <w:p>
      <w:pPr>
        <w:pStyle w:val="Normal"/>
        <w:rPr/>
      </w:pPr>
      <w:r>
        <w:rPr/>
        <w:t>Методическое объединение классных руководителей – 7 человек.</w:t>
      </w:r>
    </w:p>
    <w:p>
      <w:pPr>
        <w:pStyle w:val="Normal"/>
        <w:rPr/>
      </w:pPr>
      <w:r>
        <w:rPr/>
        <w:t>Методическое объединение учителей гуманитарного цикла – 3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педагогического состава по педагогическому стажу:</w:t>
      </w:r>
    </w:p>
    <w:p>
      <w:pPr>
        <w:pStyle w:val="Normal"/>
        <w:ind w:left="360" w:hanging="0"/>
        <w:rPr/>
      </w:pPr>
      <w:r>
        <w:rPr/>
        <w:t>От 5 до 15 лет – 2 (18%)</w:t>
      </w:r>
    </w:p>
    <w:p>
      <w:pPr>
        <w:pStyle w:val="Normal"/>
        <w:ind w:left="360" w:hanging="0"/>
        <w:rPr/>
      </w:pPr>
      <w:r>
        <w:rPr/>
        <w:t>От 15 до 20 лет – 2 (18%)</w:t>
      </w:r>
    </w:p>
    <w:p>
      <w:pPr>
        <w:pStyle w:val="Normal"/>
        <w:ind w:left="360" w:hanging="0"/>
        <w:rPr/>
      </w:pPr>
      <w:r>
        <w:rPr/>
        <w:t>Свыше 20 лет – 7 (64%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Квалификационный сравнительный анализ педагогических кадров</w:t>
      </w:r>
    </w:p>
    <w:p>
      <w:pPr>
        <w:pStyle w:val="Normal"/>
        <w:rPr/>
      </w:pPr>
      <w:r>
        <w:rPr/>
      </w:r>
    </w:p>
    <w:tbl>
      <w:tblPr>
        <w:tblW w:w="6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531"/>
        <w:gridCol w:w="1246"/>
        <w:gridCol w:w="1246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\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\20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\11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69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83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82%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8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ой разря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23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6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8%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В течение года 2 педагога повысили свою квалификацию путем прохождения квалификационных курсов. В 2010-2011 учебном году пройдут курсовую подготовку ещё 4 учителя. Как следствий того, что значительная часть педагогического коллектива обладает высоким образовательным потенциалом, является факт стабильно высоких показателей прохождения аттестационных испытаний учителями школы. Так в 2010-2011 учебном году подтвердили имеющуюся категорию:</w:t>
      </w:r>
    </w:p>
    <w:p>
      <w:pPr>
        <w:pStyle w:val="Normal"/>
        <w:rPr/>
      </w:pPr>
      <w:r>
        <w:rPr/>
        <w:t>1 категорию – Ганюшкина Л.И., Панькина Г.А., Коробков Н.И.</w:t>
      </w:r>
    </w:p>
    <w:p>
      <w:pPr>
        <w:pStyle w:val="Normal"/>
        <w:rPr/>
      </w:pPr>
      <w:r>
        <w:rPr/>
        <w:t xml:space="preserve">   </w:t>
      </w:r>
      <w:r>
        <w:rPr/>
        <w:t>Устойчивая тенденция формирования учителя- профессионала прослеживается и на 2011 – 2012 учебный год. Решили подтвердить 1 категорию – Мамаева В.В., Хохрякова В.И., вновь аттестационные испытания будут проходить Бутусова Е.А., Привалова И.В.</w:t>
      </w:r>
    </w:p>
    <w:p>
      <w:pPr>
        <w:pStyle w:val="Normal"/>
        <w:rPr/>
      </w:pPr>
      <w:r>
        <w:rPr/>
        <w:t xml:space="preserve">   </w:t>
      </w:r>
      <w:r>
        <w:rPr/>
        <w:t>Таким образом, задача совершенствования педагогического мастерства учителями школы решается успеш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Анализ учебного проц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нализ учебного процесса производился по результатам проверки ЗУН учащихся, проводимых в различной форме:</w:t>
      </w:r>
    </w:p>
    <w:p>
      <w:pPr>
        <w:pStyle w:val="Normal"/>
        <w:numPr>
          <w:ilvl w:val="0"/>
          <w:numId w:val="11"/>
        </w:numPr>
        <w:rPr/>
      </w:pPr>
      <w:r>
        <w:rPr/>
        <w:t>административные  контрольные работы;</w:t>
      </w:r>
    </w:p>
    <w:p>
      <w:pPr>
        <w:pStyle w:val="Normal"/>
        <w:numPr>
          <w:ilvl w:val="0"/>
          <w:numId w:val="11"/>
        </w:numPr>
        <w:rPr/>
      </w:pPr>
      <w:r>
        <w:rPr/>
        <w:t>срезы знаний по предметам;</w:t>
      </w:r>
    </w:p>
    <w:p>
      <w:pPr>
        <w:pStyle w:val="Normal"/>
        <w:numPr>
          <w:ilvl w:val="0"/>
          <w:numId w:val="11"/>
        </w:numPr>
        <w:rPr/>
      </w:pPr>
      <w:r>
        <w:rPr/>
        <w:t>результаты экзаменацио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зультаты прошедшего учебного года: из 6 учащихся на конец года аттестовано 58, кроме 1 класса. 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52" w:before="120" w:after="120"/>
        <w:jc w:val="center"/>
        <w:rPr/>
      </w:pPr>
      <w:r>
        <w:rPr/>
        <w:t xml:space="preserve">Анализ успеваемости </w:t>
      </w:r>
    </w:p>
    <w:tbl>
      <w:tblPr>
        <w:tblW w:w="898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92"/>
        <w:gridCol w:w="1276"/>
        <w:gridCol w:w="1020"/>
        <w:gridCol w:w="840"/>
        <w:gridCol w:w="960"/>
        <w:gridCol w:w="1294"/>
      </w:tblGrid>
      <w:tr>
        <w:trPr/>
        <w:tc>
          <w:tcPr>
            <w:tcW w:w="48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чащихся</w:t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ли</w:t>
            </w:r>
          </w:p>
        </w:tc>
      </w:tr>
      <w:tr>
        <w:trPr/>
        <w:tc>
          <w:tcPr>
            <w:tcW w:w="4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</w:tr>
      <w:tr>
        <w:trPr/>
        <w:tc>
          <w:tcPr>
            <w:tcW w:w="8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-2009 учебный год</w:t>
            </w:r>
          </w:p>
        </w:tc>
      </w:tr>
      <w:tr>
        <w:trPr/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Начальная школа </w:t>
              <w:br/>
              <w:t>(2–4 к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 чел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 чел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7 чел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сновная школа (5–9 к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color w:val="000000"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009-2010 учебный год </w:t>
            </w:r>
          </w:p>
        </w:tc>
      </w:tr>
      <w:tr>
        <w:trPr/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Начальная школа (2-4 к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Основная школа (5-9 к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10-2011 учебный год </w:t>
            </w:r>
          </w:p>
        </w:tc>
      </w:tr>
      <w:tr>
        <w:trPr/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Начальная школа (2-4 к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Основная школа (5-9 к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lineRule="auto" w:line="252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Таким образом, качественный показатель обучения составил 50%, что  выше прошлогоднего (было 45,2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тельная таблица итогов окончания учебных г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66"/>
        <w:gridCol w:w="1403"/>
        <w:gridCol w:w="1321"/>
        <w:gridCol w:w="1341"/>
        <w:gridCol w:w="1308"/>
        <w:gridCol w:w="156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аттестуемы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-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 -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-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й показа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\1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\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\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\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\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\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\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\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\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8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(37%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%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\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7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(43%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тельный анализ итоговых работ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50"/>
        <w:gridCol w:w="1050"/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50"/>
        <w:gridCol w:w="1050"/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равнительный анализ показывает, что </w:t>
      </w:r>
      <w:r>
        <w:rPr>
          <w:b/>
        </w:rPr>
        <w:t>повысили</w:t>
      </w:r>
      <w:r>
        <w:rPr/>
        <w:t xml:space="preserve"> результаты с прошлым годом следующие классы: 4 класс (русский язык с 70 до 82 %), 7 класс (математика с 25 до 63%)</w:t>
      </w:r>
      <w:r>
        <w:rPr>
          <w:b/>
        </w:rPr>
        <w:t xml:space="preserve"> понизили</w:t>
      </w:r>
      <w:r>
        <w:rPr/>
        <w:t>: 3 класс (математика с 44 до 38%), 6 класс (русский язык 67 до 40%; математика с 56 до 25%); 8 класс (математика с 38 до 14%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чественный показатель по предмета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67"/>
        <w:gridCol w:w="1367"/>
        <w:gridCol w:w="1368"/>
        <w:gridCol w:w="1368"/>
        <w:gridCol w:w="1105"/>
        <w:gridCol w:w="1055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.истор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и Росс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краевед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ачественный показатель по классам (%).</w:t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64"/>
        <w:gridCol w:w="964"/>
        <w:gridCol w:w="964"/>
        <w:gridCol w:w="965"/>
        <w:gridCol w:w="965"/>
        <w:gridCol w:w="965"/>
        <w:gridCol w:w="965"/>
        <w:gridCol w:w="842"/>
        <w:gridCol w:w="84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равнительный результат показывает, что учащиеся  занимаются стабильно,  чуть ниже прошлогоднего результат  у учащихся 5 класса с 67 до 60%, у учащихся 9 класса с 60 до 56 %,  выше – 4 класс (с 55 до 64%), 6 кл. (с 50 до 60%), 7 класс (с 25 до38%).</w:t>
      </w:r>
    </w:p>
    <w:p>
      <w:pPr>
        <w:pStyle w:val="Normal"/>
        <w:rPr/>
      </w:pPr>
      <w:r>
        <w:rPr/>
        <w:t xml:space="preserve">   </w:t>
      </w:r>
      <w:r>
        <w:rPr/>
        <w:t>Анализируя итоги учебной деятельности школы за 2010-2011 учебный год, следует отметить, что все учащиеся выпускного класса были допущены к экзаменам, прошли государственную итоговую аттестацию и получили аттестаты. Устойчивые знания, полученные в школе, а также серьёзная подготовка к экзаменам позволили продолжить дальнейшее обучение в ССУЗах -4, в ДСШ -3, трудоустроен –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освоения обучающимися основных образовательных программ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949"/>
        <w:gridCol w:w="1904"/>
        <w:gridCol w:w="1904"/>
        <w:gridCol w:w="1575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 учебный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учебный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 учебный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учебный год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учающихся, окончивших О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ССУ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П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ли обучение в 10 класс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инвалид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оги выпускных экзаменов в 2011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14"/>
        <w:gridCol w:w="1622"/>
        <w:gridCol w:w="806"/>
        <w:gridCol w:w="806"/>
        <w:gridCol w:w="807"/>
        <w:gridCol w:w="807"/>
        <w:gridCol w:w="978"/>
        <w:gridCol w:w="98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, проходивших аттестацию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оценк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-емост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-венны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в новой форм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Итоги работы за 2010 -2011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697"/>
        <w:gridCol w:w="159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-с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ены в следующий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а И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рякова В.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а И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рякова В.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сова Е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юшкина Л.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ина Г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ва Н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Исходя из показателей результатов работы, сравнительных анализов, посещенных уроков, проведенных проверочных и контрольных работ по предметам, следует сделать вывод, что необходимо совершенствовать работу на уроке по развитию внимания, памяти и орфографической зоркости у обучающихся; эффективнее планировать повторение тех тем предмета, при применении которых учащиеся допускают ошибки; продумывать индивидуальную работу с обучающимися как на уроке, так и во внеурочное время, направленную на ликвидацию пробелов в ЗУН; использовать новые образовательные технологии. К возможным причинам снижения уровня обученности следует отнести: </w:t>
      </w:r>
    </w:p>
    <w:p>
      <w:pPr>
        <w:pStyle w:val="Normal"/>
        <w:rPr/>
      </w:pPr>
      <w:r>
        <w:rPr/>
        <w:t>-недостаточное индивидуальное психолого-педагогическое сопровождение школьников,</w:t>
      </w:r>
    </w:p>
    <w:p>
      <w:pPr>
        <w:pStyle w:val="Normal"/>
        <w:rPr/>
      </w:pPr>
      <w:r>
        <w:rPr/>
        <w:t>-преобладание в практике большинства учителей репродуктивных методов обучения. Работа с использованием новых педагогических технологий по привитию и отработке навыков проектной, исследовательской и творческой деятельности ведётся не на должном уровне</w:t>
      </w:r>
    </w:p>
    <w:p>
      <w:pPr>
        <w:pStyle w:val="Normal"/>
        <w:rPr/>
      </w:pPr>
      <w:r>
        <w:rPr/>
        <w:t>- слабое развитие творческой среды, недостаточно широкие возможности для самопрезентации учащихся</w:t>
      </w:r>
    </w:p>
    <w:p>
      <w:pPr>
        <w:pStyle w:val="Normal"/>
        <w:rPr/>
      </w:pPr>
      <w:r>
        <w:rPr/>
        <w:t>- недостаточно разнообразны и эффективны формы работы с семьё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Анализ работы по охране жизни и здоровья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Здоровье – необходимое условие для гармоничного развития личности. Школа понимает необходимость в работе по сохранению здоровья и воплощает в жизнь эту идею. В реализации этого направления школа действует вместе с семьёй.</w:t>
      </w:r>
    </w:p>
    <w:p>
      <w:pPr>
        <w:pStyle w:val="Normal"/>
        <w:rPr/>
      </w:pPr>
      <w:r>
        <w:rPr/>
        <w:t xml:space="preserve">   </w:t>
      </w:r>
      <w:r>
        <w:rPr/>
        <w:t>Администрация школы принимает меры по созданию благоприятных условий для сохранения здоровья детей. Здание школы находится в удовлетворительном состоянии, соблюдается световой, тепловой режим, во всех журналах заполнен листок здоровья.</w:t>
      </w:r>
    </w:p>
    <w:p>
      <w:pPr>
        <w:pStyle w:val="Normal"/>
        <w:rPr/>
      </w:pPr>
      <w:r>
        <w:rPr/>
        <w:t xml:space="preserve">   </w:t>
      </w:r>
      <w:r>
        <w:rPr/>
        <w:t>Прошли беседы с родителями и учащимися по предупреждению курения, наркомании, токсикомании и алкоголизма, о поведении на дорогах и вблизи дорог, инструктажи по технике безопасности с детьми перед уходом на каникулы и перед проведением экскурсий, культурно-массовых мероприятий, походов.</w:t>
      </w:r>
    </w:p>
    <w:p>
      <w:pPr>
        <w:pStyle w:val="Normal"/>
        <w:rPr/>
      </w:pPr>
      <w:r>
        <w:rPr/>
        <w:t xml:space="preserve">   </w:t>
      </w:r>
      <w:r>
        <w:rPr/>
        <w:t>Учителя уделяют большое внимание мероприятиям, связанным со здоровьесберегающими технологиями. Педагоги начальной школы стараются выполнять гигиенические требования к условиям обучения школьников. В течение учебного года рассматривались такие вопросы, как «О недопустимости перегрузок учащихся в начальной школе», «Проведение физкультминуток», на классных часах проводятся уроки здоровья.</w:t>
      </w:r>
    </w:p>
    <w:p>
      <w:pPr>
        <w:pStyle w:val="Normal"/>
        <w:rPr/>
      </w:pPr>
      <w:r>
        <w:rPr/>
        <w:t xml:space="preserve">    </w:t>
      </w:r>
      <w:r>
        <w:rPr/>
        <w:t>Правильная организация обучения дает возможность предотвратить перегрузки и усталость у школьников, а также помогает детям осознать важность сохранения здоровья.</w:t>
      </w:r>
    </w:p>
    <w:p>
      <w:pPr>
        <w:pStyle w:val="Normal"/>
        <w:rPr/>
      </w:pPr>
      <w:r>
        <w:rPr/>
        <w:t xml:space="preserve">   </w:t>
      </w:r>
      <w:r>
        <w:rPr/>
        <w:t>Вопросы жизни и здоровья детей ежегодно выносятся на общешкольный контроль, например «Условия адаптации вновь принятых учащихся 1 класса» , «Состояние адаптации к новым социальным условиям учащихся 5 класса» , «Организация и проведение зимнего отдыха детей в каникулярное время», «Работа педколлектива по охране труда и предупреждению травматизма». Итоги проверки подведены на совещании при директоре, приняты решения по рассматриваемым вопросам. Ведется работа с неблагополучными семьями, имеется список таких семей, утвержденный на заседании комиссии при с\администрации, ежемесячно сдается отчет по работе с такими детьми в районную комиссию по защите прав детей. Ведется журнал регистрации несчастных случаев с учащимися, куда своевременно заносятся сведения о пострадавших. В школе практикуется организация встреч родителей и учащихся со специалистами: представителями ГИБДД, пожарной части, медицинскими работниками. Учащиеся школы регулярно проходят медицинский осмотр в Дивеевской ЦРБ, данные медосмотра имеются в школе и доводятся до сведения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Результаты медосмотра  таков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277"/>
        <w:gridCol w:w="1964"/>
        <w:gridCol w:w="1819"/>
        <w:gridCol w:w="1639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т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иоз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оп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рганов пищевар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рганов зр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осан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нервной систем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р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абота с опекаемыми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школе обучаются опекаемые дети (Цыбакова С., Бабуркин П.), поэтому с ними и с семьями опекунов ведется определенная работа, которую много лет возглавляет общественный инспектор по делам несовершеннолетних Панькина Г.А. У неё имеется план работы с опекаемыми детьми. В октябре и апреле вместе с главой с\администрации  проведятся контрольные обследования условий проживания и воспитания опекаемых детей, сдаётся отчет в районный отдел опеки и попечительства.</w:t>
      </w:r>
    </w:p>
    <w:p>
      <w:pPr>
        <w:pStyle w:val="Normal"/>
        <w:rPr/>
      </w:pPr>
      <w:r>
        <w:rPr/>
        <w:t xml:space="preserve">   </w:t>
      </w:r>
      <w:r>
        <w:rPr/>
        <w:t>Классные руководители, учителя очень внимательны к детям, не имеющим родителей; помогают  в учебе, опекунам – в воспитании положительных черт характера детей, поведения, отношения к труду.</w:t>
      </w:r>
    </w:p>
    <w:p>
      <w:pPr>
        <w:pStyle w:val="Normal"/>
        <w:rPr/>
      </w:pPr>
      <w:r>
        <w:rPr/>
        <w:t xml:space="preserve">   </w:t>
      </w:r>
      <w:r>
        <w:rPr/>
        <w:t>Фельдшер ведет постоянное наблюдение за состоянием здоровья опекаемых. Здоровье детей удовлетворительное.</w:t>
      </w:r>
    </w:p>
    <w:p>
      <w:pPr>
        <w:pStyle w:val="Normal"/>
        <w:rPr/>
      </w:pPr>
      <w:r>
        <w:rPr/>
        <w:t xml:space="preserve">   </w:t>
      </w:r>
      <w:r>
        <w:rPr/>
        <w:t>Денежные средства опекуны тратят рационально. Все дети по итогам года успевающ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офориентационн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Неотъемлемой частью работы коллектива является работа по профориентации учащихся. На второй ступени в школе обучается 35 учащихся. Из них 17 – учащиеся 8-9 классов. Профориентационная работа с учащимися организуется по программе интегрированного курса «Основы профессионального самоопределения и выбора профессии». Работа в этом направлении осуществляется классными руководителями через анкетирование учащихся и их родителей, конкурсы сочинений «Моя будущая профессия», экскурсии на предприятия и ближайшие учебные заведения, поддерживается связь с Дивеевским центром занятости. По результатам проделанной работы пишутся справки. Проведятся классные часы на тему «Моя будущая профессия», среди учащихся проводится  анкетирование на тему «Кем быть?» и тестирование «Как выбрать профессию», «Профессии наших родителей. Как добиться успеха в жизни» , родительские собрания в классах «Профессиональная ориентация старшеклассников». В апреле – мае проводятся встречи с преподавателями техникумов г.Арзамаса, Ардатов, с.Вад, Перевоз по вопросу выбора профессии.</w:t>
      </w:r>
    </w:p>
    <w:p>
      <w:pPr>
        <w:pStyle w:val="Normal"/>
        <w:rPr/>
      </w:pPr>
      <w:r>
        <w:rPr/>
        <w:t xml:space="preserve">    </w:t>
      </w:r>
      <w:r>
        <w:rPr/>
        <w:t>Анализируя трудоустройство выпускников за последние 3 года, следует отметить, что все выпускники продолжили обучение в средних школах, ПТУ, техникумах; нетрудоустроенных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освоения обучающимися основных образовательных программ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949"/>
        <w:gridCol w:w="1904"/>
        <w:gridCol w:w="1904"/>
        <w:gridCol w:w="1575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 учебный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учебный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 учебный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учебный год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учающихся, окончивших О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ССУ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П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ли обучение в 10 класс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инвалид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8.     Работа школьной библиоте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Анализ работы школьной библиотеки (2010-11 уч.го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планом работы библиотеки в течение года  ведется определённая работа в помощь школьной программе. Сюда входят проведение утренников в начальных классах, литературно-музыкальных вечеров в среднем звене, конкурсы чтецов, громкие чтения художественных произведений. Большинство мероприятий мы посвящаем знаменательным датам. Это очень удобно и часто совпадает и  со школьной программо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ак библиотека совместно с учителями школы провели следующие мероприятия:</w:t>
      </w:r>
    </w:p>
    <w:p>
      <w:pPr>
        <w:pStyle w:val="Normal"/>
        <w:jc w:val="both"/>
        <w:rPr/>
      </w:pPr>
      <w:r>
        <w:rPr>
          <w:b/>
        </w:rPr>
        <w:t>Сентябрь</w:t>
      </w:r>
      <w:r>
        <w:rPr/>
        <w:t xml:space="preserve"> - День знаний (1-9 классы); выставки, посвященные 115-летию со дня рождения С.А.Есенина, «Детство моё, постой».</w:t>
      </w:r>
    </w:p>
    <w:p>
      <w:pPr>
        <w:pStyle w:val="Normal"/>
        <w:jc w:val="both"/>
        <w:rPr/>
      </w:pPr>
      <w:r>
        <w:rPr>
          <w:b/>
        </w:rPr>
        <w:t>Октябрь</w:t>
      </w:r>
      <w:r>
        <w:rPr/>
        <w:t xml:space="preserve"> – вечера «Золотая осень» (5-9 классы), День учителя, День пожилых людей, литературная гостиная «Я лиру посвятил народу своему», посвященная А.С.Пушкину (7-9 классы), викторина по произведениям А.А.Плещеева и М.А.Осоргина (2-4 классы)</w:t>
      </w:r>
    </w:p>
    <w:p>
      <w:pPr>
        <w:pStyle w:val="Normal"/>
        <w:jc w:val="both"/>
        <w:rPr/>
      </w:pPr>
      <w:r>
        <w:rPr>
          <w:b/>
        </w:rPr>
        <w:t>Ноябрь</w:t>
      </w:r>
      <w:r>
        <w:rPr/>
        <w:t xml:space="preserve"> – выставки к Дню народного единства, Дню матери, Всемирному дню прав ребёнка; участие в конкурсе творческих работ сельских школ «Есть такая профессия – любить детей»; участвовали в районных и областных конкурсах по истории: «История выборов в Нижегородской губернии: прошлое и настоящее»</w:t>
      </w:r>
    </w:p>
    <w:p>
      <w:pPr>
        <w:pStyle w:val="Normal"/>
        <w:jc w:val="both"/>
        <w:rPr/>
      </w:pPr>
      <w:r>
        <w:rPr>
          <w:b/>
        </w:rPr>
        <w:t>Декабрь</w:t>
      </w:r>
      <w:r>
        <w:rPr/>
        <w:t xml:space="preserve"> – выставки к Всемирному дню борьбы со СПИДом, Дню начала контрнаступления советских войск против немецко-фашистских захватчиков в битве под Москвой 1941 года; выставка к 185-летию со дна рождения А.А.Плещеева, викторина по произведениям этого поэта (2-4 классы); подготовка и проведение Новогоднего бала; участие в районном конкурсе «Новогодний серпантин», «Арт-дизайн», участие в краеведческом конкурсе «Добролюбов, которого мы не знаем».</w:t>
      </w:r>
    </w:p>
    <w:p>
      <w:pPr>
        <w:pStyle w:val="Normal"/>
        <w:jc w:val="both"/>
        <w:rPr/>
      </w:pPr>
      <w:r>
        <w:rPr>
          <w:b/>
        </w:rPr>
        <w:t>Январь</w:t>
      </w:r>
      <w:r>
        <w:rPr/>
        <w:t xml:space="preserve"> – выставки, посвященные А.П.Гайдару, Дню российского студенчества; литературно-музыкальная композиция к Дню снятия блокады города Ленинграда 1944г. (7-9 кл.); участвовали в районных и областных конкурсах по истории: «Взгляд через века. К истории Нижегородского ополчения»»</w:t>
      </w:r>
    </w:p>
    <w:p>
      <w:pPr>
        <w:pStyle w:val="Normal"/>
        <w:jc w:val="both"/>
        <w:rPr/>
      </w:pPr>
      <w:r>
        <w:rPr>
          <w:b/>
        </w:rPr>
        <w:t>Февраль</w:t>
      </w:r>
      <w:r>
        <w:rPr/>
        <w:t xml:space="preserve"> – выставка, посвященная дню памяти А.С.Пушкина; к Дню защитника Отечества; конкурсное чтение басен И.А.Крылова (5-6 кл.), конкурс рисунков по произведениям В.В.Бианки (2-4кл.), выставка, посвящённая 105-летию со дня рождения А.Барто; участие в историческом исследовательском конкурсе «Моя семья в истории страны», в конкурсе творческих работ «Овеянные славою флаг наш и герб», в конкурсе декоративно-прикладного творчества «Творчество: традиции и современность», в конкурсе детского рисунка «Я рисую мир», в фотоконкурсе «Дети. Творчество. Родина».</w:t>
      </w:r>
    </w:p>
    <w:p>
      <w:pPr>
        <w:pStyle w:val="Normal"/>
        <w:jc w:val="both"/>
        <w:rPr/>
      </w:pPr>
      <w:r>
        <w:rPr>
          <w:b/>
        </w:rPr>
        <w:t>Март</w:t>
      </w:r>
      <w:r>
        <w:rPr/>
        <w:t xml:space="preserve"> – выставки, посвященные 8 Марта, 100-летию со дня рождения А.В.Алексеевой, нижегородской сказительницы; праздник «В мире сказок» (2-4 кл). Проводились выставки «Вселенная школьных наук», «Открытие мира», «Герои на все времена», «В мире книжных сокровищ». Проводилась Неделя детской книги, принимали участие в районном празднике Недели детской книги.</w:t>
      </w:r>
    </w:p>
    <w:p>
      <w:pPr>
        <w:pStyle w:val="Normal"/>
        <w:jc w:val="both"/>
        <w:rPr/>
      </w:pPr>
      <w:r>
        <w:rPr>
          <w:b/>
        </w:rPr>
        <w:t>Апрель</w:t>
      </w:r>
      <w:r>
        <w:rPr/>
        <w:t xml:space="preserve"> – выставка и викторина, посвященные 50-летию первого полёта человека в космос «Дорога в космос», беседа «Огонь – друг и враг человека» (1-3 кл.), викторина «Лекарственные растения» (2-4кл.).</w:t>
      </w:r>
    </w:p>
    <w:p>
      <w:pPr>
        <w:pStyle w:val="Normal"/>
        <w:jc w:val="both"/>
        <w:rPr/>
      </w:pPr>
      <w:r>
        <w:rPr>
          <w:b/>
        </w:rPr>
        <w:t>Май</w:t>
      </w:r>
      <w:r>
        <w:rPr/>
        <w:t xml:space="preserve"> – выставка, посвященная 66-летию со дня Победы в Великой Отечественной войн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ечение учебного года проводятся библиотечные уроки совместно с учителями школы и с сельской библиотекой.</w:t>
      </w:r>
    </w:p>
    <w:p>
      <w:pPr>
        <w:pStyle w:val="Normal"/>
        <w:rPr/>
      </w:pPr>
      <w:r>
        <w:rPr/>
        <w:t xml:space="preserve">   </w:t>
      </w:r>
      <w:r>
        <w:rPr/>
        <w:t>Таким образом, работа школьной библиотеки ведется в соответствии с планом, с учетом шко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абота школы направлена на выполнение закона РФ «Об образовании» и  концепции модернизации российского образования на период до 2010 г., на реализацию Национальной образовательной инициативы «Наша новая школа», в соответствии с программой развития образования района, Уставом школы, согласно общешкольному плану работы на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успешной работы шко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Выполнение Закона РФ «Об образовании»</w:t>
      </w:r>
    </w:p>
    <w:p>
      <w:pPr>
        <w:pStyle w:val="Normal"/>
        <w:numPr>
          <w:ilvl w:val="0"/>
          <w:numId w:val="3"/>
        </w:numPr>
        <w:rPr/>
      </w:pPr>
      <w:r>
        <w:rPr/>
        <w:t>Стабильность успеваемости и рост качества знаний учащихся за последние 4 года (46,7 – 47,6 – 45 - 50 %).</w:t>
      </w:r>
    </w:p>
    <w:p>
      <w:pPr>
        <w:pStyle w:val="Normal"/>
        <w:numPr>
          <w:ilvl w:val="0"/>
          <w:numId w:val="3"/>
        </w:numPr>
        <w:rPr/>
      </w:pPr>
      <w:r>
        <w:rPr/>
        <w:t>Участие,  достижение призовых мест на районных олимпиадах , соревнованиях, конкурсах (см.таблицу)</w:t>
      </w:r>
    </w:p>
    <w:p>
      <w:pPr>
        <w:pStyle w:val="Normal"/>
        <w:numPr>
          <w:ilvl w:val="0"/>
          <w:numId w:val="3"/>
        </w:numPr>
        <w:rPr/>
      </w:pPr>
      <w:r>
        <w:rPr/>
        <w:t>Успешное поступление выпускников школы в  СУЗы и полное трудоустройство после 9 класса.</w:t>
      </w:r>
    </w:p>
    <w:p>
      <w:pPr>
        <w:pStyle w:val="Normal"/>
        <w:numPr>
          <w:ilvl w:val="0"/>
          <w:numId w:val="3"/>
        </w:numPr>
        <w:rPr/>
      </w:pPr>
      <w:r>
        <w:rPr/>
        <w:t>Отсутствие преступлений и грубых нарушений, совершенных учащимися.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районных, зональных спортивных соревнованиях по различным видам спорта (см.таблицу)</w:t>
      </w:r>
    </w:p>
    <w:p>
      <w:pPr>
        <w:pStyle w:val="Normal"/>
        <w:numPr>
          <w:ilvl w:val="0"/>
          <w:numId w:val="3"/>
        </w:numPr>
        <w:rPr/>
      </w:pPr>
      <w:r>
        <w:rPr/>
        <w:t>Участие кружка «Гончарный круг» в различных районных, областных, межрегиональных  мероприятиях (рук.Кузяев Н.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еспечили успешность работы школ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Единый подход к решению поставленных задач</w:t>
      </w:r>
    </w:p>
    <w:p>
      <w:pPr>
        <w:pStyle w:val="Normal"/>
        <w:numPr>
          <w:ilvl w:val="0"/>
          <w:numId w:val="7"/>
        </w:numPr>
        <w:rPr/>
      </w:pPr>
      <w:r>
        <w:rPr/>
        <w:t>Работа МО учителей начальных классов, учителей гуманитарного цикла, секции классных руководителей.</w:t>
      </w:r>
    </w:p>
    <w:p>
      <w:pPr>
        <w:pStyle w:val="Normal"/>
        <w:numPr>
          <w:ilvl w:val="0"/>
          <w:numId w:val="7"/>
        </w:numPr>
        <w:rPr/>
      </w:pPr>
      <w:r>
        <w:rPr/>
        <w:t>Успешная аттестация учителей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бота с родителями, где основной задачей было решение вопроса об индивидуальной помощи учащимся, учета их возрастных особенностей и личностных особенностей для достижения успехов в уче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Цель работы школы:</w:t>
      </w:r>
      <w:r>
        <w:rPr>
          <w:sz w:val="28"/>
          <w:szCs w:val="28"/>
        </w:rPr>
        <w:t xml:space="preserve">  формирование человеческого капитала выпускника школы, обеспечивающего его социализацию в интересах государства, общества и самой лич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работы школы:</w:t>
      </w:r>
    </w:p>
    <w:p>
      <w:pPr>
        <w:pStyle w:val="Normal"/>
        <w:numPr>
          <w:ilvl w:val="0"/>
          <w:numId w:val="10"/>
        </w:numPr>
        <w:rPr/>
      </w:pPr>
      <w:r>
        <w:rPr/>
        <w:t>способствовать формированию у учащихся целостной картины мира на основе глубоких и всесторонних знаний;</w:t>
      </w:r>
    </w:p>
    <w:p>
      <w:pPr>
        <w:pStyle w:val="Normal"/>
        <w:numPr>
          <w:ilvl w:val="0"/>
          <w:numId w:val="10"/>
        </w:numPr>
        <w:rPr/>
      </w:pPr>
      <w:r>
        <w:rPr/>
        <w:t>создать комфортную образовательную среду на основе индивидуальной работы с обучающимися, продолжить формирование у них навыков самоконтроля как средства развития личности;</w:t>
      </w:r>
    </w:p>
    <w:p>
      <w:pPr>
        <w:pStyle w:val="Normal"/>
        <w:numPr>
          <w:ilvl w:val="0"/>
          <w:numId w:val="10"/>
        </w:numPr>
        <w:rPr/>
      </w:pPr>
      <w:r>
        <w:rPr/>
        <w:t>способствовать развитию нравственной, физически здоровой личности, способной к творчеству и самоопределению;</w:t>
      </w:r>
    </w:p>
    <w:p>
      <w:pPr>
        <w:pStyle w:val="Normal"/>
        <w:numPr>
          <w:ilvl w:val="0"/>
          <w:numId w:val="10"/>
        </w:numPr>
        <w:rPr/>
      </w:pPr>
      <w:r>
        <w:rPr/>
        <w:t>усилить общекультурную направленность общего образования в целях повышения адаптационных возможностей школьников</w:t>
      </w:r>
    </w:p>
    <w:p>
      <w:pPr>
        <w:pStyle w:val="Normal"/>
        <w:numPr>
          <w:ilvl w:val="0"/>
          <w:numId w:val="10"/>
        </w:numPr>
        <w:rPr/>
      </w:pPr>
      <w:r>
        <w:rPr/>
        <w:t>совершенствовать работу, направленную на сохранение и укрепление здоровья учащихся, и привитие им навыков здорового образа жизни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ть устойчивое нравственное поведение и учебную деятельность учащихся при разноуровневом обучении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ть у школьников гражданскую ответственность и правовое самосознание, духовность и культуру, инициативность, самостоятельность, способность к успешной социализации в обществе и активной адаптации на рынке тру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оритетные  направления деятельности  школы связаны  с  реализацией Национальной образовательной инициативы «НАША НОВАЯ ШКОЛ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переход на новые образовательные стандарты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системы поддержки талантливых детей, творческих способностей учащихся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учительского потенциала, рост профессионализма учителя</w:t>
      </w:r>
    </w:p>
    <w:p>
      <w:pPr>
        <w:pStyle w:val="Normal"/>
        <w:numPr>
          <w:ilvl w:val="0"/>
          <w:numId w:val="4"/>
        </w:numPr>
        <w:rPr/>
      </w:pPr>
      <w:r>
        <w:rPr/>
        <w:t>изменение школьной инфраструктуры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работы, направленной на сохранение и укрепление здоровья обучающихся и привития им навыков здорового образа жиз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тема школ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Технологии индивидуального и дифференцированного обучения как средство развития личност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– педагогические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u w:val="single"/>
        </w:rPr>
      </w:pPr>
      <w:r>
        <w:rPr>
          <w:b/>
          <w:u w:val="single"/>
        </w:rPr>
        <w:t>Педагогические совет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Август.</w:t>
      </w:r>
    </w:p>
    <w:p>
      <w:pPr>
        <w:pStyle w:val="Normal"/>
        <w:rPr/>
      </w:pPr>
      <w:r>
        <w:rPr/>
        <w:t>1). Анализ учебно-воспитательной работы за 2010-11 уч.год. (зам.дир.по УВР)</w:t>
      </w:r>
    </w:p>
    <w:p>
      <w:pPr>
        <w:pStyle w:val="Normal"/>
        <w:rPr/>
      </w:pPr>
      <w:r>
        <w:rPr/>
        <w:t>2). План работы на новый учебный год. (зам.дир.по УВР)</w:t>
      </w:r>
    </w:p>
    <w:p>
      <w:pPr>
        <w:pStyle w:val="Normal"/>
        <w:rPr/>
      </w:pPr>
      <w:r>
        <w:rPr/>
        <w:t>3). О выставлении итоговых оценок по предметам регионального компонен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ябрь.</w:t>
      </w:r>
    </w:p>
    <w:p>
      <w:pPr>
        <w:pStyle w:val="Normal"/>
        <w:rPr/>
      </w:pPr>
      <w:r>
        <w:rPr/>
        <w:t>1). Итоги работы за 1-ю четверть.</w:t>
      </w:r>
    </w:p>
    <w:p>
      <w:pPr>
        <w:pStyle w:val="Normal"/>
        <w:rPr/>
      </w:pPr>
      <w:r>
        <w:rPr/>
        <w:t>2). Алгоритм создания ситуации успеха в учебной деятельности.(Коробкова Н.В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нварь.</w:t>
      </w:r>
    </w:p>
    <w:p>
      <w:pPr>
        <w:pStyle w:val="Normal"/>
        <w:rPr/>
      </w:pPr>
      <w:r>
        <w:rPr/>
        <w:t>1). Итоги работы за 1-ое полугодие.</w:t>
      </w:r>
    </w:p>
    <w:p>
      <w:pPr>
        <w:pStyle w:val="Normal"/>
        <w:rPr/>
      </w:pPr>
      <w:r>
        <w:rPr/>
        <w:t>2). Воспитательный потенциал дополнительных образовательных программ (Кузнецова О.А.</w:t>
      </w:r>
    </w:p>
    <w:p>
      <w:pPr>
        <w:pStyle w:val="Normal"/>
        <w:rPr>
          <w:b/>
          <w:b/>
        </w:rPr>
      </w:pPr>
      <w:r>
        <w:rPr>
          <w:b/>
        </w:rPr>
        <w:t>Март.</w:t>
      </w:r>
    </w:p>
    <w:p>
      <w:pPr>
        <w:pStyle w:val="Normal"/>
        <w:rPr/>
      </w:pPr>
      <w:r>
        <w:rPr/>
        <w:t>1). Итоги работы за 3-ю четверть.</w:t>
      </w:r>
    </w:p>
    <w:p>
      <w:pPr>
        <w:pStyle w:val="Normal"/>
        <w:rPr/>
      </w:pPr>
      <w:r>
        <w:rPr/>
        <w:t>2). Формирование здорового образа жизни. Здоровьесберегающие технологии обучения. (Коробков Н.И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прель. </w:t>
      </w:r>
    </w:p>
    <w:p>
      <w:pPr>
        <w:pStyle w:val="Normal"/>
        <w:rPr/>
      </w:pPr>
      <w:r>
        <w:rPr/>
        <w:t xml:space="preserve">1) Об утверждении предметов и форм проведения Г(И)А выпускников 9 класса. </w:t>
      </w:r>
    </w:p>
    <w:p>
      <w:pPr>
        <w:pStyle w:val="Normal"/>
        <w:rPr/>
      </w:pPr>
      <w:r>
        <w:rPr/>
        <w:t>2) О графике проведения экзаменов по выбору в традиционной фор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й.</w:t>
      </w:r>
    </w:p>
    <w:p>
      <w:pPr>
        <w:pStyle w:val="Normal"/>
        <w:rPr/>
      </w:pPr>
      <w:r>
        <w:rPr/>
        <w:t>1) О проведении промежуточной аттестации.</w:t>
      </w:r>
    </w:p>
    <w:p>
      <w:pPr>
        <w:pStyle w:val="Normal"/>
        <w:rPr/>
      </w:pPr>
      <w:r>
        <w:rPr/>
        <w:t>2) О допуске к Г(И)А обучающихся 9 класса.</w:t>
      </w:r>
    </w:p>
    <w:p>
      <w:pPr>
        <w:pStyle w:val="Normal"/>
        <w:rPr/>
      </w:pPr>
      <w:r>
        <w:rPr/>
        <w:t>3) О допуске к переводным экзаменам обучающихся 5-8 классов.</w:t>
      </w:r>
    </w:p>
    <w:p>
      <w:pPr>
        <w:pStyle w:val="Normal"/>
        <w:rPr/>
      </w:pPr>
      <w:r>
        <w:rPr/>
        <w:t xml:space="preserve">4) О переводе обучающихся 1-8 класс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юнь. </w:t>
      </w:r>
    </w:p>
    <w:p>
      <w:pPr>
        <w:pStyle w:val="Normal"/>
        <w:rPr/>
      </w:pPr>
      <w:r>
        <w:rPr/>
        <w:t>1). Выпуск обучающихся из ОУ</w:t>
      </w:r>
    </w:p>
    <w:p>
      <w:pPr>
        <w:pStyle w:val="Normal"/>
        <w:rPr/>
      </w:pPr>
      <w:r>
        <w:rPr/>
        <w:t>2). Подведение итогов работы педколлектива за го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>
          <w:b/>
          <w:u w:val="single"/>
        </w:rPr>
        <w:t>Совещания при директоре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80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беспеченность учебни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Результаты комплектования классов. Набор в 1 кла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 xml:space="preserve"> </w:t>
            </w:r>
            <w:r>
              <w:rPr/>
              <w:t>Организация адаптационного периода в 1 классе (1–4). Знакомство с положениями и инструкц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 xml:space="preserve"> </w:t>
            </w:r>
            <w:r>
              <w:rPr/>
              <w:t>Состояние ТБ на начало учебного года, предупреждение ЧС, профилактика ДДТ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ОБЖ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Состояние внутришкольн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Собеседования с классными руководителями 1–9 классов по социальному паспорту класса, ТБ, документации, профилактической работе и педагогической поддерж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Итоги медицинского осмотра сотрудников на начало учебного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 xml:space="preserve"> </w:t>
            </w:r>
            <w:r>
              <w:rPr/>
              <w:t>Состояние нормативно-правовой базы 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Организация и проведение школьных предметных олимпиа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Классно-обобщающий контроль в 8 клас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Собеседования с учащимися и родителями 9 классов по состоянию успеваемости и посещаемости на начало учебного года, подготовка к Г(И)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9 класса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Адаптация пятиклассников к условиям обучения в основной школе. Результаты контро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 xml:space="preserve"> </w:t>
            </w:r>
            <w:r>
              <w:rPr/>
              <w:t>Контроль адаптационного периода в 1 кла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 xml:space="preserve"> </w:t>
            </w:r>
            <w:r>
              <w:rPr/>
              <w:t>Выполнение санитарных норм и правил на всех ступенях образования. Преодоление перегрузки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Результаты обучения в 1-й четверти. Выполнение тематических пла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Организация и проведение осенних каник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Организация работы НОУ. Итоги проведения школьных олимпиад, смотров, конкур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Организация подготовки к государственной аттестации выпуск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Школьные кабинеты: программно-методическое обеспечение, санитарное состояние, план разви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both"/>
              <w:rPr/>
            </w:pPr>
            <w:r>
              <w:rPr/>
              <w:t>Классно-обобщающий контроль в 8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both"/>
              <w:rPr/>
            </w:pPr>
            <w:r>
              <w:rPr/>
              <w:t>Работа кружков, секций в школе. Занятость учащихся во внеурочное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Отчет ответственного за организацию питания обучающихся и контроля ка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both"/>
              <w:rPr/>
            </w:pPr>
            <w:r>
              <w:rPr/>
              <w:t>Проведение новогодних праздников и организация зимних каникул. Соблюдение техники безопасности во время каник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both"/>
              <w:rPr/>
            </w:pPr>
            <w:r>
              <w:rPr/>
              <w:t>Курсовая подготовка учителей (итоги года, планирование на следующий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both"/>
              <w:rPr/>
            </w:pPr>
            <w:r>
              <w:rPr/>
              <w:t>Организация спортивно-массовой и оздоровительной работы в шк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1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both"/>
              <w:rPr/>
            </w:pPr>
            <w:r>
              <w:rPr/>
              <w:t>Собеседование с классными руководителями по работе с семьями учащихся, организации педагогической поддержки и профилактике правонарушений (по результатам первого полугод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both"/>
              <w:rPr/>
            </w:pPr>
            <w:r>
              <w:rPr/>
              <w:t>Формирование УМК на следующий учебный год.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ind w:first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both"/>
              <w:rPr/>
            </w:pPr>
            <w:r>
              <w:rPr/>
              <w:t>Об аттестации педагогов (ито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both"/>
              <w:rPr/>
            </w:pPr>
            <w:r>
              <w:rPr/>
              <w:t>О результатах участия в районных, областных предметных олимпиад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both"/>
              <w:rPr/>
            </w:pPr>
            <w:r>
              <w:rPr/>
              <w:t>Инспектирование выполнения образовательных программ по  предмет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both"/>
              <w:rPr/>
            </w:pPr>
            <w:r>
              <w:rPr/>
              <w:t>Классно-обобщающий контроль в 9 клас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both"/>
              <w:rPr/>
            </w:pPr>
            <w:r>
              <w:rPr/>
              <w:t>Организация работы со слабоуспевающ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1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both"/>
              <w:rPr/>
            </w:pPr>
            <w:r>
              <w:rPr/>
              <w:t>Реализация образовательных программ по пропаганде здоровья и здорового образа жизни. Результаты медицинского осмотра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>
          <w:trHeight w:val="1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both"/>
              <w:rPr/>
            </w:pPr>
            <w:r>
              <w:rPr/>
              <w:t>Соблюдение санитарных правил в начальной школе на уроках (физкультура, личная гигиена, режим проветривания, организация прогулок, домашнего задания и др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both"/>
              <w:rPr/>
            </w:pPr>
            <w:r>
              <w:rPr/>
              <w:t>Результаты работы по профилактике асоциального  поведения детей и подростков в 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both"/>
              <w:rPr/>
            </w:pPr>
            <w:r>
              <w:rPr/>
              <w:t>Отчет о работе инспектора по охране прав дет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both"/>
              <w:rPr/>
            </w:pPr>
            <w:r>
              <w:rPr/>
              <w:t>Отчет о работе библиоте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both"/>
              <w:rPr/>
            </w:pPr>
            <w:r>
              <w:rPr/>
              <w:t>Организация повторения изученного материала в выпускном классе в связи с подготовкой к экзамен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both"/>
              <w:rPr/>
            </w:pPr>
            <w:r>
              <w:rPr/>
              <w:t>Классно-обобщающий контроль в 1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О готовности к проведению итоговой и промежуточной аттестации обучаю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both"/>
              <w:rPr/>
            </w:pPr>
            <w:r>
              <w:rPr/>
              <w:t>Готовность к организации летнего оздоровительного отдыха обучаю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both"/>
              <w:rPr/>
            </w:pPr>
            <w:r>
              <w:rPr/>
              <w:t>Собеседования с учителями, руководителями МО по анализу работы за прошедший и планированию на новый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>
          <w:trHeight w:val="1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выполнения календарного учебного графика, учебных программ и тематических планов.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ind w:first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u w:val="single"/>
        </w:rPr>
      </w:pPr>
      <w:r>
        <w:rPr>
          <w:b/>
          <w:u w:val="single"/>
        </w:rPr>
        <w:t>Работа с родителя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ведение общешкольных родительских собраний раз в четверть (тематика прилагается)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классных родительских собраний по мере необходимости в соответствии с планом классного руководителя.</w:t>
      </w:r>
    </w:p>
    <w:p>
      <w:pPr>
        <w:pStyle w:val="Normal"/>
        <w:numPr>
          <w:ilvl w:val="0"/>
          <w:numId w:val="2"/>
        </w:numPr>
        <w:rPr/>
      </w:pPr>
      <w:r>
        <w:rPr/>
        <w:t>Избрание нового состава родительского комитета. Цель - добиться чёткого взаимодействия работы администрации школы и родительского комитета в вопросах развития личности учащегося, в воспитании у школьников высоких нравственных качеств, в формировании у них правовой культуры.</w:t>
      </w:r>
    </w:p>
    <w:p>
      <w:pPr>
        <w:pStyle w:val="Normal"/>
        <w:numPr>
          <w:ilvl w:val="0"/>
          <w:numId w:val="2"/>
        </w:numPr>
        <w:rPr/>
      </w:pPr>
      <w:r>
        <w:rPr/>
        <w:t>Привлечение родителей к проведению экскурсий, туристических походов, кружковых занятий и спортивных секц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щешкольные родительские собр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Ноябрь.</w:t>
      </w:r>
    </w:p>
    <w:p>
      <w:pPr>
        <w:pStyle w:val="Normal"/>
        <w:rPr/>
      </w:pPr>
      <w:r>
        <w:rPr/>
        <w:t xml:space="preserve">      </w:t>
      </w:r>
      <w:r>
        <w:rPr/>
        <w:t>1. Итоги 1-ой четверти.</w:t>
      </w:r>
    </w:p>
    <w:p>
      <w:pPr>
        <w:pStyle w:val="Normal"/>
        <w:rPr/>
      </w:pPr>
      <w:r>
        <w:rPr/>
        <w:t xml:space="preserve">      </w:t>
      </w:r>
      <w:r>
        <w:rPr/>
        <w:t>2. Здоровьесберегающие технологии семейного воспитания. (Панькина Г.А.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Январь.</w:t>
      </w:r>
    </w:p>
    <w:p>
      <w:pPr>
        <w:pStyle w:val="Normal"/>
        <w:rPr/>
      </w:pPr>
      <w:r>
        <w:rPr/>
        <w:t xml:space="preserve">      </w:t>
      </w:r>
      <w:r>
        <w:rPr/>
        <w:t>1.Итоги 1-го полугодия.</w:t>
      </w:r>
    </w:p>
    <w:p>
      <w:pPr>
        <w:pStyle w:val="Normal"/>
        <w:rPr/>
      </w:pPr>
      <w:r>
        <w:rPr/>
        <w:t xml:space="preserve">      </w:t>
      </w:r>
      <w:r>
        <w:rPr/>
        <w:t>2. Организационная культура личности, её формирование в современных условиях. (Бутусова Е.А.)</w:t>
      </w:r>
    </w:p>
    <w:p>
      <w:pPr>
        <w:pStyle w:val="Normal"/>
        <w:rPr>
          <w:u w:val="single"/>
        </w:rPr>
      </w:pPr>
      <w:r>
        <w:rPr>
          <w:u w:val="single"/>
        </w:rPr>
        <w:t>Апрель.</w:t>
      </w:r>
    </w:p>
    <w:p>
      <w:pPr>
        <w:pStyle w:val="Normal"/>
        <w:rPr/>
      </w:pPr>
      <w:r>
        <w:rPr/>
        <w:t xml:space="preserve">       </w:t>
      </w:r>
      <w:r>
        <w:rPr/>
        <w:t>1.Итоговая аттестация учащихся. Как подготовить себя и ребёнка к будущим экзаменам. (зам.дир. по УВР)</w:t>
      </w:r>
    </w:p>
    <w:p>
      <w:pPr>
        <w:pStyle w:val="Normal"/>
        <w:rPr/>
      </w:pPr>
      <w:r>
        <w:rPr/>
        <w:t xml:space="preserve">       </w:t>
      </w:r>
      <w:r>
        <w:rPr/>
        <w:t>2. Итоги 3 четверти.</w:t>
      </w:r>
    </w:p>
    <w:p>
      <w:pPr>
        <w:pStyle w:val="Normal"/>
        <w:rPr/>
      </w:pPr>
      <w:r>
        <w:rPr>
          <w:u w:val="single"/>
        </w:rPr>
        <w:t>Май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Итоги работы за год.(зам.дир.по УВР)</w:t>
      </w:r>
    </w:p>
    <w:p>
      <w:pPr>
        <w:pStyle w:val="Normal"/>
        <w:numPr>
          <w:ilvl w:val="0"/>
          <w:numId w:val="12"/>
        </w:numPr>
        <w:rPr/>
      </w:pPr>
      <w:r>
        <w:rPr/>
        <w:t>Перспективы развития школы в следующем учебном году (директор)</w:t>
      </w:r>
    </w:p>
    <w:p>
      <w:pPr>
        <w:pStyle w:val="Normal"/>
        <w:numPr>
          <w:ilvl w:val="0"/>
          <w:numId w:val="12"/>
        </w:numPr>
        <w:rPr/>
      </w:pPr>
      <w:r>
        <w:rPr/>
        <w:t>Организация отдыха, оздоровления и занятости детей в летний период (зам.дир.по УВР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и содержание методическ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Система работы МО школ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Основное внимание при проведении методической работы в 2010 -2011 учебном году уделять повышению научно-методического уровня, совершенствованию культуры труда учителя. С этой целью продолжить работу методобъединений в школе:</w:t>
      </w:r>
    </w:p>
    <w:p>
      <w:pPr>
        <w:pStyle w:val="Normal"/>
        <w:numPr>
          <w:ilvl w:val="1"/>
          <w:numId w:val="9"/>
        </w:numPr>
        <w:rPr/>
      </w:pPr>
      <w:r>
        <w:rPr/>
        <w:t>МО учителей начальных классов</w:t>
      </w:r>
    </w:p>
    <w:p>
      <w:pPr>
        <w:pStyle w:val="Normal"/>
        <w:numPr>
          <w:ilvl w:val="1"/>
          <w:numId w:val="9"/>
        </w:numPr>
        <w:rPr/>
      </w:pPr>
      <w:r>
        <w:rPr/>
        <w:t>МО классных руководителей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МО учителей гуманитарного цикла </w:t>
      </w:r>
    </w:p>
    <w:p>
      <w:pPr>
        <w:pStyle w:val="Normal"/>
        <w:numPr>
          <w:ilvl w:val="1"/>
          <w:numId w:val="9"/>
        </w:numPr>
        <w:rPr/>
      </w:pPr>
      <w:r>
        <w:rPr/>
        <w:t>МО учителей естественно -  математического цикл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 xml:space="preserve">Работа с педагогическими кадрами, повышение их мастерства. </w:t>
      </w:r>
    </w:p>
    <w:p>
      <w:pPr>
        <w:pStyle w:val="Normal"/>
        <w:numPr>
          <w:ilvl w:val="0"/>
          <w:numId w:val="6"/>
        </w:numPr>
        <w:rPr/>
      </w:pPr>
      <w:r>
        <w:rPr/>
        <w:t>Вести повышение квалификации учителей через курсы НИРО, путем самостоятельной работы над собой, МО учителей-предметников школы, района, через взаимопосещение уроков.</w:t>
      </w:r>
    </w:p>
    <w:p>
      <w:pPr>
        <w:pStyle w:val="Normal"/>
        <w:numPr>
          <w:ilvl w:val="0"/>
          <w:numId w:val="6"/>
        </w:numPr>
        <w:rPr/>
      </w:pPr>
      <w:r>
        <w:rPr/>
        <w:t>Направить на курсы повышения квалификации учителей, исходя из потребностей школы и возможностей учителей (Хохрякову В.И., Бутусову Е.А., Кузяева Н.И., Привалову И.В.)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ть в работе наставничеств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u w:val="single"/>
        </w:rPr>
        <w:t xml:space="preserve">Аттестация учителей на 2010-2011 уч.год:  </w:t>
      </w:r>
    </w:p>
    <w:p>
      <w:pPr>
        <w:pStyle w:val="Normal"/>
        <w:rPr/>
      </w:pPr>
      <w:r>
        <w:rPr/>
        <w:t>Мамаева В.В. – на 1-ую категорию</w:t>
      </w:r>
    </w:p>
    <w:p>
      <w:pPr>
        <w:pStyle w:val="Normal"/>
        <w:rPr/>
      </w:pPr>
      <w:r>
        <w:rPr/>
        <w:t xml:space="preserve">Хохрякова В.И.. – на 1-ую категорию </w:t>
      </w:r>
    </w:p>
    <w:p>
      <w:pPr>
        <w:pStyle w:val="Normal"/>
        <w:rPr/>
      </w:pPr>
      <w:r>
        <w:rPr/>
        <w:t>Привалова И.В.. – на 1-ую категорию</w:t>
      </w:r>
    </w:p>
    <w:p>
      <w:pPr>
        <w:pStyle w:val="Normal"/>
        <w:rPr/>
      </w:pPr>
      <w:r>
        <w:rPr/>
        <w:t>Бутусова Е.А. – на 1-ую категор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4.  </w:t>
      </w:r>
      <w:r>
        <w:rPr>
          <w:b/>
          <w:u w:val="single"/>
        </w:rPr>
        <w:t xml:space="preserve">Работа с молодыми учителями. </w:t>
      </w: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/>
        <w:t>Планирование и организация работы по предметам:</w:t>
      </w:r>
    </w:p>
    <w:p>
      <w:pPr>
        <w:pStyle w:val="Normal"/>
        <w:rPr/>
      </w:pPr>
      <w:r>
        <w:rPr/>
        <w:t>а) изучение программ и объяснительных записок к ним (сентябрь, зам.директора)</w:t>
      </w:r>
    </w:p>
    <w:p>
      <w:pPr>
        <w:pStyle w:val="Normal"/>
        <w:rPr/>
      </w:pPr>
      <w:r>
        <w:rPr/>
        <w:t>б) оформление журналов</w:t>
      </w:r>
    </w:p>
    <w:p>
      <w:pPr>
        <w:pStyle w:val="Normal"/>
        <w:rPr/>
      </w:pPr>
      <w:r>
        <w:rPr/>
        <w:t>в) составление календарного планирования</w:t>
      </w:r>
    </w:p>
    <w:p>
      <w:pPr>
        <w:pStyle w:val="Normal"/>
        <w:rPr/>
      </w:pPr>
      <w:r>
        <w:rPr/>
        <w:t>г) составление плана воспитательной работы с классом.</w:t>
      </w: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/>
        <w:t>посещение уроков у наставников (в теч.года, зам.директора)</w:t>
      </w: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5.  </w:t>
      </w:r>
      <w:r>
        <w:rPr>
          <w:b/>
          <w:u w:val="single"/>
        </w:rPr>
        <w:t>Предметные недел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ктябрь – проведение школьных предметных олимпиад</w:t>
      </w:r>
    </w:p>
    <w:p>
      <w:pPr>
        <w:pStyle w:val="Normal"/>
        <w:rPr/>
      </w:pPr>
      <w:r>
        <w:rPr/>
        <w:t>Ноябрь – неделя математики</w:t>
      </w:r>
    </w:p>
    <w:p>
      <w:pPr>
        <w:pStyle w:val="Normal"/>
        <w:rPr/>
      </w:pPr>
      <w:r>
        <w:rPr/>
        <w:t>Декабрь – неделя русского языка и литературы</w:t>
      </w:r>
    </w:p>
    <w:p>
      <w:pPr>
        <w:pStyle w:val="Normal"/>
        <w:rPr/>
      </w:pPr>
      <w:r>
        <w:rPr/>
        <w:t>Январь – неделя истории</w:t>
      </w:r>
    </w:p>
    <w:p>
      <w:pPr>
        <w:pStyle w:val="Normal"/>
        <w:rPr/>
      </w:pPr>
      <w:r>
        <w:rPr/>
        <w:t xml:space="preserve">Февраль – неделя биологии </w:t>
      </w:r>
    </w:p>
    <w:p>
      <w:pPr>
        <w:pStyle w:val="Normal"/>
        <w:rPr/>
      </w:pPr>
      <w:r>
        <w:rPr/>
        <w:t>Март – предметная неделя учителей начальны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6.   </w:t>
      </w:r>
      <w:r>
        <w:rPr>
          <w:b/>
          <w:u w:val="single"/>
        </w:rPr>
        <w:t xml:space="preserve">Темы самообразования. </w:t>
      </w:r>
    </w:p>
    <w:p>
      <w:pPr>
        <w:pStyle w:val="Normal"/>
        <w:rPr/>
      </w:pPr>
      <w:r>
        <w:rPr/>
        <w:t xml:space="preserve">Ганюшкина Л.И. – </w:t>
      </w:r>
      <w:r>
        <w:rPr>
          <w:i/>
        </w:rPr>
        <w:t>использование интерактивных технологий в учебном процессе.</w:t>
      </w:r>
    </w:p>
    <w:p>
      <w:pPr>
        <w:pStyle w:val="Normal"/>
        <w:rPr>
          <w:i/>
          <w:i/>
        </w:rPr>
      </w:pPr>
      <w:r>
        <w:rPr/>
        <w:t>Панькина Г.А. –</w:t>
      </w:r>
      <w:r>
        <w:rPr>
          <w:i/>
        </w:rPr>
        <w:t xml:space="preserve"> исследовательская и проектная деятельность учащихся на уроках химии и биологии</w:t>
      </w:r>
    </w:p>
    <w:p>
      <w:pPr>
        <w:pStyle w:val="Normal"/>
        <w:rPr/>
      </w:pPr>
      <w:r>
        <w:rPr/>
        <w:t>Коробкова н.В. –</w:t>
      </w:r>
      <w:r>
        <w:rPr>
          <w:i/>
        </w:rPr>
        <w:t xml:space="preserve"> технологии развития творчества и инициативы учащихся на уроках.</w:t>
      </w:r>
    </w:p>
    <w:p>
      <w:pPr>
        <w:pStyle w:val="Normal"/>
        <w:rPr/>
      </w:pPr>
      <w:r>
        <w:rPr/>
        <w:t>Коробков Н.И. –</w:t>
      </w:r>
      <w:r>
        <w:rPr>
          <w:i/>
        </w:rPr>
        <w:t xml:space="preserve"> технологии развития отношений сотрудничества в групповой работе школьников.</w:t>
      </w:r>
    </w:p>
    <w:p>
      <w:pPr>
        <w:pStyle w:val="Normal"/>
        <w:rPr/>
      </w:pPr>
      <w:r>
        <w:rPr/>
        <w:t xml:space="preserve">Хохрякова В.И. – </w:t>
      </w:r>
      <w:r>
        <w:rPr>
          <w:i/>
        </w:rPr>
        <w:t>технологии алгоритма уроков чтения для развития задатков каждого ученика.</w:t>
      </w:r>
    </w:p>
    <w:p>
      <w:pPr>
        <w:pStyle w:val="Normal"/>
        <w:rPr/>
      </w:pPr>
      <w:r>
        <w:rPr/>
        <w:t xml:space="preserve">Цыпленкова С.И. – </w:t>
      </w:r>
      <w:r>
        <w:rPr>
          <w:i/>
        </w:rPr>
        <w:t>лексическая работа на уроках как средство коммуникативного развития учащихся.</w:t>
      </w:r>
    </w:p>
    <w:p>
      <w:pPr>
        <w:pStyle w:val="Normal"/>
        <w:rPr/>
      </w:pPr>
      <w:r>
        <w:rPr/>
        <w:t>Бутусова Е.А. –</w:t>
      </w:r>
      <w:r>
        <w:rPr>
          <w:i/>
        </w:rPr>
        <w:t>технология развития фонетических навыков и коммуникативных умений на уроках иностранного языка.</w:t>
      </w:r>
    </w:p>
    <w:p>
      <w:pPr>
        <w:pStyle w:val="Normal"/>
        <w:rPr/>
      </w:pPr>
      <w:r>
        <w:rPr/>
        <w:t xml:space="preserve">Мамаева В.В. – </w:t>
      </w:r>
      <w:r>
        <w:rPr>
          <w:i/>
        </w:rPr>
        <w:t>технология развития речи на уроках математики.</w:t>
      </w:r>
    </w:p>
    <w:p>
      <w:pPr>
        <w:pStyle w:val="Normal"/>
        <w:rPr/>
      </w:pPr>
      <w:r>
        <w:rPr/>
        <w:t xml:space="preserve">Кузнецова О.А.- </w:t>
      </w:r>
      <w:r>
        <w:rPr>
          <w:i/>
        </w:rPr>
        <w:t>внедрение интерактивных методов обучения на уроках истории.</w:t>
      </w:r>
    </w:p>
    <w:p>
      <w:pPr>
        <w:pStyle w:val="Normal"/>
        <w:rPr>
          <w:i/>
          <w:i/>
        </w:rPr>
      </w:pPr>
      <w:r>
        <w:rPr/>
        <w:t xml:space="preserve">Привалова И.В. – </w:t>
      </w:r>
      <w:r>
        <w:rPr>
          <w:i/>
        </w:rPr>
        <w:t>изучение морфологии на синтаксической основ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7.   </w:t>
      </w:r>
      <w:r>
        <w:rPr>
          <w:b/>
          <w:u w:val="single"/>
        </w:rPr>
        <w:t xml:space="preserve">Выпуск общешкольных газет. </w:t>
      </w:r>
    </w:p>
    <w:p>
      <w:pPr>
        <w:pStyle w:val="Normal"/>
        <w:rPr/>
      </w:pPr>
      <w:r>
        <w:rPr/>
        <w:t>Октябрь – Кузнецова О.А.</w:t>
      </w:r>
    </w:p>
    <w:p>
      <w:pPr>
        <w:pStyle w:val="Normal"/>
        <w:rPr/>
      </w:pPr>
      <w:r>
        <w:rPr/>
        <w:t>Декабрь -  Панькина Г.А.</w:t>
      </w:r>
    </w:p>
    <w:p>
      <w:pPr>
        <w:pStyle w:val="Normal"/>
        <w:rPr/>
      </w:pPr>
      <w:r>
        <w:rPr/>
        <w:t>Март – Коробкова Н.В.</w:t>
      </w:r>
    </w:p>
    <w:p>
      <w:pPr>
        <w:pStyle w:val="Normal"/>
        <w:rPr/>
      </w:pPr>
      <w:r>
        <w:rPr/>
        <w:t>Май – Бутусова Е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8. </w:t>
      </w:r>
      <w:r>
        <w:rPr>
          <w:b/>
          <w:u w:val="single"/>
        </w:rPr>
        <w:t>Проведение открытых уроков и внеклассных мероприят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41"/>
        <w:gridCol w:w="37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 (декабрь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юшкина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лирике А.С.Пушкина (9 кл., октябрь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. «Чем пахнут ремёсла?» (ноябр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ина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слоты» (8 кл.,декабрь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. «Милосердие» (ноябр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авнение, сложение и вычитание дробей с разными знаменателями» (6 кл.,октябрь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. «Привычки – хорошие и плохие» (феврал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в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ква – центр борьбы с ордынским владычеством. Куликовская битва» (6 кл., февраль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. «Как научиться сдавать экзамены» (ма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сов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ставка кошек и собак» (5 кл., март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. «Что значит учиться мыслить?» (мар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рякова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Н.Н.Носов. «Живая шляпа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за прелесть эти сказки!» (мар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нонимы» (5 кл., декабрь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И с каждой осенью я воскресаю вновь» (ноябрь, 5,7 кл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яев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( 5 кл. февраль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ленкова С.И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ёмы устного сложения и вычитания в пределах 1000» (3 кл., апрель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. «Весёлый урок о здоровье» (мар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right" w:pos="6405" w:leader="none"/>
        </w:tabs>
        <w:autoSpaceDE w:val="false"/>
        <w:spacing w:lineRule="auto" w:line="252" w:before="360" w:after="1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</w:t>
      </w:r>
      <w:r>
        <w:rPr>
          <w:b/>
          <w:bCs/>
          <w:u w:val="single"/>
        </w:rPr>
        <w:t>9. </w:t>
      </w:r>
      <w:r>
        <w:rPr>
          <w:b/>
          <w:bCs/>
          <w:color w:val="000000"/>
          <w:u w:val="single"/>
        </w:rPr>
        <w:t xml:space="preserve">Организация учебно-воспитательного процесса и сохранение контингента. </w:t>
      </w:r>
    </w:p>
    <w:tbl>
      <w:tblPr>
        <w:tblW w:w="9142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2"/>
        <w:gridCol w:w="4996"/>
        <w:gridCol w:w="1454"/>
        <w:gridCol w:w="2310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>
                <w:spacing w:val="-15"/>
              </w:rPr>
            </w:pPr>
            <w:r>
              <w:rPr>
                <w:spacing w:val="-15"/>
              </w:rPr>
              <w:t xml:space="preserve">№ </w:t>
            </w:r>
            <w:r>
              <w:rPr>
                <w:spacing w:val="-15"/>
              </w:rPr>
              <w:t>п/п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готовка учебных кабинетов к началу нового учебного года.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0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, зав. кабинетами.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миссии по приему школы к началу нового учебного год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0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, зав. кабинетами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ормирование 1 класс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.0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очнение списков учащихся по классам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ание приказов на вновь формируемые должности и вновь принимаемых работников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.0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еделение недельной нагрузки учителей - предметников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30.0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начение классных руководителей, заведующих кабинетами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30.0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еделение общественных поручений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.0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наличия у учащихся учебников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09-3.0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отчета о трудоустройстве выпускников 9 класса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.0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отчета ОШ-1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3.0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 xml:space="preserve">Организация работы кружков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До 10.0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3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Собеседование с учителями по тематическому планированию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До 10.0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4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Составление графика проведения практической части учебных программ (диктантов, контрольных и лабораторных работ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До 5.09, 15.10, 24.11, 5.01, 1.03, 14.0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5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Диагностика общеучебных умений и навыков: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– </w:t>
            </w:r>
            <w:r>
              <w:rPr/>
              <w:t>в начальной школе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– </w:t>
            </w:r>
            <w:r>
              <w:rPr/>
              <w:t>в 5–9 классах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6–13.10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6–7.0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6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Организация горячего питания  в школ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До 15.0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Директор, классные руководители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7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Организация работы библиотеки: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– </w:t>
            </w:r>
            <w:r>
              <w:rPr/>
              <w:t>анализ наличия литературы, обеспеченности учебниками;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До 1.09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– </w:t>
            </w:r>
            <w:r>
              <w:rPr/>
              <w:t>проверка плана работы библиотеки с учащимися;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До 12.09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– </w:t>
            </w:r>
            <w:r>
              <w:rPr/>
              <w:t>информирование учителей и учащихся о новых поступлениях;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года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– </w:t>
            </w:r>
            <w:r>
              <w:rPr/>
              <w:t>проверка систематизации учебной, методической и художественной литературы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До 12.09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8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Проведение индивидуальных консультаций для родителей по вопросам учебно-воспитательного процесс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9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Собеседования с классными руководителями по итогам успеваемости учащихся за четверть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В конце каждой четверт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0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Анализ отчетов классных руководителей по итогам четверти, обсуждение его на оперативных совещаниях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В конце каждой четверт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1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Проведение тематических контрольных срезо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В течение года (по графику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Организация работы по подготовке и проведению промежуточной аттестации во 2–8 классах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04–0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Организация приема учащихся в 1 классы: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- подворовый обход с целью уточнения списка детей от 0 до 18 лет, проживающих на территории микроучастка школы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– </w:t>
            </w:r>
            <w:r>
              <w:rPr/>
              <w:t>учет будущих первоклассников по микроучастку школы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– </w:t>
            </w:r>
            <w:r>
              <w:rPr/>
              <w:t>прием заявлений и документов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– </w:t>
            </w:r>
            <w:r>
              <w:rPr/>
              <w:t>проведение первичной диагностики детей  учителями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– </w:t>
            </w:r>
            <w:r>
              <w:rPr/>
              <w:t>организация подготовительных занятий с будущими первоклассникам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Август, январь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03-08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03-08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03-0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Направление слабоуспевающих учащихся начального звена на медико-педагогическую комиссию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Апрель–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rPr/>
            </w:pPr>
            <w:r>
              <w:rPr/>
              <w:t>Проведение общешкольного собрания родителей учащихся 9 класса по темам: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– </w:t>
            </w:r>
            <w:r>
              <w:rPr/>
              <w:t>«О порядке проведения итоговой аттестации в 2011–2012 учебном году»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rPr/>
            </w:pPr>
            <w:r>
              <w:rPr/>
              <w:t>– </w:t>
            </w:r>
            <w:r>
              <w:rPr/>
              <w:t>«О процедуре приема учащихся в 10 класс и альтернативных формах получения среднего образования»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Директор, зам. директора по УВР, кл.рук.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Организация работы по подготовке и проведению государственной (итоговой) аттестации в 9 класс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03–06 по плану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Директор, зам. 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оспитательная работа.</w:t>
      </w:r>
    </w:p>
    <w:p>
      <w:pPr>
        <w:pStyle w:val="Normal"/>
        <w:rPr>
          <w:b/>
          <w:b/>
        </w:rPr>
      </w:pPr>
      <w:r>
        <w:rPr>
          <w:b/>
        </w:rPr>
        <w:t>1. Анализ воспитательной работы.</w:t>
      </w:r>
    </w:p>
    <w:p>
      <w:pPr>
        <w:pStyle w:val="Normal"/>
        <w:rPr/>
      </w:pPr>
      <w:r>
        <w:rPr/>
        <w:t xml:space="preserve">   </w:t>
      </w:r>
      <w:r>
        <w:rPr/>
        <w:t>В основу воспитательной работы в школе положена концепция воспитательной деятельности, включающая несколько направлений: нравственное, эстетическое, физическое и патриотическое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Цель:</w:t>
      </w:r>
      <w:r>
        <w:rPr/>
        <w:t xml:space="preserve"> </w:t>
      </w:r>
      <w:r>
        <w:rPr>
          <w:i/>
        </w:rPr>
        <w:t>воспитание свободной, всесторонне развитой гармонической личности.</w:t>
      </w:r>
    </w:p>
    <w:p>
      <w:pPr>
        <w:pStyle w:val="Normal"/>
        <w:rPr/>
      </w:pPr>
      <w:r>
        <w:rPr/>
        <w:t xml:space="preserve">   </w:t>
      </w:r>
      <w:r>
        <w:rPr/>
        <w:t xml:space="preserve">Воспитательные </w:t>
      </w:r>
      <w:r>
        <w:rPr>
          <w:b/>
        </w:rPr>
        <w:t>задачи:</w:t>
      </w:r>
    </w:p>
    <w:p>
      <w:pPr>
        <w:pStyle w:val="Normal"/>
        <w:numPr>
          <w:ilvl w:val="0"/>
          <w:numId w:val="8"/>
        </w:numPr>
        <w:rPr/>
      </w:pPr>
      <w:r>
        <w:rPr/>
        <w:t>развивать у учащихся мировоззренческий интерес к познанию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ть активную гражданскую и патриотическую позицию</w:t>
      </w:r>
    </w:p>
    <w:p>
      <w:pPr>
        <w:pStyle w:val="Normal"/>
        <w:numPr>
          <w:ilvl w:val="0"/>
          <w:numId w:val="8"/>
        </w:numPr>
        <w:rPr/>
      </w:pPr>
      <w:r>
        <w:rPr/>
        <w:t>развивать потребность к самореализации творческого потенциала, заложенного в личности</w:t>
      </w:r>
    </w:p>
    <w:p>
      <w:pPr>
        <w:pStyle w:val="Normal"/>
        <w:numPr>
          <w:ilvl w:val="0"/>
          <w:numId w:val="8"/>
        </w:numPr>
        <w:rPr/>
      </w:pPr>
      <w:r>
        <w:rPr/>
        <w:t>прививать сознательное отношение к труду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ть потребность в здоровом образе жизни.</w:t>
      </w:r>
    </w:p>
    <w:p>
      <w:pPr>
        <w:pStyle w:val="Normal"/>
        <w:rPr/>
      </w:pPr>
      <w:r>
        <w:rPr/>
        <w:t xml:space="preserve">   </w:t>
      </w:r>
      <w:r>
        <w:rPr/>
        <w:t>Для реализации поставленных целей и задач разработана система планирования, которая включает в себя разнообразные мероприятия.</w:t>
      </w:r>
    </w:p>
    <w:p>
      <w:pPr>
        <w:pStyle w:val="Normal"/>
        <w:rPr/>
      </w:pPr>
      <w:r>
        <w:rPr/>
        <w:t xml:space="preserve">   </w:t>
      </w:r>
      <w:r>
        <w:rPr/>
        <w:t>Каждый урок несёт образовательно-воспитательную нагрузку. Для коллектива учителей актуализированы такие формы работы с воспитанниками как: проведение дискуссий, бесед на патриотические и нравственные темы, сопутствующие изучаемому материалу. Такая практика имеет свой положительный результат.</w:t>
      </w:r>
    </w:p>
    <w:p>
      <w:pPr>
        <w:pStyle w:val="Normal"/>
        <w:rPr/>
      </w:pPr>
      <w:r>
        <w:rPr/>
        <w:t xml:space="preserve">  </w:t>
      </w:r>
      <w:r>
        <w:rPr/>
        <w:t>Проведение предметных недель позволяет формировать как учебную, так и художественно-эстетическую культуру школьников, ориентировать учащихся на развитие способности самосовершенствования. Проведены школьные олимпиады, приняли участие в районных олимпиадах.</w:t>
      </w:r>
    </w:p>
    <w:p>
      <w:pPr>
        <w:pStyle w:val="Normal"/>
        <w:rPr/>
      </w:pPr>
      <w:r>
        <w:rPr/>
        <w:t xml:space="preserve">   </w:t>
      </w:r>
      <w:r>
        <w:rPr/>
        <w:t>Тематика классных часов разработана и имеется у каждого классного руководителя. Классные часы на тему: «Умеем ли мы обижаться?», «Благодарность – это..», «Я – гражданин России», «Поговорим о доброте», «Тайное становится явным» и др. способствуют формированию нравственно-эстетической личности школьника, позволяют повысить культурный уровень обучающихся.</w:t>
      </w:r>
    </w:p>
    <w:p>
      <w:pPr>
        <w:pStyle w:val="Normal"/>
        <w:rPr/>
      </w:pPr>
      <w:r>
        <w:rPr/>
        <w:t xml:space="preserve">   </w:t>
      </w:r>
      <w:r>
        <w:rPr/>
        <w:t>Система дополнительного образования позволяет развить интерес к изучению и углублению знаний как по предметам, так и выполняют немаловажную роль в развитии творческих способностей: краеведческий, гончарный, спортивный, «Умелые руки», вокальный, цветоводства</w:t>
      </w:r>
    </w:p>
    <w:p>
      <w:pPr>
        <w:pStyle w:val="Normal"/>
        <w:rPr/>
      </w:pPr>
      <w:r>
        <w:rPr/>
        <w:t xml:space="preserve">   </w:t>
      </w:r>
      <w:r>
        <w:rPr/>
        <w:t>Важную роль в развитии детей отводится спортивным секциям, праздникам и дням здоровья. В результате целенаправленной работы в этом направлении школа достигла определенных результатов:1 место – шашки, 2 место – баскетбол, волейбол, лыжные гонки, 3 место – легкоатлетическая эстафета, шахматы; 3 место – зональные соревнования по шашкам (учитель Коробков Н.И.).</w:t>
      </w:r>
    </w:p>
    <w:p>
      <w:pPr>
        <w:pStyle w:val="Normal"/>
        <w:rPr/>
      </w:pPr>
      <w:r>
        <w:rPr/>
        <w:t xml:space="preserve">    </w:t>
      </w:r>
      <w:r>
        <w:rPr/>
        <w:t>Следует отметить  работу гончарного кружка (рук.Кузяев Н.И.), где дети учатся видеть прекрасное и создавать прекрасное своими руками. Работы кружковцев занимают призовые места в районе, области.</w:t>
      </w:r>
    </w:p>
    <w:p>
      <w:pPr>
        <w:pStyle w:val="Normal"/>
        <w:rPr/>
      </w:pPr>
      <w:r>
        <w:rPr/>
        <w:t xml:space="preserve">   </w:t>
      </w:r>
      <w:r>
        <w:rPr/>
        <w:t>Таким образом, воспитательная работа в школе проводится в соответствии с общешкольным планом по различным направлениям.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12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12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12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12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120" w:after="240"/>
        <w:rPr/>
      </w:pPr>
      <w:r>
        <w:rPr>
          <w:b/>
          <w:bCs/>
        </w:rPr>
        <w:t xml:space="preserve">2.   </w:t>
      </w:r>
      <w:r>
        <w:rPr/>
        <w:t>Организация внеклассной воспитательной работы</w:t>
      </w:r>
    </w:p>
    <w:tbl>
      <w:tblPr>
        <w:tblW w:w="900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8"/>
        <w:gridCol w:w="5264"/>
        <w:gridCol w:w="1290"/>
        <w:gridCol w:w="2118"/>
      </w:tblGrid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pacing w:val="-15"/>
              </w:rPr>
            </w:pPr>
            <w:r>
              <w:rPr>
                <w:spacing w:val="-15"/>
              </w:rPr>
              <w:t xml:space="preserve">№ </w:t>
            </w:r>
            <w:r>
              <w:rPr>
                <w:spacing w:val="-15"/>
              </w:rPr>
              <w:t>п/п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Срок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Организация и проведение торжественной линейки «Здравствуй, новый школьный год!».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Открытые уроки, посвященные Всемирному дню знаний и Всемирному дню мир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23.08–01.0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Зам. директора по УВР, кл. руководители 1–9 кл.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Корректировка и утверждение планов воспитательной работы классных руководителей 1–9 класс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5-15.0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Проверка и утверждение тематических планов кружков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31.08–10.0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Операция  «Забота», посвященная дню пожилого человека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Октябрь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Ст.вожатая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День учителя. Конкурс классных программ «От чистого сердца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05. 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Ст.вожатая, кл. рук.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Операция «Милая мама», посвященная Дню матер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30.1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Кл.рук., вожатая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Организация учащихся в каникулярное врем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25.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Ст.вожатая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«Встреча поколений» (огоньки, круглые столы с ветеранами ВОВ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Ст.вожатая, кл.рук.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9</w:t>
            </w:r>
          </w:p>
        </w:tc>
        <w:tc>
          <w:tcPr>
            <w:tcW w:w="5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День Конституции России. Открытые уроки, кл.часы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12.12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Зам. директора по УВР, кл. рук.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Новогодние праздники. Подготовка и проведение Новогодних ёло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29.1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Зам. директора по УВР, вожатая, кл. рук.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Организация и проведение зимних канику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28.1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Ст.вожатая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Участие в районных конкурсах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В теч.год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Кл.рук., рук.  кружков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Мемориальная акция «Цветы на граните». Возложение цветов, венков к  памятнику погибшим воинам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09.0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Ст.вожатая, кл. рук.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Акция «Ветеран живет рядом». Оказание шефской помощи ветеранам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Ст.вожатая, кл. рук.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День защитника Отечества. Организация тематических классных час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22.0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Кл. рук. 1–9 кл.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6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Праздник, посвященный Дню 8 Март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07.03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 xml:space="preserve">Ст.вожатая, кл. рук. 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7</w:t>
            </w:r>
          </w:p>
        </w:tc>
        <w:tc>
          <w:tcPr>
            <w:tcW w:w="5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Смотр классных уголков «Мы внуки твои, Победа!»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15.04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Зам. директора по УВР, кл. рук.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8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Организация и проведение весенних каникул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23.0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 xml:space="preserve">Ст.вожатая, кл. рук. 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9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Месячник патриотической работы «Через года – помните…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Апрель- май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Ст.вожатая, кл. рук., библиотека, рук. кружков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0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 xml:space="preserve"> </w:t>
            </w:r>
            <w:r>
              <w:rPr/>
              <w:t>Празднование Всемирного дня здоровья. Открытые уроки, спортивные состязания, конкурсы, смотр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07.0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Ст.вожатая, физрук, кл. рук.., рук. кружков, библиотека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Уроки мужества, посвященные Дню Победы в Великой Отечественной Войн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07.05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 xml:space="preserve">Зам. директора по УВР, кл. рук. 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Последний звоно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25.0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Зам. директора по УВР, кл. рук. 1,9 кл.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Прощание с начальной школо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28.0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Кл. руководитель 4 класса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4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Выпускной вечер в 9 класс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17.0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Кл. рук. 9 класса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5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Анализ проделанной работы за год. Планирование организационно-педагогических мероприятий на новый учебный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Июнь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</w:t>
      </w: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Традиционные дела школы 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Подросток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ученики (1 класс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 выходного дн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Семь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б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воспитан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ярная занят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гласия и примир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ожилого челове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ЗО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орьбы со СПИД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авовых зна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вече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ярная занят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вече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роя и песн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оевой слав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ЗО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ярная занят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ниголюб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мех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Моя семь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воспитан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игра «Зарниц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занят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свидания, 4 -ый класс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«Последний звонок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ришкольного оздоровительного лагер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летней трудовой практ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вечер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внутришкольного контро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рганизация руководства и контроля.</w:t>
      </w:r>
    </w:p>
    <w:p>
      <w:pPr>
        <w:pStyle w:val="Normal"/>
        <w:rPr/>
      </w:pPr>
      <w:r>
        <w:rPr/>
        <w:t xml:space="preserve">   </w:t>
      </w:r>
      <w:r>
        <w:rPr/>
        <w:t>Организацию руководства и контроля осуществляет администрация школы: директор школы и заместитель директора по УВР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Дежурство по школе.</w:t>
      </w:r>
    </w:p>
    <w:p>
      <w:pPr>
        <w:pStyle w:val="Normal"/>
        <w:rPr/>
      </w:pPr>
      <w:r>
        <w:rPr/>
        <w:t xml:space="preserve">   </w:t>
      </w:r>
      <w:r>
        <w:rPr/>
        <w:t>Дежурство по школе осуществляют учащиеся 5 – 9 классов под руководством классных руководителей.</w:t>
      </w:r>
    </w:p>
    <w:p>
      <w:pPr>
        <w:pStyle w:val="Normal"/>
        <w:rPr/>
      </w:pPr>
      <w:r>
        <w:rPr/>
        <w:t xml:space="preserve">   </w:t>
      </w:r>
      <w:r>
        <w:rPr/>
        <w:t>Дежурство администрации по школе:</w:t>
      </w:r>
    </w:p>
    <w:p>
      <w:pPr>
        <w:pStyle w:val="Normal"/>
        <w:rPr/>
      </w:pPr>
      <w:r>
        <w:rPr/>
        <w:t>Директор – понедельник, четверг, суббота.</w:t>
      </w:r>
    </w:p>
    <w:p>
      <w:pPr>
        <w:pStyle w:val="Normal"/>
        <w:rPr/>
      </w:pPr>
      <w:r>
        <w:rPr/>
        <w:t>Зам.директора по УВР – вторник, среда, пятниц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Провести совещания: </w:t>
      </w:r>
    </w:p>
    <w:p>
      <w:pPr>
        <w:pStyle w:val="Normal"/>
        <w:rPr/>
      </w:pPr>
      <w:r>
        <w:rPr/>
        <w:t>Понедельник – методическая пятиминутка</w:t>
      </w:r>
    </w:p>
    <w:p>
      <w:pPr>
        <w:pStyle w:val="Normal"/>
        <w:rPr/>
      </w:pPr>
      <w:r>
        <w:rPr/>
        <w:t>Вторник – совещание при директоре</w:t>
      </w:r>
    </w:p>
    <w:p>
      <w:pPr>
        <w:pStyle w:val="Normal"/>
        <w:rPr/>
      </w:pPr>
      <w:r>
        <w:rPr/>
        <w:t xml:space="preserve">Среда – МО </w:t>
      </w:r>
    </w:p>
    <w:p>
      <w:pPr>
        <w:pStyle w:val="Normal"/>
        <w:rPr/>
      </w:pPr>
      <w:r>
        <w:rPr/>
        <w:t>Четверг – педсоветы</w:t>
      </w:r>
    </w:p>
    <w:p>
      <w:pPr>
        <w:pStyle w:val="Normal"/>
        <w:rPr/>
      </w:pPr>
      <w:r>
        <w:rPr/>
        <w:t>Пятница – внеклассные мероприятия</w:t>
      </w:r>
    </w:p>
    <w:p>
      <w:pPr>
        <w:pStyle w:val="Normal"/>
        <w:rPr/>
      </w:pPr>
      <w:r>
        <w:rPr/>
        <w:t>Субботы – работа с родителя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Распределить участки работы по самообслуживанию: </w:t>
      </w:r>
    </w:p>
    <w:p>
      <w:pPr>
        <w:pStyle w:val="Normal"/>
        <w:rPr/>
      </w:pPr>
      <w:r>
        <w:rPr/>
        <w:t>Кабинет русского языка – Ганюшкина Л.И.</w:t>
      </w:r>
    </w:p>
    <w:p>
      <w:pPr>
        <w:pStyle w:val="Normal"/>
        <w:rPr/>
      </w:pPr>
      <w:r>
        <w:rPr/>
        <w:t>Кабинет истории – Кузнецова О.А.</w:t>
      </w:r>
    </w:p>
    <w:p>
      <w:pPr>
        <w:pStyle w:val="Normal"/>
        <w:rPr/>
      </w:pPr>
      <w:r>
        <w:rPr/>
        <w:t>Кабинет математики – Мамаева В.В.</w:t>
      </w:r>
    </w:p>
    <w:p>
      <w:pPr>
        <w:pStyle w:val="Normal"/>
        <w:rPr/>
      </w:pPr>
      <w:r>
        <w:rPr/>
        <w:t>Кабинет химии и биологии – Панькина Г.А.</w:t>
      </w:r>
    </w:p>
    <w:p>
      <w:pPr>
        <w:pStyle w:val="Normal"/>
        <w:rPr/>
      </w:pPr>
      <w:r>
        <w:rPr/>
        <w:t>Кабинет иностранного языка – Бутусова Е.А.</w:t>
      </w:r>
    </w:p>
    <w:p>
      <w:pPr>
        <w:pStyle w:val="Normal"/>
        <w:rPr/>
      </w:pPr>
      <w:r>
        <w:rPr/>
        <w:t>Кабинет физики – Коробкова Н.В.</w:t>
      </w:r>
    </w:p>
    <w:p>
      <w:pPr>
        <w:pStyle w:val="Normal"/>
        <w:rPr/>
      </w:pPr>
      <w:r>
        <w:rPr/>
        <w:t>Физкультурный зал – Коробков Н.И.</w:t>
      </w:r>
    </w:p>
    <w:p>
      <w:pPr>
        <w:pStyle w:val="Normal"/>
        <w:rPr/>
      </w:pPr>
      <w:r>
        <w:rPr/>
        <w:t>Кабинет лепки, ИЗО – Кузяев Н.И.</w:t>
      </w:r>
    </w:p>
    <w:p>
      <w:pPr>
        <w:pStyle w:val="Normal"/>
        <w:rPr/>
      </w:pPr>
      <w:r>
        <w:rPr/>
        <w:t>Кабинет информатики – Привалова И.В.</w:t>
      </w:r>
    </w:p>
    <w:p>
      <w:pPr>
        <w:pStyle w:val="Normal"/>
        <w:rPr/>
      </w:pPr>
      <w:r>
        <w:rPr/>
        <w:t>Кабинет № 3 (начальные классы) – Хохрякова В.И.</w:t>
      </w:r>
    </w:p>
    <w:p>
      <w:pPr>
        <w:pStyle w:val="Normal"/>
        <w:rPr/>
      </w:pPr>
      <w:r>
        <w:rPr/>
        <w:t>Кабинет № 4 (начальные классы) – Цыпленкова С.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Общественные поруч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Ганюшкина Л.И. – секретарь педсоветов, совещаний при директоре, рук.ШМО гуманитарного цикла</w:t>
      </w:r>
    </w:p>
    <w:p>
      <w:pPr>
        <w:pStyle w:val="Normal"/>
        <w:rPr/>
      </w:pPr>
      <w:r>
        <w:rPr/>
        <w:t xml:space="preserve">Панькина Г.А. – председатель Совета трудового коллектива, общественный инспектор по охране прав детей </w:t>
      </w:r>
    </w:p>
    <w:p>
      <w:pPr>
        <w:pStyle w:val="Normal"/>
        <w:rPr/>
      </w:pPr>
      <w:r>
        <w:rPr/>
        <w:t>Коробкова Н.В. – ответственная за организацию работы с родителями, рук.ШМО естественно-математического цикла</w:t>
      </w:r>
    </w:p>
    <w:p>
      <w:pPr>
        <w:pStyle w:val="Normal"/>
        <w:rPr/>
      </w:pPr>
      <w:r>
        <w:rPr/>
        <w:t>Кузнецова О.А. – руководитель МО классных руководителей, ответственная за эстетическое направление</w:t>
      </w:r>
    </w:p>
    <w:p>
      <w:pPr>
        <w:pStyle w:val="Normal"/>
        <w:rPr/>
      </w:pPr>
      <w:r>
        <w:rPr/>
        <w:t>Бутусова Е.А. – ответственная за профориентационную работу</w:t>
      </w:r>
    </w:p>
    <w:p>
      <w:pPr>
        <w:pStyle w:val="Normal"/>
        <w:rPr/>
      </w:pPr>
      <w:r>
        <w:rPr/>
        <w:t>Коробков Н.И. – ответственный за спортивную работу, охрану труда, гражданскую оборону</w:t>
      </w:r>
    </w:p>
    <w:p>
      <w:pPr>
        <w:pStyle w:val="Normal"/>
        <w:rPr/>
      </w:pPr>
      <w:r>
        <w:rPr/>
        <w:t>Кузяев Н.И. – ответственный за оформление школы</w:t>
      </w:r>
    </w:p>
    <w:p>
      <w:pPr>
        <w:pStyle w:val="Normal"/>
        <w:rPr/>
      </w:pPr>
      <w:r>
        <w:rPr/>
        <w:t>Хохрякова В.И. – руководитель МО учителей начальных классов</w:t>
      </w:r>
    </w:p>
    <w:p>
      <w:pPr>
        <w:pStyle w:val="Normal"/>
        <w:rPr/>
      </w:pPr>
      <w:r>
        <w:rPr/>
        <w:t>Привалова И.В. – социолог</w:t>
      </w:r>
    </w:p>
    <w:p>
      <w:pPr>
        <w:pStyle w:val="Normal"/>
        <w:rPr/>
      </w:pPr>
      <w:r>
        <w:rPr/>
        <w:t xml:space="preserve">Цыпленкова С.И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Руководство и контроль.</w:t>
      </w:r>
    </w:p>
    <w:p>
      <w:pPr>
        <w:pStyle w:val="Normal"/>
        <w:keepNext w:val="true"/>
        <w:tabs>
          <w:tab w:val="clear" w:pos="708"/>
          <w:tab w:val="right" w:pos="6405" w:leader="none"/>
        </w:tabs>
        <w:autoSpaceDE w:val="false"/>
        <w:spacing w:lineRule="auto" w:line="25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07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"/>
        <w:gridCol w:w="3721"/>
        <w:gridCol w:w="1443"/>
        <w:gridCol w:w="2013"/>
        <w:gridCol w:w="1591"/>
      </w:tblGrid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pacing w:val="-15"/>
              </w:rPr>
            </w:pPr>
            <w:r>
              <w:rPr>
                <w:spacing w:val="-15"/>
              </w:rPr>
              <w:t xml:space="preserve">№ </w:t>
            </w:r>
            <w:r>
              <w:rPr>
                <w:spacing w:val="-15"/>
              </w:rPr>
              <w:t>п/п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autoSpaceDE w:val="false"/>
              <w:spacing w:lineRule="auto" w:line="252" w:before="0" w:after="60"/>
              <w:ind w:firstLine="3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Подведение итогов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Комплектование 1 класс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 xml:space="preserve"> </w:t>
            </w:r>
            <w:r>
              <w:rPr/>
              <w:t>26.0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Контроль за трудоустройством выпускников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30.08–31.0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Зам. директора по УВР, кл. рук. 9 кл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 xml:space="preserve">Работа кружков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12.09–17.09,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22.11., 27.0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Составление графика проведения практической части учебных программ (диктантов, контрольных, лабораторных и практических работ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 xml:space="preserve"> </w:t>
            </w:r>
            <w:r>
              <w:rPr/>
              <w:t>5.09, 14.11,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15.01,  04.0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График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Проверка планов: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– </w:t>
            </w:r>
            <w:r>
              <w:rPr/>
              <w:t>учебно-тематических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– </w:t>
            </w:r>
            <w:r>
              <w:rPr/>
              <w:t>воспитательной работы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– </w:t>
            </w:r>
            <w:r>
              <w:rPr/>
              <w:t>работы МО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– </w:t>
            </w:r>
            <w:r>
              <w:rPr/>
              <w:t xml:space="preserve">кружков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5.09–15.0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Контроль за работой школьной библиотек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Сдача отчетов по итогам четверти, учебного год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в конце каждой четверти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Собеседование с классными руководителями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Подведение итогов четверти и учебного год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в конце каждой четверти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Контроль за выполнением учебных программ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по окончании четверти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Зам. директора по УВ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Выполнение практической части учебных программ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20.12., 20.0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Зам. директора по УВР, рук. М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Контроль за знаниями и умениями учащихся по предметам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В течение года по график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Зам. директора по УВР, рук. М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Совещание при директоре, Заседания МО</w:t>
            </w:r>
          </w:p>
        </w:tc>
      </w:tr>
      <w:tr>
        <w:trPr/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состояния внутришкольной документации:</w:t>
            </w:r>
          </w:p>
          <w:p>
            <w:pPr>
              <w:pStyle w:val="Normal"/>
              <w:autoSpaceDE w:val="false"/>
              <w:rPr/>
            </w:pPr>
            <w:r>
              <w:rPr/>
              <w:t>– </w:t>
            </w:r>
            <w:r>
              <w:rPr/>
              <w:t>классных журналов;</w:t>
            </w:r>
          </w:p>
          <w:p>
            <w:pPr>
              <w:pStyle w:val="Normal"/>
              <w:autoSpaceDE w:val="false"/>
              <w:rPr/>
            </w:pPr>
            <w:r>
              <w:rPr/>
              <w:t>– </w:t>
            </w:r>
            <w:r>
              <w:rPr/>
              <w:t>журналов работы кружков;</w:t>
            </w:r>
          </w:p>
          <w:p>
            <w:pPr>
              <w:pStyle w:val="Normal"/>
              <w:autoSpaceDE w:val="false"/>
              <w:rPr/>
            </w:pPr>
            <w:r>
              <w:rPr/>
              <w:t>– </w:t>
            </w:r>
            <w:r>
              <w:rPr/>
              <w:t>журнала индивидуальных занятий;</w:t>
            </w:r>
          </w:p>
          <w:p>
            <w:pPr>
              <w:pStyle w:val="Normal"/>
              <w:autoSpaceDE w:val="false"/>
              <w:rPr/>
            </w:pPr>
            <w:r>
              <w:rPr/>
              <w:t>– </w:t>
            </w:r>
            <w:r>
              <w:rPr/>
              <w:t>личных дел учащихся;</w:t>
            </w:r>
          </w:p>
          <w:p>
            <w:pPr>
              <w:pStyle w:val="Normal"/>
              <w:autoSpaceDE w:val="false"/>
              <w:rPr/>
            </w:pPr>
            <w:r>
              <w:rPr/>
              <w:t>– </w:t>
            </w:r>
            <w:r>
              <w:rPr/>
              <w:t>дневников учащихся;</w:t>
            </w:r>
          </w:p>
          <w:p>
            <w:pPr>
              <w:pStyle w:val="Normal"/>
              <w:autoSpaceDE w:val="false"/>
              <w:rPr/>
            </w:pPr>
            <w:r>
              <w:rPr/>
              <w:t>– </w:t>
            </w:r>
            <w:r>
              <w:rPr/>
              <w:t>тетрадей учащихся;</w:t>
            </w:r>
          </w:p>
          <w:p>
            <w:pPr>
              <w:pStyle w:val="Normal"/>
              <w:autoSpaceDE w:val="false"/>
              <w:rPr/>
            </w:pPr>
            <w:r>
              <w:rPr/>
              <w:t>– </w:t>
            </w:r>
            <w:r>
              <w:rPr/>
              <w:t>личных дел сотрудников</w:t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 по графику</w:t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УВР, директор 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щание при  директоре.</w:t>
            </w:r>
          </w:p>
          <w:p>
            <w:pPr>
              <w:pStyle w:val="Normal"/>
              <w:autoSpaceDE w:val="false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тематических, итоговых контрольных работ по русскому языку и математик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-24.12, 15-25.0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вещание при директоре, справки 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сональный контроль: оказание методической помощи начинающим учителям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2–17.1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ение уроков аттестуемых учителе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 – ноябрь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8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о-обобщающий контроль:</w:t>
            </w:r>
          </w:p>
          <w:p>
            <w:pPr>
              <w:pStyle w:val="Normal"/>
              <w:autoSpaceDE w:val="false"/>
              <w:rPr/>
            </w:pPr>
            <w:r>
              <w:rPr/>
              <w:t>– </w:t>
            </w:r>
            <w:r>
              <w:rPr/>
              <w:t>в 9 классе,</w:t>
            </w:r>
          </w:p>
          <w:p>
            <w:pPr>
              <w:pStyle w:val="Normal"/>
              <w:autoSpaceDE w:val="false"/>
              <w:rPr/>
            </w:pPr>
            <w:r>
              <w:rPr/>
              <w:t>- в 5 классе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в 8 классе, </w:t>
            </w:r>
          </w:p>
          <w:p>
            <w:pPr>
              <w:pStyle w:val="Normal"/>
              <w:autoSpaceDE w:val="false"/>
              <w:rPr/>
            </w:pPr>
            <w:r>
              <w:rPr/>
              <w:t>- в 1 класс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щание при директоре.</w:t>
            </w:r>
          </w:p>
        </w:tc>
      </w:tr>
      <w:tr>
        <w:trPr/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9</w:t>
            </w:r>
          </w:p>
        </w:tc>
        <w:tc>
          <w:tcPr>
            <w:tcW w:w="3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Организация работы со слабоуспевающими учащимися</w:t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27.02-4.03</w:t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Зам. директора по УВР, рук. МО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Совещ.при 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директоре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0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Персональный контроль: оказание методической помощи начинающим учителям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В теч год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2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Организация повторения изученного материала в выпускном классе в связи с подготовкой к экзаменам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10.04–20.0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2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Контроль за проведением промежуточной и итоговой аттестаци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15.05–17.0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Пед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/>
        <w:rPr/>
      </w:pPr>
      <w:r>
        <w:rPr>
          <w:b/>
          <w:bCs/>
          <w:u w:val="single"/>
        </w:rPr>
        <w:t>7.  Работа по обеспечению безопасности  жизнедеятельности и предупреждению травматизма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0" w:after="120"/>
        <w:jc w:val="center"/>
        <w:rPr/>
      </w:pPr>
      <w:r>
        <w:rPr>
          <w:b/>
          <w:bCs/>
          <w:sz w:val="28"/>
          <w:szCs w:val="28"/>
        </w:rPr>
        <w:t>7</w:t>
      </w:r>
      <w:r>
        <w:rPr/>
        <w:t>.1. Инструктивно-методическая работа</w:t>
      </w:r>
    </w:p>
    <w:tbl>
      <w:tblPr>
        <w:tblW w:w="9128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8"/>
        <w:gridCol w:w="5280"/>
        <w:gridCol w:w="1304"/>
        <w:gridCol w:w="2026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pacing w:val="-15"/>
              </w:rPr>
            </w:pPr>
            <w:r>
              <w:rPr>
                <w:spacing w:val="-15"/>
              </w:rPr>
              <w:t xml:space="preserve">№ </w:t>
            </w:r>
            <w:r>
              <w:rPr>
                <w:spacing w:val="-15"/>
              </w:rPr>
              <w:t>п/п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Срок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РАБОТА С КАДРАМ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Распределение обязанностей в работе по созданию безопасных условий труда и предупреждению детского травматизма между членами администрации и педколлектив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До 5.0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88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Обучение и аттестация работников поОТ с вручением удостоверен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Директор, зам.директора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Проведение регулярных инструктажей персонала школы по вопросам охраны труда с регистрацией в соответствующих журнала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Директор, зам.директора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Проведение оперативных совещаний по вопросам состояния охраны труда в О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1понедель-ни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Директор, заместители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 РАБОТА С УЧАЩИМИС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Проведение вводных и повторных  инструктажей в 1–9 классах (на начало и конец учебного года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ентябрь, ма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Зам. дир. по УВР, 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Проведение инструктажей при организации учебных занятий по спец предметам (вводных, на рабочем месте, повторных, внеплановых, целевых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Зам. директора по УВР, зав. кабинетами</w:t>
            </w:r>
          </w:p>
        </w:tc>
      </w:tr>
      <w:tr>
        <w:trPr>
          <w:trHeight w:val="449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Проведение тематических инструктажей в 1-9   классах в рамках классных часов: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rPr/>
            </w:pPr>
            <w:r>
              <w:rPr/>
              <w:t>● </w:t>
            </w:r>
            <w:r>
              <w:rPr/>
              <w:t>по правилам пожарной безопасности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rPr/>
            </w:pPr>
            <w:r>
              <w:rPr/>
              <w:t>● </w:t>
            </w:r>
            <w:r>
              <w:rPr/>
              <w:t>по правилам электробезопасности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● </w:t>
            </w:r>
            <w:r>
              <w:rPr/>
              <w:t>по правилам дорожно-транспортной безопасности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rPr/>
            </w:pPr>
            <w:r>
              <w:rPr/>
              <w:t>● </w:t>
            </w:r>
            <w:r>
              <w:rPr/>
              <w:t>по правилам безопасности на воде и на льду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● </w:t>
            </w:r>
            <w:r>
              <w:rPr/>
              <w:t>по правилам безопасности на спортивной площадке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● </w:t>
            </w:r>
            <w:r>
              <w:rPr/>
              <w:t>по правилам безопасности при обнаружении взрывчатых веществ и подозрительных предметов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● </w:t>
            </w:r>
            <w:r>
              <w:rPr/>
              <w:t>о поведении в экстремальных ситуациях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● </w:t>
            </w:r>
            <w:r>
              <w:rPr/>
              <w:t>по правилам поведения во время канику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По планам классных руководителе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Зам. дир. по УВР, 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Проведение внеплановых инструктажей при организации внеклассных мероприяти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rPr/>
            </w:pPr>
            <w:r>
              <w:rPr/>
              <w:t>Зам.дир.по УВР, 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Проведение целевых инструктажей при организации трудовой деятельности учащихс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Зам. дир. по УВР, классные руководители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Проведение внеплановых инструктажей по вопросам состояния детского травматизма в школе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Зам. дир. по УВР, 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Проведение профилактических бесед работников ГИБДД, УВД,  пожарной части с учащимис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rPr/>
            </w:pPr>
            <w:r>
              <w:rPr/>
              <w:t>1 раз в полугоди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Зам. дир. по УВР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 РАБОТА С РОДИТЕЛЯМ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Изучение с родителями вопросов обеспечения безопасности школьников  по темам: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● </w:t>
            </w:r>
            <w:r>
              <w:rPr/>
              <w:t>предупреждение дорожно-транспортного травматизма детей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● </w:t>
            </w:r>
            <w:r>
              <w:rPr/>
              <w:t>соблюдение правил пожарной безопасности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● </w:t>
            </w:r>
            <w:r>
              <w:rPr/>
              <w:t>безопасное поведение на воде и на льду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● </w:t>
            </w:r>
            <w:r>
              <w:rPr/>
              <w:t>правила безопасности при обнаружении взрывчатых веществ и подозрительных предметов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● </w:t>
            </w:r>
            <w:r>
              <w:rPr/>
              <w:t>правила поведения в экстремальных ситуациях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● </w:t>
            </w:r>
            <w:r>
              <w:rPr/>
              <w:t>правила поведения учащихся в период канику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В теч.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Зам. дир. по УВР, 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Проведение регулярных встреч с родителями работников ГИБДД, УВД,  пожарной ча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1 раз в полугоди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Зам. дир. по УВР, классные руководители</w:t>
            </w:r>
          </w:p>
        </w:tc>
      </w:tr>
    </w:tbl>
    <w:p>
      <w:pPr>
        <w:pStyle w:val="Normal"/>
        <w:keepNext w:val="true"/>
        <w:tabs>
          <w:tab w:val="clear" w:pos="708"/>
          <w:tab w:val="center" w:pos="4677" w:leader="none"/>
          <w:tab w:val="right" w:pos="6405" w:leader="none"/>
        </w:tabs>
        <w:autoSpaceDE w:val="false"/>
        <w:spacing w:lineRule="auto" w:line="252" w:before="240" w:after="120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sz w:val="28"/>
          <w:szCs w:val="28"/>
        </w:rPr>
        <w:t>7.2</w:t>
      </w:r>
      <w:r>
        <w:rPr/>
        <w:t>. Делопроизводство по охране труда</w:t>
      </w:r>
    </w:p>
    <w:tbl>
      <w:tblPr>
        <w:tblW w:w="9128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8"/>
        <w:gridCol w:w="5280"/>
        <w:gridCol w:w="1304"/>
        <w:gridCol w:w="2026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pacing w:val="-15"/>
              </w:rPr>
            </w:pPr>
            <w:r>
              <w:rPr>
                <w:spacing w:val="-15"/>
              </w:rPr>
              <w:t xml:space="preserve">№ </w:t>
            </w:r>
            <w:r>
              <w:rPr>
                <w:spacing w:val="-15"/>
              </w:rPr>
              <w:t>п/п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Срок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Пересмотр инструкций по охране труда для учащихся и работников школ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Директор, зам. директора, зав. кабинетами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Продолжение работы над пакетом локальных актов и документации по охране труд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Директор, зам. директора, пред. ПК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Заключение с профсоюзным комитетом соглашения по охране труд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До 31.1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Директор пред. ПК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Составление актов проверки выполнения соглашения по охране труд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До 31.12 и до 30.0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Директор пред. ПК</w:t>
            </w:r>
          </w:p>
        </w:tc>
      </w:tr>
    </w:tbl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120" w:after="120"/>
        <w:jc w:val="center"/>
        <w:rPr/>
      </w:pPr>
      <w:r>
        <w:rPr>
          <w:b/>
          <w:bCs/>
          <w:sz w:val="28"/>
          <w:szCs w:val="28"/>
        </w:rPr>
        <w:t>7.3</w:t>
      </w:r>
      <w:r>
        <w:rPr/>
        <w:t>. Создание безопасных условий труда</w:t>
      </w:r>
    </w:p>
    <w:tbl>
      <w:tblPr>
        <w:tblW w:w="9128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8"/>
        <w:gridCol w:w="5280"/>
        <w:gridCol w:w="1304"/>
        <w:gridCol w:w="2026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pacing w:val="-15"/>
              </w:rPr>
            </w:pPr>
            <w:r>
              <w:rPr>
                <w:spacing w:val="-15"/>
              </w:rPr>
              <w:t xml:space="preserve">№ </w:t>
            </w:r>
            <w:r>
              <w:rPr>
                <w:spacing w:val="-15"/>
              </w:rPr>
              <w:t>п/п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Срок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Проверка учебных кабинетов и мастерских на предмет соответствия требованиям техники безопасности, проверка наличия и правильности заполнения журналов инструктаже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Август, январ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Директор, зам. директора , пред. ПК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Ревизия системы пожаротушен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До 25.0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Огнезащитная пропитка чердачных помещени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По план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Промывка и опрессовка отопительной систем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До 25.0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Переоснащение школы новыми огнетушителями и перезарядка имеющихс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До 1.0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120" w:after="12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4</w:t>
      </w:r>
      <w:r>
        <w:rPr/>
        <w:t>. Обеспечение безопасности учащихся на дорогах</w:t>
      </w:r>
    </w:p>
    <w:tbl>
      <w:tblPr>
        <w:tblW w:w="9128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8"/>
        <w:gridCol w:w="5280"/>
        <w:gridCol w:w="1304"/>
        <w:gridCol w:w="2026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pacing w:val="-15"/>
              </w:rPr>
            </w:pPr>
            <w:r>
              <w:rPr>
                <w:spacing w:val="-15"/>
              </w:rPr>
              <w:t xml:space="preserve">№ </w:t>
            </w:r>
            <w:r>
              <w:rPr>
                <w:spacing w:val="-15"/>
              </w:rPr>
              <w:t>п/п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Срок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Организация работы отряда ЮИД. Планирование и осуществление совместной деятельности с ГИБД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До 5.09.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Учитель ОБЖ, рук. отряда ЮИД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Проведение членами отряда ЮИД бесед, викторин, соревнований с учащимися начальных классов в ходе тематических месячников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Учитель ОБЖ, рук. отряда ЮИД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Оформление информационных уголков по правилам дорожного движения, противопожарной безопасности и мерам безопасности на вод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Учитель  ОБЖ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Проведение месячников безопасности на дорога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В теч.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Учитель  ОБЖ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Встречи работников ГИБДД с учащимися. Беседы о безопасности на дорога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Проведение классными руководителями занятий с учащимися по предупреждению дорожно-транспортного травматиз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Приобретение обучающих игр и компьютерного обеспечения по правилам безопасного поведения на дорога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Учитель  ОБЖ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6405" w:leader="none"/>
        </w:tabs>
        <w:autoSpaceDE w:val="false"/>
        <w:spacing w:lineRule="auto" w:line="252" w:before="120" w:after="120"/>
        <w:rPr/>
      </w:pPr>
      <w:r>
        <w:rPr>
          <w:b/>
          <w:bCs/>
          <w:caps/>
          <w:sz w:val="28"/>
          <w:szCs w:val="28"/>
        </w:rPr>
        <w:tab/>
        <w:t xml:space="preserve">7.5. Обеспечение курса </w:t>
      </w:r>
      <w:r>
        <w:rPr/>
        <w:t>обж</w:t>
      </w:r>
    </w:p>
    <w:tbl>
      <w:tblPr>
        <w:tblW w:w="9128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8"/>
        <w:gridCol w:w="5280"/>
        <w:gridCol w:w="1304"/>
        <w:gridCol w:w="2026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pacing w:val="-15"/>
              </w:rPr>
            </w:pPr>
            <w:r>
              <w:rPr>
                <w:spacing w:val="-15"/>
              </w:rPr>
              <w:t xml:space="preserve">№ </w:t>
            </w:r>
            <w:r>
              <w:rPr>
                <w:spacing w:val="-15"/>
              </w:rPr>
              <w:t>п/п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Срок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Проведение практических занятий по ОБЖ с учащимис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Организатор ОБЖ, 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Проведение уроков ОБЖ и тематических классных часов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Организатор ОБЖ, 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Оказание методической помощи преподавателю-организатору ОБЖ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Оказание методической помощи по вопросам ОБЖ классным руководителям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Обеспечение библиотеки учебно-методической литературой по курсу ОБЖ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Директор, организатор ОБЖ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Проведение бесед классными руководителями с детьми перед выходом на внешкольные мероприятия, перед началом трудовой практики и в канун каникул с записью в журнале 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Зам. дир. по УВР, организатор ОБЖ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6405" w:leader="none"/>
        </w:tabs>
        <w:autoSpaceDE w:val="false"/>
        <w:spacing w:lineRule="auto" w:line="252" w:before="120" w:after="12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7.6. Мероприятия по предупреждению </w:t>
      </w:r>
      <w:r>
        <w:rPr/>
        <w:t>террористических актов</w:t>
      </w:r>
    </w:p>
    <w:tbl>
      <w:tblPr>
        <w:tblW w:w="9128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8"/>
        <w:gridCol w:w="5280"/>
        <w:gridCol w:w="1304"/>
        <w:gridCol w:w="2026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pacing w:val="-15"/>
              </w:rPr>
            </w:pPr>
            <w:r>
              <w:rPr>
                <w:spacing w:val="-15"/>
              </w:rPr>
              <w:t xml:space="preserve">№ </w:t>
            </w:r>
            <w:r>
              <w:rPr>
                <w:spacing w:val="-15"/>
              </w:rPr>
              <w:t>п/п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Срок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4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структажи педперсонала и учащихся по темам:</w:t>
            </w:r>
          </w:p>
          <w:p>
            <w:pPr>
              <w:pStyle w:val="Normal"/>
              <w:autoSpaceDE w:val="false"/>
              <w:rPr/>
            </w:pPr>
            <w:r>
              <w:rPr/>
              <w:t>● </w:t>
            </w:r>
            <w:r>
              <w:rPr/>
              <w:t>действия по предупреждению установки взрывчатых веществ;</w:t>
            </w:r>
          </w:p>
          <w:p>
            <w:pPr>
              <w:pStyle w:val="Normal"/>
              <w:autoSpaceDE w:val="false"/>
              <w:rPr/>
            </w:pPr>
            <w:r>
              <w:rPr/>
              <w:t>● </w:t>
            </w:r>
            <w:r>
              <w:rPr/>
              <w:t>действия при обнаружении подозрительных предметов;</w:t>
            </w:r>
          </w:p>
          <w:p>
            <w:pPr>
              <w:pStyle w:val="Normal"/>
              <w:autoSpaceDE w:val="false"/>
              <w:rPr/>
            </w:pPr>
            <w:r>
              <w:rPr/>
              <w:t>● </w:t>
            </w:r>
            <w:r>
              <w:rPr/>
              <w:t>о порядке действий при получении анонимных сообщений с угрозами совершения актов террориз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преподаватель ОБЖ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дневная проверка  подсобных помещений, подвалов и чердаков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практических действий по эвакуации персонала школы и учащихся по сигналу тревог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четверт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едование территории и прилегающих помещений во время проведения массовых мероприятий с учащимис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, завхоз 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за автотранспортом, находящимся в пределах зоны безопасности школы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еститель</w:t>
            </w:r>
          </w:p>
          <w:p>
            <w:pPr>
              <w:pStyle w:val="Normal"/>
              <w:autoSpaceDE w:val="false"/>
              <w:rPr/>
            </w:pPr>
            <w:r>
              <w:rPr/>
              <w:t>дежурный учитель</w:t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овещение педколлектива, учащихся и родителей об экстренных телефона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5.0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классные руководители</w:t>
            </w:r>
          </w:p>
        </w:tc>
      </w:tr>
    </w:tbl>
    <w:p>
      <w:pPr>
        <w:pStyle w:val="Normal"/>
        <w:keepNext w:val="true"/>
        <w:tabs>
          <w:tab w:val="clear" w:pos="708"/>
          <w:tab w:val="right" w:pos="6405" w:leader="none"/>
        </w:tabs>
        <w:autoSpaceDE w:val="false"/>
        <w:spacing w:lineRule="auto" w:line="252" w:before="120" w:after="120"/>
        <w:jc w:val="center"/>
        <w:rPr/>
      </w:pPr>
      <w:r>
        <w:rPr>
          <w:b/>
          <w:bCs/>
          <w:sz w:val="28"/>
          <w:szCs w:val="28"/>
        </w:rPr>
        <w:t>7.7</w:t>
      </w:r>
      <w:r>
        <w:rPr/>
        <w:t>. Мероприятия по противопожарной безопасности</w:t>
      </w:r>
    </w:p>
    <w:tbl>
      <w:tblPr>
        <w:tblW w:w="9098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5280"/>
        <w:gridCol w:w="1304"/>
        <w:gridCol w:w="2026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pacing w:val="-15"/>
              </w:rPr>
            </w:pPr>
            <w:r>
              <w:rPr>
                <w:spacing w:val="-15"/>
              </w:rPr>
              <w:t xml:space="preserve">№ </w:t>
            </w:r>
            <w:r>
              <w:rPr>
                <w:spacing w:val="-15"/>
              </w:rPr>
              <w:t>п/п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Срок выполне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Пересмотр  инструкций по правилам пожарной безопасности и планов эвакуации с порядком действий при пожар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Директор, зам. по УВР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 xml:space="preserve">Оформление противопожарного уголка в коридоре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Директор, учитель ИЗО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Организация работы юных пожарных из числа обучающихся (ДЮП/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До 15.0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Директор, учитель  ОБЖ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Изучение с работниками школы Правил пожарной безопасно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1 раз в год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Директор, учитель ОБЖ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Проведение с обучающимися бесед и занятий по правилам пожарной безопасности согласно программ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Учитель ОБЖ, клас. рук.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Проведение с обучающимися инструктажа по правилам пожарной безопасности с регистрацией в журнал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январ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Проведение практических занятий с обучающимися и работниками школы по отработке плана эвакуации в случае возникновения пожар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Проведение обработки огнезащитным составом сгораемых конструкций чердачных помещений, застекление слуховых окон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1 раз в 3 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 xml:space="preserve">Завхоз </w:t>
            </w:r>
          </w:p>
        </w:tc>
      </w:tr>
      <w:tr>
        <w:trPr>
          <w:trHeight w:val="96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Проведение проверки сопротивления изоляции электросети и заземления оборудования с составлением протокол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Проведение перезарядки огнетушителей, а также контрольное взвешивание углекислотных и порошковых огнетушителей. Регистрация огнетушителей в журнал учета первичных средств пожаротушения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Обеспечение соблюдения правил пожарной безопасности при проведении детских утренников, вечеров, новогодних праздников, других массовых мероприятий, установка во время их проведения обязательного дежурства работников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Зам. дир. по УВР, клас. рук.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Организация хранения красок, лаков, растворителей и других легко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воспламеняющихся жидкостей в несгораемых кладовках отдельно от здания школ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Систематическая очистка территории школы от мусора, недопущение его сжигания на территори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Normal"/>
        <w:keepNext w:val="true"/>
        <w:tabs>
          <w:tab w:val="clear" w:pos="708"/>
          <w:tab w:val="right" w:pos="6405" w:leader="none"/>
        </w:tabs>
        <w:autoSpaceDE w:val="false"/>
        <w:spacing w:lineRule="auto" w:line="252" w:before="120" w:after="120"/>
        <w:jc w:val="center"/>
        <w:rPr/>
      </w:pPr>
      <w:r>
        <w:rPr>
          <w:b/>
          <w:bCs/>
          <w:sz w:val="28"/>
          <w:szCs w:val="28"/>
          <w:u w:val="single"/>
        </w:rPr>
        <w:t>7.8.</w:t>
      </w:r>
      <w:r>
        <w:rPr/>
        <w:t>Внутришкольный контроль</w:t>
      </w:r>
    </w:p>
    <w:tbl>
      <w:tblPr>
        <w:tblW w:w="9098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5280"/>
        <w:gridCol w:w="1304"/>
        <w:gridCol w:w="2026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pacing w:val="-15"/>
              </w:rPr>
            </w:pPr>
            <w:r>
              <w:rPr>
                <w:spacing w:val="-15"/>
              </w:rPr>
              <w:t xml:space="preserve">№ </w:t>
            </w:r>
            <w:r>
              <w:rPr>
                <w:spacing w:val="-15"/>
              </w:rPr>
              <w:t>п/п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Вопросы, подлежащие контролю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Срок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Административно-общественный контроль за состоянием охраны труда, готовность помещений к 2011–2012 учебному год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Август, январ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Проведение единых уроков по охране труда классными руководителям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6.0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>
          <w:trHeight w:val="965" w:hRule="atLeast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Проверка журналов классных руководителей по охране труда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Октябрь, февраль</w:t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Проверка кабинетов повышенной опасности на предмет соблюдения требований охраны труд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28.0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Зам. директора по УВР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Отработка навыков практических действий в условиях ЧС на уроках ОБЖ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В теч.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Соблюдение норм охраны труда при проведении уроков физкультуры и технологи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12.04–20.0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Выполнение обучающимися инструкций по ОТ на уроках хими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25.04–10.0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Система работы школы по предупреждению детского травматиз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1.05–15.0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Проверка состояния школьных электросетей, электроприборов и соблюдения мер электробезопасности в образовательном процесс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20.05–25.0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120" w:after="120"/>
        <w:jc w:val="center"/>
        <w:rPr/>
      </w:pPr>
      <w:r>
        <w:rPr>
          <w:b/>
          <w:bCs/>
          <w:sz w:val="28"/>
          <w:szCs w:val="28"/>
          <w:u w:val="single"/>
        </w:rPr>
        <w:t>7.9.</w:t>
      </w:r>
      <w:r>
        <w:rPr/>
        <w:t>Тематика совещаний</w:t>
      </w:r>
    </w:p>
    <w:tbl>
      <w:tblPr>
        <w:tblW w:w="9098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5280"/>
        <w:gridCol w:w="1304"/>
        <w:gridCol w:w="2026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>
                <w:spacing w:val="-15"/>
              </w:rPr>
            </w:pPr>
            <w:r>
              <w:rPr>
                <w:spacing w:val="-15"/>
              </w:rPr>
              <w:t xml:space="preserve">№ </w:t>
            </w:r>
            <w:r>
              <w:rPr>
                <w:spacing w:val="-15"/>
              </w:rPr>
              <w:t>п/п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Вопросы, подлежащие контролю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Срок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Собрание трудового коллектива: выборы ответственных лиц за вопросы охраны труд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Административно-общественный контроль за состоянием охраны труда, готовность помещений к новому учебному год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Инструктивное совещание «Об организации работы по охране труда в новом учебном году, системе ведения документации и проведения инструктажей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Об итогах проверки документации классных руководителей по охране труда и проведению инструктажей с учащимися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Совещание при директоре «Об итогах проверки преподавания курса ОБЖ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Оперативное совещание «Об итогах проверки состояния работы классных руководителей по изучению с учащимися правил безопасного поведения на дорогах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Зам. директора по УВР 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Об итогах проведения дня защиты дете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Выполнение обучающимися инструкций по ОТ на уроках хими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Ма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Проверка состояния школьных электросетей, электроприборов и соблюдения мер электробезопасности в образовательном процесс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Ма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Директор, завхоз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зяйственная деятельност</w:t>
      </w:r>
      <w:r>
        <w:rPr/>
        <w:t xml:space="preserve">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, затр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школьной меб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64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омпьютер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нтера цветн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нтера ч\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кабинета физ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6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нду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на изготовление стендов для оформления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огнетуш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згороди для школьного огор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лассов (покраска, побел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 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ссовка отопительной систем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технологического и холодильного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выгребной я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отопительных батарей съёмными решётк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школьной террит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FF0000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FF0000"/>
      <w:sz w:val="16"/>
    </w:rPr>
  </w:style>
  <w:style w:type="character" w:styleId="WW8Num23z1">
    <w:name w:val="WW8Num23z1"/>
    <w:qFormat/>
    <w:rPr>
      <w:rFonts w:ascii="Symbol" w:hAnsi="Symbol" w:cs="Symbol"/>
      <w:color w:val="000000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46:00Z</dcterms:created>
  <dc:creator>XTreme</dc:creator>
  <dc:description/>
  <cp:keywords/>
  <dc:language>en-US</dc:language>
  <cp:lastModifiedBy>User</cp:lastModifiedBy>
  <cp:lastPrinted>2011-10-20T13:02:00Z</cp:lastPrinted>
  <dcterms:modified xsi:type="dcterms:W3CDTF">2012-03-21T05:39:00Z</dcterms:modified>
  <cp:revision>109</cp:revision>
  <dc:subject/>
  <dc:title>                                                    РАЗДЕЛ I</dc:title>
</cp:coreProperties>
</file>