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D2D3" w:val="clear"/>
        <w:spacing w:before="48" w:after="48"/>
        <w:rPr>
          <w:sz w:val="28"/>
          <w:szCs w:val="28"/>
        </w:rPr>
      </w:pPr>
      <w:r>
        <w:rPr>
          <w:sz w:val="28"/>
          <w:szCs w:val="28"/>
        </w:rPr>
        <w:t>Публичный доклад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ая характеристика образовательного учреждения.</w:t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4780"/>
        <w:gridCol w:w="4602"/>
      </w:tblGrid>
      <w:tr>
        <w:trPr/>
        <w:tc>
          <w:tcPr>
            <w:tcW w:w="47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по уставу)</w:t>
            </w:r>
          </w:p>
        </w:tc>
        <w:tc>
          <w:tcPr>
            <w:tcW w:w="460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е бюджетное образовательное учреждение Ичаловская основная общеобразовательная школа</w:t>
            </w:r>
          </w:p>
        </w:tc>
      </w:tr>
      <w:tr>
        <w:trPr/>
        <w:tc>
          <w:tcPr>
            <w:tcW w:w="47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вид</w:t>
            </w:r>
          </w:p>
        </w:tc>
        <w:tc>
          <w:tcPr>
            <w:tcW w:w="460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.  Основная  общеобразовательная школа</w:t>
            </w:r>
          </w:p>
        </w:tc>
      </w:tr>
      <w:tr>
        <w:trPr/>
        <w:tc>
          <w:tcPr>
            <w:tcW w:w="47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60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е бюджетное образовательное учреждение.   Основная общеобразовательная школа (ООШ)</w:t>
            </w:r>
          </w:p>
        </w:tc>
      </w:tr>
      <w:tr>
        <w:trPr/>
        <w:tc>
          <w:tcPr>
            <w:tcW w:w="47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460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Дивеевского муниципального района  Нижегородской обла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460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год</w:t>
            </w:r>
          </w:p>
        </w:tc>
      </w:tr>
      <w:tr>
        <w:trPr/>
        <w:tc>
          <w:tcPr>
            <w:tcW w:w="47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0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 336, Нижегородская область,  Дивеевский район, с.Ичалово, ул.Гагарина, дом 8а</w:t>
            </w:r>
          </w:p>
        </w:tc>
      </w:tr>
      <w:tr>
        <w:trPr/>
        <w:tc>
          <w:tcPr>
            <w:tcW w:w="47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60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 831-34) 32-7-01</w:t>
            </w:r>
          </w:p>
        </w:tc>
      </w:tr>
      <w:tr>
        <w:trPr/>
        <w:tc>
          <w:tcPr>
            <w:tcW w:w="47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60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 831-34) 4-26-47</w:t>
            </w:r>
          </w:p>
        </w:tc>
      </w:tr>
      <w:tr>
        <w:trPr/>
        <w:tc>
          <w:tcPr>
            <w:tcW w:w="47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</w:t>
            </w:r>
          </w:p>
        </w:tc>
        <w:tc>
          <w:tcPr>
            <w:tcW w:w="460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  <w:u w:val="single"/>
              </w:rPr>
              <w:t>ichalovo@yandex.ru</w:t>
            </w:r>
          </w:p>
        </w:tc>
      </w:tr>
      <w:tr>
        <w:trPr/>
        <w:tc>
          <w:tcPr>
            <w:tcW w:w="47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тернете</w:t>
            </w:r>
          </w:p>
        </w:tc>
        <w:tc>
          <w:tcPr>
            <w:tcW w:w="460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www.ichalovo.narod.ru</w:t>
            </w:r>
          </w:p>
        </w:tc>
      </w:tr>
      <w:tr>
        <w:trPr/>
        <w:tc>
          <w:tcPr>
            <w:tcW w:w="47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460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7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460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вичкина Татьяна Павловна</w:t>
            </w:r>
          </w:p>
        </w:tc>
      </w:tr>
      <w:tr>
        <w:trPr/>
        <w:tc>
          <w:tcPr>
            <w:tcW w:w="47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0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6004462/521601001</w:t>
            </w:r>
          </w:p>
        </w:tc>
      </w:tr>
      <w:tr>
        <w:trPr/>
        <w:tc>
          <w:tcPr>
            <w:tcW w:w="47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номер, дата выдачи, кем выдано)</w:t>
            </w:r>
          </w:p>
        </w:tc>
        <w:tc>
          <w:tcPr>
            <w:tcW w:w="460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ГРН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25202206787  сер.52 № 0089348 Межрайонная инспекция МНС России №3 Нижегородской области от31 декабря  2002г.</w:t>
            </w:r>
          </w:p>
        </w:tc>
      </w:tr>
      <w:tr>
        <w:trPr/>
        <w:tc>
          <w:tcPr>
            <w:tcW w:w="47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дата выдачи, №, кем выдано)</w:t>
            </w:r>
          </w:p>
        </w:tc>
        <w:tc>
          <w:tcPr>
            <w:tcW w:w="460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0908 № 8500 от  7  апреля 2011 года Министерством образования Нижегородской обла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</w:t>
            </w:r>
          </w:p>
        </w:tc>
        <w:tc>
          <w:tcPr>
            <w:tcW w:w="460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А 084572 № 2581 от 24  декабря 2003 года, Министерством образования и науки Нижегородской обла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ученического самоуправления</w:t>
            </w:r>
          </w:p>
        </w:tc>
        <w:tc>
          <w:tcPr>
            <w:tcW w:w="460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о «Звездочёты»</w:t>
            </w:r>
          </w:p>
        </w:tc>
      </w:tr>
      <w:tr>
        <w:trPr/>
        <w:tc>
          <w:tcPr>
            <w:tcW w:w="47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енно-общественного управления. Наличие попечительского совета (или другого рода организационных единиц, осуществляющих общественное управление школой). </w:t>
            </w:r>
          </w:p>
        </w:tc>
        <w:tc>
          <w:tcPr>
            <w:tcW w:w="460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 </w:t>
            </w:r>
          </w:p>
        </w:tc>
      </w:tr>
      <w:tr>
        <w:trPr/>
        <w:tc>
          <w:tcPr>
            <w:tcW w:w="47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и его состояние (год постройки)</w:t>
            </w:r>
          </w:p>
        </w:tc>
        <w:tc>
          <w:tcPr>
            <w:tcW w:w="460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эксплуатацию в 1934 году, располагает одним учебным корпусом</w:t>
            </w:r>
          </w:p>
        </w:tc>
      </w:tr>
    </w:tbl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DD2D3" w:val="clear"/>
        <w:jc w:val="both"/>
        <w:rPr/>
      </w:pPr>
      <w:r>
        <w:rPr>
          <w:sz w:val="28"/>
          <w:szCs w:val="28"/>
        </w:rPr>
        <w:t>Проектная мощность – 80 человек.</w:t>
        <w:br/>
        <w:t>Состав участников УВП единый.</w:t>
        <w:br/>
        <w:t>Школа работает в одну смену.</w:t>
        <w:br/>
        <w:t>Режим работы школы определяется  6- дневной рабочей неделей, начало занятий – 830, продолжительность урока -45 минут.</w:t>
        <w:br/>
        <w:t>Продолжительность каникул:</w:t>
        <w:br/>
        <w:t>                     осенние - 7 дней</w:t>
        <w:br/>
        <w:t>                     зимние – 14 дней</w:t>
        <w:br/>
      </w:r>
      <w:r>
        <w:rPr>
          <w:rStyle w:val="StrongEmphasis"/>
          <w:sz w:val="28"/>
          <w:szCs w:val="28"/>
        </w:rPr>
        <w:t>   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есенние -9 дней</w:t>
        <w:br/>
        <w:t>Кроме того, первоклассники в феврале месяце получают дополнительные однонедельные каникулы.</w:t>
        <w:br/>
        <w:t>Обучение в школе ведётся на основе Российской федеральной программы двухуровневого образования:</w:t>
        <w:br/>
        <w:t>                   1-я ступень (уровень)- 1-4 классы</w:t>
        <w:br/>
        <w:t>                   2-я ступень (уровень)- 5-9 классы</w:t>
        <w:br/>
        <w:t> 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2 Аналитическая часть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МБОУ Ичаловская ООШ  находится на территории села  Ичалово, в 43 километрах от районного центра  Дивеево и в 200 километрах от областного центра.</w:t>
        <w:br/>
        <w:br/>
        <w:t>Школа начала своё существование с 1934 года.</w:t>
        <w:br/>
        <w:t>В своей деятельности школа руководствуется законодательством РФ, Указами и распоряжениями Президента РФ, постановлениями и распоряжениями Правительства РФ, решениями Министерства образования Нижегородской области, администрации  Дивеевского  района, типовым положением об образовательном учреждении, Уставом школы, локальными актами.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едагогический состав.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От профессионализма учителя зависит качество обучения и воспитания. Что касается педагогического коллектива нашей школы, то практически все учителя являются профессионалами  высокого класса.  Администрация школы – директор  Чечевичкина Татьяна Павловна   является учителем  первой квалификационной категории и имеет  35 лет педагогического стажа.  Характерной чертой нашей школы, вот уже в течение ряда лет является стабильность.</w:t>
      </w:r>
    </w:p>
    <w:p>
      <w:pPr>
        <w:pStyle w:val="Style14"/>
        <w:shd w:fill="FDD2D3" w:val="clear"/>
        <w:jc w:val="both"/>
        <w:rPr/>
      </w:pPr>
      <w:r>
        <w:rPr>
          <w:sz w:val="28"/>
          <w:szCs w:val="28"/>
        </w:rPr>
        <w:t>В школе работают 7 учителей.</w:t>
        <w:br/>
        <w:t>Из них мужчин – 1</w:t>
        <w:br/>
        <w:t>Женщин – 6</w:t>
        <w:br/>
        <w:t>Молодые специалисты – 0</w:t>
        <w:br/>
        <w:t>Пенсионеры – 0</w:t>
        <w:br/>
        <w:t>Средний возраст – 46 лет. С высшим педагогическим образованием учителя – 5 /75%/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аж работы: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0 лет — 2(28 %)</w:t>
        <w:br/>
        <w:t>свыше 20 — 3( 44%)</w:t>
        <w:br/>
        <w:t>свыше 25 -2 ( 28%)</w:t>
        <w:br/>
        <w:t>По итогам аттестации :</w:t>
        <w:br/>
        <w:t>высшая категория – 1(14%)</w:t>
        <w:br/>
        <w:t>первая категория  - 6 ( 86%)</w:t>
      </w:r>
    </w:p>
    <w:p>
      <w:pPr>
        <w:pStyle w:val="Style14"/>
        <w:shd w:fill="FDD2D3" w:val="clear"/>
        <w:jc w:val="both"/>
        <w:rPr/>
      </w:pPr>
      <w:r>
        <w:rPr>
          <w:sz w:val="28"/>
          <w:szCs w:val="28"/>
        </w:rPr>
        <w:t>В соответствии с программой развития общеобразовательного учреждения в 2011- 2012 учебном году осуществлялось направленная работа по реализации задач и приоритетных направлений школы в условиях методической темы школы «Использование методов мотивации для развития   личности обучающихся »</w:t>
        <w:br/>
        <w:t>Усилия администрации школы и коллектива были направлены на создание условий для развития каждого обучающегося как, свободной, ответственной и творческой личности.</w:t>
        <w:br/>
        <w:t>Основное внимание уделялось  повышению образовательного потенциала педагогов и школьников.</w:t>
        <w:br/>
        <w:t>Этому способствовало:</w:t>
        <w:br/>
        <w:t>1.Повышение квалификации учител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чителя по графику проходят курсы повышения квалификации через НИРО. В этом 2011-2012 учебном году прошли курсы:</w:t>
        <w:br/>
        <w:t>ФедотоваЕ.В -учитель русского языка и литературы</w:t>
        <w:br/>
        <w:t>Гайнов В.В. - учитель физической культуры</w:t>
        <w:br/>
        <w:t>Удодова Г.Ф - учитель истории и обществознания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2.Атттестация педагогических кадров в 2011-2012 учебном году</w:t>
        <w:br/>
        <w:t>В 2011-2012 учебном году никто из учителей не выходил на аттестацию.</w:t>
        <w:br/>
      </w:r>
      <w:r>
        <w:rPr>
          <w:rStyle w:val="StrongEmphasis"/>
          <w:sz w:val="28"/>
          <w:szCs w:val="28"/>
        </w:rPr>
        <w:t>  Информация об   учителях за  2011-2012 учебный год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8924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765"/>
        <w:gridCol w:w="2250"/>
        <w:gridCol w:w="1485"/>
        <w:gridCol w:w="1514"/>
        <w:gridCol w:w="1440"/>
        <w:gridCol w:w="1470"/>
      </w:tblGrid>
      <w:tr>
        <w:trPr/>
        <w:tc>
          <w:tcPr>
            <w:tcW w:w="76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pacing w:before="9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п/п</w:t>
            </w:r>
          </w:p>
        </w:tc>
        <w:tc>
          <w:tcPr>
            <w:tcW w:w="225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ей</w:t>
            </w:r>
          </w:p>
        </w:tc>
        <w:tc>
          <w:tcPr>
            <w:tcW w:w="148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1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76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айнов В.В.</w:t>
            </w:r>
          </w:p>
        </w:tc>
        <w:tc>
          <w:tcPr>
            <w:tcW w:w="148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66</w:t>
            </w:r>
          </w:p>
        </w:tc>
        <w:tc>
          <w:tcPr>
            <w:tcW w:w="151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6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айнова А.В.</w:t>
            </w:r>
          </w:p>
        </w:tc>
        <w:tc>
          <w:tcPr>
            <w:tcW w:w="148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970</w:t>
            </w:r>
          </w:p>
        </w:tc>
        <w:tc>
          <w:tcPr>
            <w:tcW w:w="151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.спец.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кат</w:t>
            </w:r>
          </w:p>
        </w:tc>
      </w:tr>
      <w:tr>
        <w:trPr/>
        <w:tc>
          <w:tcPr>
            <w:tcW w:w="76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злова Н.Н.</w:t>
            </w:r>
          </w:p>
        </w:tc>
        <w:tc>
          <w:tcPr>
            <w:tcW w:w="148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970</w:t>
            </w:r>
          </w:p>
        </w:tc>
        <w:tc>
          <w:tcPr>
            <w:tcW w:w="151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кв.кат.</w:t>
            </w:r>
          </w:p>
        </w:tc>
      </w:tr>
      <w:tr>
        <w:trPr/>
        <w:tc>
          <w:tcPr>
            <w:tcW w:w="76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додова Г.Ф.</w:t>
            </w:r>
          </w:p>
        </w:tc>
        <w:tc>
          <w:tcPr>
            <w:tcW w:w="148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962</w:t>
            </w:r>
          </w:p>
        </w:tc>
        <w:tc>
          <w:tcPr>
            <w:tcW w:w="151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кат</w:t>
            </w:r>
          </w:p>
        </w:tc>
      </w:tr>
      <w:tr>
        <w:trPr/>
        <w:tc>
          <w:tcPr>
            <w:tcW w:w="76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отова Е.В.</w:t>
            </w:r>
          </w:p>
        </w:tc>
        <w:tc>
          <w:tcPr>
            <w:tcW w:w="148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64</w:t>
            </w:r>
          </w:p>
        </w:tc>
        <w:tc>
          <w:tcPr>
            <w:tcW w:w="151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кат</w:t>
            </w:r>
          </w:p>
        </w:tc>
      </w:tr>
      <w:tr>
        <w:trPr/>
        <w:tc>
          <w:tcPr>
            <w:tcW w:w="76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рамова Н.П.</w:t>
            </w:r>
          </w:p>
        </w:tc>
        <w:tc>
          <w:tcPr>
            <w:tcW w:w="148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1969</w:t>
            </w:r>
          </w:p>
        </w:tc>
        <w:tc>
          <w:tcPr>
            <w:tcW w:w="151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.спец.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кат</w:t>
            </w:r>
          </w:p>
        </w:tc>
      </w:tr>
      <w:tr>
        <w:trPr/>
        <w:tc>
          <w:tcPr>
            <w:tcW w:w="76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рамова Л.И.</w:t>
            </w:r>
          </w:p>
        </w:tc>
        <w:tc>
          <w:tcPr>
            <w:tcW w:w="148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970</w:t>
            </w:r>
          </w:p>
        </w:tc>
        <w:tc>
          <w:tcPr>
            <w:tcW w:w="151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кат</w:t>
            </w:r>
          </w:p>
        </w:tc>
      </w:tr>
    </w:tbl>
    <w:p>
      <w:pPr>
        <w:pStyle w:val="Style14"/>
        <w:shd w:fill="FDD2D3" w:val="clear"/>
        <w:jc w:val="both"/>
        <w:rPr/>
      </w:pPr>
      <w:r>
        <w:rPr>
          <w:rStyle w:val="StrongEmphasis"/>
          <w:sz w:val="28"/>
          <w:szCs w:val="28"/>
        </w:rPr>
        <w:t>3. Показатели успешности работы школ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ЭТО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Выполнение закона РФ « Об образовании», решений Правительства Российской Федерации и районного  органа управления образованием по вопросам образования в 2011/12 учебном году.</w:t>
        <w:br/>
      </w:r>
      <w:r>
        <w:rPr>
          <w:rStyle w:val="StrongEmphasis"/>
          <w:sz w:val="28"/>
          <w:szCs w:val="28"/>
        </w:rPr>
        <w:t>2</w:t>
      </w:r>
      <w:r>
        <w:rPr/>
        <w:t>. Стабильность 100-процентной успеваемости и позитивная динамика роста качества знаний обучающихся школы:</w:t>
      </w:r>
    </w:p>
    <w:tbl>
      <w:tblPr>
        <w:tblW w:w="6555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2385"/>
        <w:gridCol w:w="1380"/>
        <w:gridCol w:w="1380"/>
        <w:gridCol w:w="1410"/>
      </w:tblGrid>
      <w:tr>
        <w:trPr/>
        <w:tc>
          <w:tcPr>
            <w:tcW w:w="238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ебный год</w:t>
            </w:r>
          </w:p>
        </w:tc>
        <w:tc>
          <w:tcPr>
            <w:tcW w:w="13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09-2010</w:t>
            </w:r>
          </w:p>
        </w:tc>
        <w:tc>
          <w:tcPr>
            <w:tcW w:w="13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10-2011</w:t>
            </w:r>
          </w:p>
        </w:tc>
        <w:tc>
          <w:tcPr>
            <w:tcW w:w="141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38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3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8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3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8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41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Style14"/>
        <w:shd w:fill="FDD2D3" w:val="clear"/>
        <w:jc w:val="both"/>
        <w:rPr/>
      </w:pPr>
      <w:r>
        <w:rPr>
          <w:rStyle w:val="Emphasis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3</w:t>
      </w:r>
      <w:r>
        <w:rPr>
          <w:sz w:val="28"/>
          <w:szCs w:val="28"/>
        </w:rPr>
        <w:t>.Количество обучающихся –. призеров конкурсов и соревнований,(33% по отношению к общему числу обучающихся 1-9-х классов)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нформация об участниках и победителях конкурсных мероприятий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в 2011/12 учебном году</w:t>
      </w:r>
    </w:p>
    <w:tbl>
      <w:tblPr>
        <w:tblW w:w="93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060"/>
        <w:gridCol w:w="1227"/>
        <w:gridCol w:w="1408"/>
        <w:gridCol w:w="941"/>
        <w:gridCol w:w="1795"/>
        <w:gridCol w:w="616"/>
        <w:gridCol w:w="1070"/>
      </w:tblGrid>
      <w:tr>
        <w:trPr/>
        <w:tc>
          <w:tcPr>
            <w:tcW w:w="252" w:type="dxa"/>
            <w:vMerge w:val="restart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0" w:type="dxa"/>
            <w:vMerge w:val="restart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ных</w:t>
              <w:br/>
              <w:t>мероприятий</w:t>
            </w:r>
          </w:p>
        </w:tc>
        <w:tc>
          <w:tcPr>
            <w:tcW w:w="2635" w:type="dxa"/>
            <w:gridSpan w:val="2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481" w:type="dxa"/>
            <w:gridSpan w:val="3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бедителях и призерах, указанных конкурсных мероприятий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40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 призеров</w:t>
            </w:r>
          </w:p>
        </w:tc>
        <w:tc>
          <w:tcPr>
            <w:tcW w:w="941" w:type="dxa"/>
            <w:vMerge w:val="continue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1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5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аеведческая конференция «С малой Родины начинается Россия»</w:t>
            </w:r>
          </w:p>
        </w:tc>
        <w:tc>
          <w:tcPr>
            <w:tcW w:w="1227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9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ьянова Милена</w:t>
              <w:br/>
              <w:t>Хмельницкая Виктория</w:t>
              <w:br/>
              <w:t>Храмова Ирина</w:t>
            </w:r>
          </w:p>
        </w:tc>
        <w:tc>
          <w:tcPr>
            <w:tcW w:w="61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курс исследовательских работ</w:t>
            </w:r>
          </w:p>
        </w:tc>
        <w:tc>
          <w:tcPr>
            <w:tcW w:w="1227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9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хамедьянова Милена</w:t>
            </w:r>
          </w:p>
        </w:tc>
        <w:tc>
          <w:tcPr>
            <w:tcW w:w="61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курс исследовательских работ «Юный исследователь»</w:t>
            </w:r>
          </w:p>
        </w:tc>
        <w:tc>
          <w:tcPr>
            <w:tcW w:w="1227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.</w:t>
            </w:r>
          </w:p>
        </w:tc>
        <w:tc>
          <w:tcPr>
            <w:tcW w:w="179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хамедьянова Милена</w:t>
            </w:r>
          </w:p>
        </w:tc>
        <w:tc>
          <w:tcPr>
            <w:tcW w:w="61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ревнования по л/а четырёхборью</w:t>
            </w:r>
          </w:p>
        </w:tc>
        <w:tc>
          <w:tcPr>
            <w:tcW w:w="1227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941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9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Ирина</w:t>
              <w:br/>
              <w:t>Галынина Ираида</w:t>
              <w:br/>
              <w:t>Поскрёбышева Люба</w:t>
              <w:br/>
              <w:t>Малова Женя</w:t>
            </w:r>
          </w:p>
        </w:tc>
        <w:tc>
          <w:tcPr>
            <w:tcW w:w="61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  <w:br/>
              <w:t>8</w:t>
              <w:br/>
              <w:t>6</w:t>
              <w:br/>
              <w:t>8</w:t>
            </w:r>
          </w:p>
        </w:tc>
        <w:tc>
          <w:tcPr>
            <w:tcW w:w="10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  <w:br/>
              <w:t>1,2</w:t>
              <w:br/>
              <w:t>2</w:t>
              <w:br/>
              <w:t>2</w:t>
            </w:r>
          </w:p>
        </w:tc>
      </w:tr>
      <w:tr>
        <w:trPr/>
        <w:tc>
          <w:tcPr>
            <w:tcW w:w="25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настольному теннису</w:t>
            </w:r>
          </w:p>
        </w:tc>
        <w:tc>
          <w:tcPr>
            <w:tcW w:w="1227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941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9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рамова Ирина</w:t>
              <w:br/>
              <w:t>Малова Женя</w:t>
              <w:br/>
              <w:t>Мухамедьянова Милена</w:t>
            </w:r>
          </w:p>
        </w:tc>
        <w:tc>
          <w:tcPr>
            <w:tcW w:w="61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  <w:br/>
              <w:t>8</w:t>
              <w:br/>
              <w:t>7</w:t>
            </w:r>
          </w:p>
        </w:tc>
        <w:tc>
          <w:tcPr>
            <w:tcW w:w="10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br/>
              <w:t>2</w:t>
              <w:br/>
              <w:t>2</w:t>
            </w:r>
          </w:p>
        </w:tc>
      </w:tr>
      <w:tr>
        <w:trPr/>
        <w:tc>
          <w:tcPr>
            <w:tcW w:w="25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ыжные гонк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941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9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рамова Ирина</w:t>
              <w:br/>
              <w:t>Малова Женя</w:t>
              <w:br/>
              <w:t>Галынина Ираида</w:t>
            </w:r>
          </w:p>
        </w:tc>
        <w:tc>
          <w:tcPr>
            <w:tcW w:w="61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  <w:br/>
              <w:t>8</w:t>
              <w:br/>
              <w:t>8</w:t>
            </w:r>
          </w:p>
        </w:tc>
        <w:tc>
          <w:tcPr>
            <w:tcW w:w="10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1</w:t>
              <w:br/>
              <w:t>1</w:t>
            </w:r>
          </w:p>
        </w:tc>
      </w:tr>
      <w:tr>
        <w:trPr/>
        <w:tc>
          <w:tcPr>
            <w:tcW w:w="252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школа безопасности «Зарница»</w:t>
            </w:r>
          </w:p>
        </w:tc>
        <w:tc>
          <w:tcPr>
            <w:tcW w:w="1227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941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9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Дима</w:t>
              <w:br/>
              <w:t>Поскребышев Слава</w:t>
              <w:br/>
              <w:t>Козак Паша</w:t>
              <w:br/>
              <w:t>Храмова Ирина</w:t>
              <w:br/>
              <w:t>Мухамедьянова Милена</w:t>
              <w:br/>
              <w:t>Поскребышева</w:t>
              <w:br/>
              <w:t>Люба</w:t>
            </w:r>
          </w:p>
        </w:tc>
        <w:tc>
          <w:tcPr>
            <w:tcW w:w="616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  <w:br/>
              <w:t>9</w:t>
              <w:br/>
              <w:t>8</w:t>
              <w:br/>
              <w:t>8</w:t>
              <w:br/>
              <w:t>7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  <w:tcMar>
              <w:top w:w="18" w:type="dxa"/>
              <w:left w:w="18" w:type="dxa"/>
              <w:bottom w:w="18" w:type="dxa"/>
              <w:right w:w="18" w:type="dxa"/>
            </w:tcMar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5. Участие обучающихся школ на районных олимпиадах.</w:t>
        <w:br/>
        <w:t>а) Ученица 8 го класса  Храмова Ирина заняла  2 место по  физической культуре в районе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Emphasis"/>
          <w:b/>
          <w:bCs/>
          <w:sz w:val="28"/>
          <w:szCs w:val="28"/>
        </w:rPr>
        <w:t>6.Успешное поступление выпускников в вузы и ссузы.</w:t>
      </w:r>
    </w:p>
    <w:tbl>
      <w:tblPr>
        <w:tblW w:w="7410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845"/>
        <w:gridCol w:w="1845"/>
        <w:gridCol w:w="1845"/>
        <w:gridCol w:w="1875"/>
      </w:tblGrid>
      <w:tr>
        <w:trPr/>
        <w:tc>
          <w:tcPr>
            <w:tcW w:w="184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0-2011 у/г</w:t>
            </w:r>
          </w:p>
        </w:tc>
        <w:tc>
          <w:tcPr>
            <w:tcW w:w="184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</w:t>
            </w:r>
          </w:p>
        </w:tc>
        <w:tc>
          <w:tcPr>
            <w:tcW w:w="184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87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</w:tr>
      <w:tr>
        <w:trPr/>
        <w:tc>
          <w:tcPr>
            <w:tcW w:w="184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tbl>
      <w:tblPr>
        <w:tblW w:w="7410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845"/>
        <w:gridCol w:w="1845"/>
        <w:gridCol w:w="1845"/>
        <w:gridCol w:w="1875"/>
      </w:tblGrid>
      <w:tr>
        <w:trPr/>
        <w:tc>
          <w:tcPr>
            <w:tcW w:w="184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1-2012 у/г</w:t>
            </w:r>
          </w:p>
        </w:tc>
        <w:tc>
          <w:tcPr>
            <w:tcW w:w="184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</w:t>
            </w:r>
          </w:p>
        </w:tc>
        <w:tc>
          <w:tcPr>
            <w:tcW w:w="184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87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</w:tr>
      <w:tr>
        <w:trPr/>
        <w:tc>
          <w:tcPr>
            <w:tcW w:w="184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>Активное участие школы в проведении районных мероприятий ((конференции, конкурсы, олимпиады, семинары).</w:t>
        <w:br/>
      </w:r>
      <w:r>
        <w:rPr>
          <w:rStyle w:val="StrongEmphasis"/>
          <w:sz w:val="28"/>
          <w:szCs w:val="28"/>
        </w:rPr>
        <w:t>7 .</w:t>
      </w:r>
      <w:r>
        <w:rPr>
          <w:sz w:val="28"/>
          <w:szCs w:val="28"/>
        </w:rPr>
        <w:t>Положительные результаты диагностики по предметам в рамках ВШК и вышестоящих органов по управлению образования.</w:t>
        <w:br/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8 Постоянное пополнение материально-технической базы школы.</w:t>
        <w:br/>
      </w:r>
      <w:r>
        <w:rPr>
          <w:rStyle w:val="StrongEmphasis"/>
          <w:sz w:val="28"/>
          <w:szCs w:val="28"/>
        </w:rPr>
        <w:t>9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. Использование коммуникативно - информационных технологий в управлении и организации учебно-воспитательного процесса.</w:t>
        <w:br/>
      </w:r>
      <w:r>
        <w:rPr>
          <w:rStyle w:val="StrongEmphasis"/>
          <w:sz w:val="28"/>
          <w:szCs w:val="28"/>
        </w:rPr>
        <w:t>4. Условия осуществления образовательного процесса.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4.1. Материально-техническая база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В школе  в течении 2011-2012 года было приобретено: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ПК-4 шт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интерактивные доски - 2 шт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проектор - 1 шт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парты ученические - 2 шт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тулья ученические - 4 шт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4.2 Показатели информатизации образовательного процесса:</w:t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6663"/>
        <w:gridCol w:w="2719"/>
      </w:tblGrid>
      <w:tr>
        <w:trPr/>
        <w:tc>
          <w:tcPr>
            <w:tcW w:w="666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pacing w:before="9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1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сего</w:t>
            </w:r>
          </w:p>
        </w:tc>
        <w:tc>
          <w:tcPr>
            <w:tcW w:w="271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6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Количество компьютеров, используемых в учебном процесс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(кол-во обучающихся на 1 ПК)</w:t>
            </w:r>
          </w:p>
        </w:tc>
        <w:tc>
          <w:tcPr>
            <w:tcW w:w="271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2)</w:t>
            </w:r>
          </w:p>
        </w:tc>
      </w:tr>
      <w:tr>
        <w:trPr/>
        <w:tc>
          <w:tcPr>
            <w:tcW w:w="666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271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с доступом к сети Internet</w:t>
            </w:r>
          </w:p>
        </w:tc>
        <w:tc>
          <w:tcPr>
            <w:tcW w:w="271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271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271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У подключения к сети Internet (да/нет)</w:t>
            </w:r>
          </w:p>
        </w:tc>
        <w:tc>
          <w:tcPr>
            <w:tcW w:w="271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66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Интернет (в соответствии с договором)</w:t>
            </w:r>
          </w:p>
        </w:tc>
        <w:tc>
          <w:tcPr>
            <w:tcW w:w="271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Кбит/с</w:t>
            </w:r>
          </w:p>
        </w:tc>
      </w:tr>
      <w:tr>
        <w:trPr/>
        <w:tc>
          <w:tcPr>
            <w:tcW w:w="666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ых сетей в организации (да/нет)</w:t>
            </w:r>
          </w:p>
        </w:tc>
        <w:tc>
          <w:tcPr>
            <w:tcW w:w="271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66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говора ОУ с провайдером сети Интернет</w:t>
            </w:r>
          </w:p>
        </w:tc>
        <w:tc>
          <w:tcPr>
            <w:tcW w:w="271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локальная сеть</w:t>
        <w:br/>
      </w:r>
      <w:r>
        <w:rPr>
          <w:rStyle w:val="Emphasis"/>
          <w:sz w:val="28"/>
          <w:szCs w:val="28"/>
        </w:rPr>
        <w:t>Спортивный зал оснащен необходимым оборудованием, тренажерами.  Имеется футбольное поле, беговая дорожк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    Помещение школьной библиотеки составляет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9 кв. метров. Общий фонд библиотеки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насчитывает более   экземпляров, их них учебников - 1178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экземпляров. Обеспеченность учебниками составляет 100%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   Информационно-технические условия позволяют обеспечивать стабильное функционирование и использовать современные технологии обуче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 Миссия и имидж школы - как ведущий ресурс ее развития.</w:t>
      </w:r>
    </w:p>
    <w:p>
      <w:pPr>
        <w:pStyle w:val="Style14"/>
        <w:shd w:fill="FDD2D3" w:val="clear"/>
        <w:jc w:val="both"/>
        <w:rPr/>
      </w:pPr>
      <w:r>
        <w:rPr>
          <w:rStyle w:val="Emphasis"/>
          <w:b/>
          <w:bCs/>
          <w:sz w:val="28"/>
          <w:szCs w:val="28"/>
          <w:u w:val="single"/>
        </w:rPr>
        <w:t>Миссия школы-</w:t>
      </w:r>
      <w:r>
        <w:rPr>
          <w:rStyle w:val="Appleconvertedspace"/>
          <w:b/>
          <w:bCs/>
          <w:i/>
          <w:iCs/>
          <w:sz w:val="28"/>
          <w:szCs w:val="28"/>
          <w:u w:val="single"/>
        </w:rPr>
        <w:t> </w:t>
      </w:r>
      <w:r>
        <w:rPr>
          <w:sz w:val="28"/>
          <w:szCs w:val="28"/>
        </w:rPr>
        <w:t>объединение учебной и внеучебной сферы деятельности школьника, формирование образовательного пространства, способствующего реализации индивидуальности обучающихся, объединение в единый комплекс образовательного и воспитательного процессов.</w:t>
      </w:r>
    </w:p>
    <w:p>
      <w:pPr>
        <w:pStyle w:val="Style14"/>
        <w:shd w:fill="FDD2D3" w:val="clear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мидж школы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Системный подход к анализу и планированию деятельности школы.</w:t>
        <w:br/>
      </w: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в школе атмосферы творческого поиска открытия, престижности исследовательской деятельности, где важно все – как процесс, так и результат.</w:t>
        <w:br/>
      </w: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воспитательной системы школы 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системы дополнительного образования. Охват 100% обучающихся школы дополнительным образованием.</w:t>
        <w:br/>
      </w:r>
      <w:r>
        <w:rPr>
          <w:rStyle w:val="StrongEmphasis"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ственный сайт в сети Интернет.</w:t>
        <w:br/>
      </w:r>
      <w:r>
        <w:rPr>
          <w:rStyle w:val="StrongEmphasis"/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жительная динамика результатов участия  в районных  конкурсах, спортивных соревнованиях.</w:t>
        <w:br/>
      </w:r>
      <w:r>
        <w:rPr>
          <w:rStyle w:val="StrongEmphasis"/>
          <w:sz w:val="28"/>
          <w:szCs w:val="28"/>
        </w:rPr>
        <w:t>7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оянное повышение квалификации учителей. Самообразование руководящих работников школы.</w:t>
        <w:br/>
      </w:r>
      <w:r>
        <w:rPr>
          <w:rStyle w:val="StrongEmphasis"/>
          <w:sz w:val="28"/>
          <w:szCs w:val="28"/>
        </w:rPr>
        <w:t>8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полнение школьной библиотеки новой педагогической литературой.</w:t>
        <w:br/>
      </w:r>
      <w:r>
        <w:rPr>
          <w:rStyle w:val="StrongEmphasis"/>
          <w:sz w:val="28"/>
          <w:szCs w:val="28"/>
        </w:rPr>
        <w:t>9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бота с родителя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0</w:t>
      </w:r>
      <w:r>
        <w:rPr>
          <w:sz w:val="28"/>
          <w:szCs w:val="28"/>
        </w:rPr>
        <w:t>. Организация  и ведение финансово-экономической деятельности.</w:t>
        <w:br/>
      </w:r>
      <w:r>
        <w:rPr>
          <w:rStyle w:val="StrongEmphasis"/>
          <w:sz w:val="28"/>
          <w:szCs w:val="28"/>
        </w:rPr>
        <w:t>11</w:t>
      </w:r>
      <w:r>
        <w:rPr>
          <w:sz w:val="28"/>
          <w:szCs w:val="28"/>
        </w:rPr>
        <w:t>. Моральное и материальное стимулирование творчески работающих учителей.</w:t>
        <w:br/>
      </w:r>
      <w:r>
        <w:rPr>
          <w:rStyle w:val="StrongEmphasis"/>
          <w:sz w:val="28"/>
          <w:szCs w:val="28"/>
        </w:rPr>
        <w:t>12</w:t>
      </w:r>
      <w:r>
        <w:rPr>
          <w:sz w:val="28"/>
          <w:szCs w:val="28"/>
        </w:rPr>
        <w:t>. Постоянное укрепление материально-технической базы школы: ремонт классных кабинетов, здания школы,   спортивного залов, приобретение ИТСО, постепенное обновление мебели в учебных кабинетах, столовой.</w:t>
      </w:r>
    </w:p>
    <w:p>
      <w:pPr>
        <w:pStyle w:val="Style14"/>
        <w:shd w:fill="FDD2D3" w:val="clear"/>
        <w:jc w:val="both"/>
        <w:rPr/>
      </w:pPr>
      <w:r>
        <w:rPr>
          <w:rStyle w:val="Emphasis"/>
          <w:b/>
          <w:bCs/>
          <w:sz w:val="28"/>
          <w:szCs w:val="28"/>
        </w:rPr>
        <w:t>Проблемы, требующие дальнейшего решения:</w:t>
      </w:r>
      <w:r>
        <w:rPr>
          <w:sz w:val="28"/>
          <w:szCs w:val="28"/>
        </w:rPr>
        <w:br/>
        <w:t>1. Разработка и внедрение  программы развития начального образования по новым ФГОС .</w:t>
        <w:br/>
        <w:t>2. Дальнейшее укрепление материально-технической базы школы.</w:t>
        <w:br/>
        <w:t>3. Повышение качества  обучения обучающихся:</w:t>
        <w:br/>
        <w:t>по школе до 40% (сейчас 37%),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4.Повышение качества подготовки обучающихся 9-х классов к Г(И)А</w:t>
        <w:br/>
        <w:t>5. Работа над сохранением контингента обучающихся 1-9-х классов.</w:t>
        <w:br/>
        <w:t>6.Продолжить работу по организации дополнительного образования в школе.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 </w:t>
      </w:r>
      <w:r>
        <w:rPr>
          <w:rStyle w:val="StrongEmphasis"/>
          <w:sz w:val="28"/>
          <w:szCs w:val="28"/>
        </w:rPr>
        <w:t>6. Анализ учебно-воспитательного процесса.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6.1 Образовательные программы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Школа реализует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щеобразовательные программы: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-</w:t>
      </w:r>
      <w:r>
        <w:rPr>
          <w:rStyle w:val="StrongEmphasis"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(1-4 классы, нормативный срок обучения – 4 года);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(5-9 классы, нормативный срок обучения 5 лет);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 </w:t>
      </w:r>
      <w:r>
        <w:rPr>
          <w:i/>
          <w:iCs/>
          <w:sz w:val="28"/>
          <w:szCs w:val="28"/>
        </w:rPr>
        <w:br w:type="textWrapping" w:clear="all"/>
      </w:r>
      <w:r>
        <w:rPr>
          <w:rStyle w:val="Emphasis"/>
          <w:sz w:val="28"/>
          <w:szCs w:val="28"/>
        </w:rPr>
        <w:t>Также школа реализует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граммы дополнительного образова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Дополнительное образование – это особое образовательное пространство. Оно решает задачи не только социализации, но и индивидуальности ребёнка и становится основным фактором развития творческих способностей детей. Мы считаем, что для проявления способностей необходимо дать возможность ребёнку проявить себя в активной деятельности. Помня, что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« способности не просто проявляются в труде, они формируются, расцветают в труде и гибнут в бездействии», мы делаем в школе всё, что возможно на данный момент, для развития ребёнка. На базе школы работают</w:t>
      </w:r>
      <w:r>
        <w:rPr>
          <w:sz w:val="28"/>
          <w:szCs w:val="28"/>
        </w:rPr>
        <w:t> секци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 и кружки.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хват дополнительным образованием – 100%.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6.2 Учебный план. Режим обучения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Учебный план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составлен на основе регионального базисного учебного плана в целях дальнейшего совершенствования образовательного процесса, повышения результативности обученности обучающихся, сохранения единого образовательного пространства, а также выполнения гигиенических требований к условиям обучения школьников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Учебный план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чальной школы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рассчитан на шестидневную учебную неделю при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45- минутном уроке во 2-4 классах с недельной нагрузкой 26 часов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и 35- минутном уроке в 1 классах с недельной нагрузкой 22 часа при пятидневной неделе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Учащиеся начальной школы обучаются по следующим образовательным программам: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- «Школа России»- 1-4 класс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Обучение иностранному языку ведётся со 2 класса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Учебный план в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5-9 классах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ассчитан на шестидневную учебную неделю при 45- минутном уроке .      </w:t>
      </w:r>
      <w:r>
        <w:rPr>
          <w:rStyle w:val="StrongEmphasis"/>
          <w:sz w:val="28"/>
          <w:szCs w:val="28"/>
        </w:rPr>
        <w:t>Обучение ведется в одну смену.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                                                 </w:t>
      </w:r>
      <w:r>
        <w:rPr>
          <w:rStyle w:val="Emphasis"/>
          <w:b/>
          <w:bCs/>
          <w:sz w:val="28"/>
          <w:szCs w:val="28"/>
        </w:rPr>
        <w:t>Учебный план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организации дополнительного образования детей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на 2011-2012 учебный год</w:t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364"/>
        <w:gridCol w:w="2035"/>
        <w:gridCol w:w="1884"/>
        <w:gridCol w:w="1634"/>
        <w:gridCol w:w="1300"/>
        <w:gridCol w:w="2165"/>
      </w:tblGrid>
      <w:tr>
        <w:trPr/>
        <w:tc>
          <w:tcPr>
            <w:tcW w:w="36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pacing w:before="9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</w:tc>
        <w:tc>
          <w:tcPr>
            <w:tcW w:w="203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кружка</w:t>
            </w:r>
          </w:p>
        </w:tc>
        <w:tc>
          <w:tcPr>
            <w:tcW w:w="188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ужка</w:t>
            </w:r>
          </w:p>
        </w:tc>
        <w:tc>
          <w:tcPr>
            <w:tcW w:w="163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130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</w:t>
            </w:r>
          </w:p>
        </w:tc>
        <w:tc>
          <w:tcPr>
            <w:tcW w:w="216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групп</w:t>
            </w:r>
          </w:p>
        </w:tc>
      </w:tr>
      <w:tr>
        <w:trPr/>
        <w:tc>
          <w:tcPr>
            <w:tcW w:w="36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ко-краеведческая</w:t>
            </w:r>
          </w:p>
        </w:tc>
        <w:tc>
          <w:tcPr>
            <w:tcW w:w="188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ша малая Родина</w:t>
            </w:r>
          </w:p>
        </w:tc>
        <w:tc>
          <w:tcPr>
            <w:tcW w:w="163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отова Е.В.</w:t>
            </w:r>
          </w:p>
        </w:tc>
        <w:tc>
          <w:tcPr>
            <w:tcW w:w="130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6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5 чел)</w:t>
            </w:r>
          </w:p>
        </w:tc>
      </w:tr>
      <w:tr>
        <w:trPr/>
        <w:tc>
          <w:tcPr>
            <w:tcW w:w="36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188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рья -искусница</w:t>
            </w:r>
          </w:p>
        </w:tc>
        <w:tc>
          <w:tcPr>
            <w:tcW w:w="163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додова Г.Ф.</w:t>
            </w:r>
          </w:p>
        </w:tc>
        <w:tc>
          <w:tcPr>
            <w:tcW w:w="130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216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7 чел)</w:t>
            </w:r>
          </w:p>
        </w:tc>
      </w:tr>
      <w:tr>
        <w:trPr/>
        <w:tc>
          <w:tcPr>
            <w:tcW w:w="36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ягкая игрушка</w:t>
            </w:r>
          </w:p>
        </w:tc>
        <w:tc>
          <w:tcPr>
            <w:tcW w:w="163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додова Г.Ф.</w:t>
            </w:r>
          </w:p>
        </w:tc>
        <w:tc>
          <w:tcPr>
            <w:tcW w:w="130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6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чел)</w:t>
            </w:r>
          </w:p>
        </w:tc>
      </w:tr>
      <w:tr>
        <w:trPr/>
        <w:tc>
          <w:tcPr>
            <w:tcW w:w="36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88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Юный лингвист</w:t>
            </w:r>
          </w:p>
        </w:tc>
        <w:tc>
          <w:tcPr>
            <w:tcW w:w="163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отова Е.В.</w:t>
            </w:r>
          </w:p>
        </w:tc>
        <w:tc>
          <w:tcPr>
            <w:tcW w:w="130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6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 чел)</w:t>
            </w:r>
          </w:p>
        </w:tc>
      </w:tr>
      <w:tr>
        <w:trPr/>
        <w:tc>
          <w:tcPr>
            <w:tcW w:w="36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188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63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айнов В.В.</w:t>
            </w:r>
          </w:p>
        </w:tc>
        <w:tc>
          <w:tcPr>
            <w:tcW w:w="130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</w:t>
            </w:r>
          </w:p>
        </w:tc>
        <w:tc>
          <w:tcPr>
            <w:tcW w:w="216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1чел)</w:t>
            </w:r>
          </w:p>
        </w:tc>
      </w:tr>
      <w:tr>
        <w:trPr/>
        <w:tc>
          <w:tcPr>
            <w:tcW w:w="36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63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айнов В.В.</w:t>
            </w:r>
          </w:p>
        </w:tc>
        <w:tc>
          <w:tcPr>
            <w:tcW w:w="130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16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1 чел)</w:t>
            </w:r>
          </w:p>
        </w:tc>
      </w:tr>
    </w:tbl>
    <w:p>
      <w:pPr>
        <w:pStyle w:val="Style14"/>
        <w:shd w:fill="FDD2D3" w:val="clear"/>
        <w:jc w:val="both"/>
        <w:rPr/>
      </w:pPr>
      <w:r>
        <w:rPr>
          <w:sz w:val="28"/>
          <w:szCs w:val="28"/>
        </w:rPr>
        <w:t>В течение учебного года педагогический коллектив школы приложил значительные усилия для того, чтобы обучающиеся успешно освоили государственный стандарт образова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меняя  в своей работе  разнообразные  и  разноуровневые  формы обучения, и образовательные технологии, учителя создали все необходимые  условия для реализации обучения детей с разными способностями, с разной степенью усвоения учебного материала.</w:t>
        <w:br/>
        <w:t>Анализ и коррекция учебно-воспитательного процесса производился по результатам проверки ЗУН обучающихся, проводимых в различной форме: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контрольные работы;</w:t>
        <w:br/>
        <w:t>- срезы знаний по всем предметам;</w:t>
        <w:br/>
        <w:t>-  тренировочные работы по предметам: русский язык, математика,  в рамках подготовки к Г(И)А;</w:t>
        <w:br/>
        <w:t>- участие в районном мониторинге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6.3 Состав обучающихся</w:t>
      </w:r>
    </w:p>
    <w:p>
      <w:pPr>
        <w:pStyle w:val="Style14"/>
        <w:shd w:fill="FDD2D3" w:val="clear"/>
        <w:jc w:val="both"/>
        <w:rPr/>
      </w:pPr>
      <w:r>
        <w:rPr>
          <w:rStyle w:val="Emphasis"/>
          <w:b/>
          <w:bCs/>
          <w:sz w:val="28"/>
          <w:szCs w:val="28"/>
        </w:rPr>
        <w:t>Количество обучающихся по классам в  школе</w:t>
      </w:r>
    </w:p>
    <w:tbl>
      <w:tblPr>
        <w:tblW w:w="5265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915"/>
        <w:gridCol w:w="1440"/>
        <w:gridCol w:w="1440"/>
        <w:gridCol w:w="1470"/>
      </w:tblGrid>
      <w:tr>
        <w:trPr/>
        <w:tc>
          <w:tcPr>
            <w:tcW w:w="91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09-2010г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10-2011г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11-212г</w:t>
            </w:r>
          </w:p>
        </w:tc>
      </w:tr>
      <w:tr>
        <w:trPr/>
        <w:tc>
          <w:tcPr>
            <w:tcW w:w="91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 по школе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21</w:t>
            </w:r>
          </w:p>
        </w:tc>
        <w:tc>
          <w:tcPr>
            <w:tcW w:w="1470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21</w:t>
            </w:r>
          </w:p>
        </w:tc>
      </w:tr>
    </w:tbl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6.4 Результат промежуточной аттестации 2011-2012учебный год.</w:t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685"/>
        <w:gridCol w:w="1490"/>
        <w:gridCol w:w="1437"/>
        <w:gridCol w:w="1430"/>
        <w:gridCol w:w="478"/>
        <w:gridCol w:w="478"/>
        <w:gridCol w:w="480"/>
        <w:gridCol w:w="466"/>
        <w:gridCol w:w="1131"/>
        <w:gridCol w:w="1307"/>
      </w:tblGrid>
      <w:tr>
        <w:trPr/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уч-ся по</w:t>
              <w:br/>
              <w:t>списку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работу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  <w:br/>
              <w:t>/ %/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Русский язык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Математика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рамова Н.П.</w:t>
            </w:r>
          </w:p>
        </w:tc>
      </w:tr>
      <w:tr>
        <w:trPr/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Русский язык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Математика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рамова Н.П.</w:t>
            </w:r>
          </w:p>
        </w:tc>
      </w:tr>
      <w:tr>
        <w:trPr/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сский язык</w:t>
              <w:br/>
              <w:t>математика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  <w:br/>
              <w:t>1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  <w:br/>
              <w:t>1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  <w:br/>
              <w:t>-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  <w:br/>
              <w:t>1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br/>
              <w:t>-</w:t>
            </w:r>
          </w:p>
        </w:tc>
        <w:tc>
          <w:tcPr>
            <w:tcW w:w="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br/>
              <w:t>-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  <w:br/>
              <w:t>100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айнова А.В.</w:t>
              <w:br/>
              <w:t>Козлова Н.Н.</w:t>
            </w:r>
          </w:p>
        </w:tc>
      </w:tr>
      <w:tr>
        <w:trPr/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  <w:br/>
              <w:t>Математика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1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1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br/>
              <w:t>-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br/>
              <w:t>-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1</w:t>
            </w:r>
          </w:p>
        </w:tc>
        <w:tc>
          <w:tcPr>
            <w:tcW w:w="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  <w:br/>
              <w:t>-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  <w:br/>
              <w:t>0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отова Е.В.</w:t>
              <w:br/>
              <w:t>Козлова Н.Н.</w:t>
            </w:r>
          </w:p>
        </w:tc>
      </w:tr>
      <w:tr>
        <w:trPr/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сский язык</w:t>
              <w:br/>
              <w:t>Математика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br/>
              <w:t>-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1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-</w:t>
              <w:br/>
              <w:t>-</w:t>
            </w:r>
          </w:p>
        </w:tc>
        <w:tc>
          <w:tcPr>
            <w:tcW w:w="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br/>
              <w:t>-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  <w:br/>
              <w:t>100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В.</w:t>
              <w:br/>
              <w:t>Храмова Л.И.</w:t>
            </w:r>
          </w:p>
        </w:tc>
      </w:tr>
      <w:tr>
        <w:trPr/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сский язык</w:t>
              <w:br/>
              <w:t>Математика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  <w:br/>
              <w:t>5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  <w:br/>
              <w:t>5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  <w:br/>
              <w:t>-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  <w:br/>
              <w:t>2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  <w:br/>
              <w:t>3</w:t>
            </w:r>
          </w:p>
        </w:tc>
        <w:tc>
          <w:tcPr>
            <w:tcW w:w="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  <w:br/>
              <w:t>-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  <w:br/>
              <w:t>40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В.</w:t>
              <w:br/>
              <w:t>Храмова Л.И.</w:t>
            </w:r>
          </w:p>
        </w:tc>
      </w:tr>
    </w:tbl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DD2D3" w:val="clear"/>
        <w:jc w:val="both"/>
        <w:rPr/>
      </w:pPr>
      <w:r>
        <w:rPr>
          <w:sz w:val="28"/>
          <w:szCs w:val="28"/>
        </w:rPr>
        <w:br/>
        <w:t>В таблицах представлены результаты контрольных работ по математике и диктантов по русскому языку 2- 8 классах как  наиболее проблемные с точки зрения сохранения качества обучения. Результаты обобщены с целью оценки успеваемости и качества знаний всех обучающихся   школы.</w:t>
        <w:br/>
        <w:t>Итоговые контрольные работы показали достаточный уровень качества знаний  по математике и русскому языку. Наиболее высокие результаты по русскому языку и математики достигнуты  в 5 классе, 7 классе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В целом результаты минувшего года не позволяют остановиться на  достигнутом. Представленные данные выявляют много направлений, по которым следует совершенствовать учебную и воспитательную работу.</w:t>
      </w:r>
    </w:p>
    <w:p>
      <w:pPr>
        <w:pStyle w:val="Style14"/>
        <w:shd w:fill="FDD2D3" w:val="clear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6.5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зультаты итоговой аттестации выпускников за курс основной школы.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379"/>
        <w:gridCol w:w="1196"/>
        <w:gridCol w:w="1062"/>
        <w:gridCol w:w="1185"/>
        <w:gridCol w:w="840"/>
        <w:gridCol w:w="840"/>
        <w:gridCol w:w="786"/>
        <w:gridCol w:w="1250"/>
        <w:gridCol w:w="844"/>
      </w:tblGrid>
      <w:tr>
        <w:trPr/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д 2011-201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меты выносимые на экзамены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учащихся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пущенных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давших экзамен на «4» и «5»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давших экзамен на «3»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е сдавших экзамен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спеваемость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2                          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из.культура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Style14"/>
        <w:shd w:fill="FDD2D3" w:val="clear"/>
        <w:jc w:val="both"/>
        <w:rPr/>
      </w:pPr>
      <w:r>
        <w:rPr>
          <w:rStyle w:val="StrongEmphasis"/>
          <w:sz w:val="28"/>
          <w:szCs w:val="28"/>
        </w:rPr>
        <w:t>Окончил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новную школу на «4» и «5»:  1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                                    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Результаты выпускных экзаменов</w:t>
      </w:r>
      <w:r>
        <w:rPr>
          <w:rStyle w:val="StrongEmphasis"/>
          <w:sz w:val="28"/>
          <w:szCs w:val="28"/>
        </w:rPr>
        <w:t>:  успеваемость – 100%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                                                           Качество 50 %</w:t>
      </w:r>
      <w:r>
        <w:rPr>
          <w:sz w:val="28"/>
          <w:szCs w:val="28"/>
        </w:rPr>
        <w:br/>
        <w:t>В данном учебном году обучающиеся 9-х классов сдавали экзамены в формате Г(И)А по предметам: русскому языку и математике в новой форме   .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ышение качества образования.</w:t>
      </w:r>
    </w:p>
    <w:p>
      <w:pPr>
        <w:pStyle w:val="Style14"/>
        <w:shd w:fill="FDD2D3" w:val="clear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одолжается работа по реализации программы « Здоровье детей». Были проведены беседы : « Разрушение личности в результате употребления наркотиков, алкоголя,  табакокурения ». Ведутся секции баскетбола,  ОФП.</w:t>
        <w:br/>
        <w:t>Основная цель воспитания обучающихся школ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дифференциация и индивидуализация обучения и воспитания</w:t>
        <w:br/>
        <w:t>- личностно-ориентированный подход</w:t>
        <w:br/>
        <w:t>- формирование ценностного сознания</w:t>
        <w:br/>
        <w:t>- толерантность как залог бесконфликтной педагогики.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8.Анализ работы начальных классов.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обучалось -8 учеников.</w:t>
        <w:br/>
        <w:t>Успеваемость- 100%</w:t>
        <w:br/>
        <w:t>Качество знаний -33%</w:t>
        <w:br/>
        <w:t>На «5»-              0 учеников.</w:t>
        <w:br/>
        <w:t>На «4» и «5» - 2 ученика.</w:t>
        <w:br/>
        <w:t>Учебные предметы федерального компонента в учебном плане начальной школы представлены в полном объеме с соблюдением недельной часовой нагрузки по каждому предмету, предусмотренной базисным региональным учебным планом, что обеспечивает единство школьного образования.</w:t>
        <w:br/>
        <w:t>Обучение ведется по программе 1 – 4 во всех классах в рамках традиционной системы. по УМК “ Школы России”. Выбор УМК определен следующим:</w:t>
      </w:r>
    </w:p>
    <w:p>
      <w:pPr>
        <w:pStyle w:val="Normal"/>
        <w:numPr>
          <w:ilvl w:val="0"/>
          <w:numId w:val="5"/>
        </w:numPr>
        <w:shd w:fill="FDD2D3" w:val="clear"/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м целостности образовательного пространства в рамках традиционной системы обучения с учетом образовательных приоритетов;</w:t>
      </w:r>
    </w:p>
    <w:p>
      <w:pPr>
        <w:pStyle w:val="Normal"/>
        <w:numPr>
          <w:ilvl w:val="0"/>
          <w:numId w:val="5"/>
        </w:numPr>
        <w:shd w:fill="FDD2D3" w:val="clear"/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м данных УМК в Федеральном перечне учебников, рекомендованных (допущенных) Министерством образования и науки РФ (приказ Минобрнауки России от 24.12.2010 № 2080);</w:t>
      </w:r>
    </w:p>
    <w:p>
      <w:pPr>
        <w:pStyle w:val="Normal"/>
        <w:numPr>
          <w:ilvl w:val="0"/>
          <w:numId w:val="5"/>
        </w:numPr>
        <w:shd w:fill="FDD2D3" w:val="clear"/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м в школьной библиотеке данных УМК, приобретенных за счет бюджетных  средств;</w:t>
      </w:r>
    </w:p>
    <w:p>
      <w:pPr>
        <w:pStyle w:val="Normal"/>
        <w:numPr>
          <w:ilvl w:val="0"/>
          <w:numId w:val="5"/>
        </w:numPr>
        <w:shd w:fill="FDD2D3" w:val="clear"/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 уровнем подготовки и опытом работы педагогических кадров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“Филология” предполагает: речевое, интеллектуальное, эстетическое и духовно-нравственное развитие; формирование основных видов речевой деятельности; умение читать, писать, слушать, говорить; воспитание культуры речевого общения и развитие творческих способностей. УМК соответствует заявленным программам.</w:t>
      </w:r>
    </w:p>
    <w:p>
      <w:pPr>
        <w:pStyle w:val="Style14"/>
        <w:shd w:fill="FDD2D3" w:val="clear"/>
        <w:jc w:val="both"/>
        <w:rPr/>
      </w:pPr>
      <w:r>
        <w:rPr>
          <w:sz w:val="28"/>
          <w:szCs w:val="28"/>
        </w:rPr>
        <w:t>Как самостоятельный предмет в рамках учебного плана введен иностранный язык ( немецкий – со 2 класса, 2 часа в неделю). Введение  возможно, так как школа обеспечена учителями, имеющими опыт работы в начальной школе, и направлено на обеспечение усвоения к 9-му классу на функциональном уровне и на более раннее развитие коммуникативных способност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тематика.</w:t>
        <w:br/>
        <w:t>Общее количество часов на изучение математики соответствует рекомендованному. Образовательная область “Математика” предполагает: формирование умений производить все арифметические действия в области натуральных чисел; формирование приемов мыслительной деятельности: анализа и синтеза, классификации, абстрагирования и обобщения; Формирование качества мышления, необходимого для ориентации простейших закономерностей окружающей деятельности. УМК соответствует заявленным программам.  Обучение ведется по УМК Моро М.И.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(окружающий мир).</w:t>
        <w:br/>
        <w:t>Образовательная область представлена предметом “Окружающий мир”, который интегрируется с ОБЖ, в его содержание дополнительно введены модули и разделы социально-гуманитарной направленности. Этот курс является пропедевтическим для последующего обучения в основном звене биологии, физики, химии, географии. На уроках по ознакомлению с окружающим миром решаются задачи восполнения пробелов в развитии детей, расширение их кругозора, обогащения чувственного опыта, формирование общих и интеллектуальных умений на близком жизненному опыту ребенка материале, обогащение словаря и развитие связной монологической речи. Количество часов соответствует рекомендованному. УМК соответствует заявленным программам. В 1-4 классах преподавание Окружающего мира ведется по УМК А.А.Плешакова.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Искусство (изобразительное искусство, музыка).</w:t>
        <w:br/>
        <w:t>Представленное количество часов соответствует базисному учебному плану. Данная область предполагает: воспитание интереса к искусству; развитие творческих способностей и изобразительных представлений, фантазий, воображения; воспитание эмоциональной отзывчивости на явления окружающей действительности, на произведения искусства; обучение основам художественной грамотности; формирование практических навыков художественной работы. В 1-4 классах ,а далее и в 5-8 – используется УМК под редакцией Неменского.</w:t>
      </w:r>
    </w:p>
    <w:p>
      <w:pPr>
        <w:pStyle w:val="Normal"/>
        <w:numPr>
          <w:ilvl w:val="0"/>
          <w:numId w:val="4"/>
        </w:numPr>
        <w:shd w:fill="FDD2D3" w:val="clear"/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(технический труд, обслуживающий труд).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соответствует рекомендованному. (2-3 классы – Симоненко, 1 класс – Роговцев)</w:t>
      </w:r>
    </w:p>
    <w:p>
      <w:pPr>
        <w:pStyle w:val="Normal"/>
        <w:numPr>
          <w:ilvl w:val="0"/>
          <w:numId w:val="3"/>
        </w:numPr>
        <w:shd w:fill="FDD2D3" w:val="clear"/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(физическая культура).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соответствует рекомендованному.(1-4 классы –  Чичикин)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В 1-ом классе оценки не ставятся, но результаты обучения уже видны: все обучающиеся переведены в следующий класс, программа пройдена. Итоговые контрольные работы выполнены всеми учениками.</w:t>
      </w:r>
    </w:p>
    <w:p>
      <w:pPr>
        <w:pStyle w:val="Style14"/>
        <w:shd w:fill="FDD2D3" w:val="clear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ачество образования учащихся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(начальные классы)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2011-2012</w:t>
      </w:r>
    </w:p>
    <w:p>
      <w:pPr>
        <w:pStyle w:val="Style14"/>
        <w:shd w:fill="FDD2D3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455"/>
        <w:gridCol w:w="736"/>
        <w:gridCol w:w="1826"/>
        <w:gridCol w:w="499"/>
        <w:gridCol w:w="696"/>
        <w:gridCol w:w="1016"/>
        <w:gridCol w:w="633"/>
        <w:gridCol w:w="904"/>
        <w:gridCol w:w="990"/>
        <w:gridCol w:w="918"/>
        <w:gridCol w:w="709"/>
      </w:tblGrid>
      <w:tr>
        <w:trPr/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Лит-ра</w:t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  <w:br/>
              <w:t>язык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м.яз.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</w:t>
              <w:br/>
              <w:t>мир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рамова Н.П..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рамова Н.П..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</w:tbl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9. Внедрение ФГОС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В 2011-2012 году в первый класс поступили 2 обучающихся. Учитель –  Храмова наталья Петровна -1 квалификационная категория, стаж педагогической работы – 23 года.</w:t>
        <w:br/>
        <w:t>С 1 сентября 2011 года обучающиеся 1 класса перешли на обучение по новым ФГОС. Учитель  Храмова Н.П. прошла соответствующую курсовую подготовку. Внедрение ФГОС носит поэтапный характер.  Все работы по внедрению ФГОС закреплены приказами по школе.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0. Анализ работы с документацией.</w:t>
      </w:r>
    </w:p>
    <w:p>
      <w:pPr>
        <w:pStyle w:val="Style14"/>
        <w:shd w:fill="FDD2D3" w:val="clear"/>
        <w:jc w:val="both"/>
        <w:rPr/>
      </w:pPr>
      <w:r>
        <w:rPr>
          <w:sz w:val="28"/>
          <w:szCs w:val="28"/>
        </w:rPr>
        <w:t>Проверки журналов выявили следующие недостатки:</w:t>
        <w:br/>
        <w:t>- у отдельных учителей слабо ведется опрос обучающих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отдельные учителя небрежно ведут документац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без замечаний работают с журналами ( учитель физической культуры Гайнов В.В.,  .)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11. Анализ работы с родителями.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с родителями в школе являются:</w:t>
        <w:br/>
        <w:t>- родительские собрания (как классные, так и общешкольные);</w:t>
        <w:br/>
        <w:t>- индивидуальные беседы с родителями классных руководителей и администрации школы.</w:t>
        <w:br/>
        <w:t>В прошедшем учебном году были проведены 2 общешкольных родительских собрания: сентябрь – организационная,  май– подведения итогов  года.</w:t>
        <w:br/>
        <w:t>Родительские собрания показали хорошую работу классных руководителей с родителями обучающихся.</w:t>
        <w:br/>
        <w:t>Очень важными и нужными являются собрания родителей обучающихся 9-ых классов, на которых школа ориентирует родителей на пути дальнейшего получения образования их детьми .</w:t>
        <w:br/>
        <w:t>Также можно отнести к числу удачных форм работы с родителями индивидуальные беседы с классными руководителями и администрацией. Во время подобных бесед учителя и администрация имеют возможность познакомиться с микроклиматом в семье, обговорить волнующие родителей проблемы.</w:t>
        <w:br/>
        <w:t>В школе постоянно ведется работа с родителями слабых учеников и обучающихся, не справляющихся с программой. Эта работа также проводится в форме бесед с классными руководителями и администрацией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2. Состояние здоровья учащихся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Медицинское обслуживание детей осуществляется районной больницей и местным медицинским пунктом, которые по плану осуществляют вакцинацию обучающихся и сотрудников школы, периодически проводят осмотр детей, ведут профилактическую работу. Дважды в год проводятся медицинские осмотры обучающихся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 результате медицинских осмотров обучающиеся по состоянию здоровья были распределены по группам здоровья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3. Организация питания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В здании школы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есть столовая на 30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осадочных мест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толовая оснащена всем необходимым оборудованием: электрические плиты, жарочный шкаф, холодильники, морозильная низкотемпературная камера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и т.д.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Горячим питанием охвачено 21</w:t>
      </w:r>
      <w:r>
        <w:rPr>
          <w:sz w:val="28"/>
          <w:szCs w:val="28"/>
        </w:rPr>
        <w:t>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ребёнок, что составляет 100% от численного состава обучающихся. Питание осуществляется за счёт родительских средств. На удешевление питания направляются овощи, выращенные на пришкольном участке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Питание одноразовое.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редлагаемые блюда соответствуют рекомендуемому набору продуктов для питания детей школьного возраста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тоимость обеда составляет   25 рублей. Проблеме питания уделяется постоянное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ристальное внимание,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роводятся беседы на классных часах и уроках ОБЖ, подготовлены и розданы рекомендации рационального питания школьников.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4. Обеспечение безопасности общеобразовательного учреждения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1. В школе ежегодно издаются приказы о возложении ответственности за охрану труда и техники безопасности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2. Разработаны и утверждены правила внутреннего трудового распорядка. Ведутся журналы регистрации вводного инструктажа, инструктажа на рабочем месте, журнал регистрации инструктажа с обучающимися, журнал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регистрации веса огнетушителей, журнал по пожарной безопасности, журнал регистрации выданных инструкций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3. Имеются инструкции по технике безопасности по всем видам работ, правила противопожарной безопасности.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5. Постоянно соблюдается и поддерживается в надлежащем состоянии санитарно-гигиенический режим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6. Оформлены уголки безопасности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7. В школе проводились учения с педагогическим персоналом и обучающимися по эвакуации (искусственная имитация пожара)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8. Вопросы охраны труда и техники безопасности рассматривались на совещании директора («Охрана труда и техники безопасности в школе», «Санитарно-гигиенический режим и питание школьников)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9. В школе имеется необходимое количество огнетушителей 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11. Проведены замеры сопротивления изоляции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12. Для технического персонала приобретены халаты, рабочие костюмы, перчатки, ветошь, хлорные таблетки, моющие средства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13. Произведена замена ламп в спортзале,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классных комнатах, коридорах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14. Проведена обработка чердачных деревянных конструкций огнезащитным составом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15. Школа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оснащена автоматической пожарной сигнализацией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15. Помещение электрощитовой отделено противопожарной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дверью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17. Проведено испытание пожарных кранов на водоотдачу, пожарных лестниц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18. Разработан паспорт антитеррористической защищённости объекта.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5.Задачи педагогического коллектива на 2012-2013 учебный год</w:t>
      </w:r>
    </w:p>
    <w:p>
      <w:pPr>
        <w:pStyle w:val="Style14"/>
        <w:shd w:fill="FDD2D3" w:val="clear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остоят в  том, чтобы сформировать у своих учеников качества, традиционно присущие российским интеллигентам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рядочность и ответственность, великодушие, потребность в творчестве, стремление к свободе. Умение понимать и принимать другого, деятельную активность, телесное и душевное здоровье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этому на уроках и во внеклассной работе следует ориентироваться на активную, разнообразную и посильную деятельность каждого ученика, создавать ситуацию положительного нравственного выбора, обучать вести диалог, умению слышать, слушать, достойно высказываться и понимать других. Очень важно помнить о том, что школьная успеваемость зависит, в основном, от способов обучения. А не от ученика. Не нужно спекулировать на индивидуальных  различиях детей! Сколько людей, столько различий. А школьная программа одна на всех. Таблицу умножения одинаково могут усвоить и будущий музыкант, и космонавт, и президент.</w:t>
        <w:br/>
        <w:t>Необходимо работать с детьми и на уроках, и во внеурочное время индивидуально, как с сильными, так и со слабоуспевающими, а не только констатировать незнание ребен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, педагоги, должны помнить и подтверждать выводы, сделанные ведущими специалистами при использовании педагогических технологий:</w:t>
        <w:br/>
        <w:t>- у человека остается в памяти около 10% из того, что он слышит, 50% из того, что он                       видит, и 90% - из того, что он  делает;</w:t>
        <w:br/>
        <w:t>- при лекционной подаче материала усваивается не более 20% информации, а в игре – 90%;</w:t>
        <w:br/>
        <w:t>- использование игр в учебном процессе позволяет сократить время на 30-35%, удается за два академических часа рассматривать темы, объем которых составляет 6 часов.</w:t>
        <w:br/>
        <w:t>Новые формы обучения позволяют наиболее полно раскрыть содержание обучения, повысить качество успеваемости. В свою очередь, познавательные интересы и потребности, чувство удовлетворенности, эмоциональное состояние, а в итоге нервно-психическое, телесное, духовно-нравственное здоровье –</w:t>
      </w:r>
      <w:r>
        <w:rPr>
          <w:rStyle w:val="StrongEmphasis"/>
          <w:sz w:val="28"/>
          <w:szCs w:val="28"/>
        </w:rPr>
        <w:t>все зависит от учебной успеваемости.</w:t>
      </w:r>
      <w:r>
        <w:rPr>
          <w:sz w:val="28"/>
          <w:szCs w:val="28"/>
        </w:rPr>
        <w:br/>
        <w:t>Мы, педагоги, обязаны обеспечить реализацию соответствия между результатами школьного образования и требованиями рынка труда.</w:t>
        <w:br/>
      </w:r>
      <w:r>
        <w:rPr>
          <w:rStyle w:val="StrongEmphasis"/>
          <w:sz w:val="28"/>
          <w:szCs w:val="28"/>
        </w:rPr>
        <w:t>        Индивидуально-личностное педагогическое обще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ет ученику опыт диалога. Уважения и статусного общения.</w:t>
        <w:br/>
      </w:r>
      <w:r>
        <w:rPr>
          <w:rStyle w:val="StrongEmphasis"/>
          <w:sz w:val="28"/>
          <w:szCs w:val="28"/>
        </w:rPr>
        <w:t>Благоприятный психолого-педагогический клима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ет ученику положительный опыт взаимодействия в разновозрастном и разнонаправленном по интересам коллективе.</w:t>
        <w:br/>
      </w:r>
      <w:r>
        <w:rPr>
          <w:rStyle w:val="StrongEmphasis"/>
          <w:sz w:val="28"/>
          <w:szCs w:val="28"/>
        </w:rPr>
        <w:t>Уклад школьной жизни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едставляющий собой живые традиции школы, дает ученику устойчивую систему идеалов общественного бытия.</w:t>
      </w:r>
    </w:p>
    <w:p>
      <w:pPr>
        <w:pStyle w:val="Style14"/>
        <w:shd w:fill="FDD2D3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работы школы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школа обретает новое зрение, иной взгляд на ребенка. Педагогический коллектив школы поддерживает национальную образовательную инициативу «Наша новая школа»;</w:t>
        <w:br/>
        <w:t>-«Наша новая школа» пытается увидеть в школьнике сначала ребенка, человека, личность, а потом ученика</w:t>
        <w:br/>
        <w:t>- Главная цель образования – это развитие ребенка, его социализация.</w:t>
        <w:br/>
        <w:t>-  Особенность современной школы – это чуткие, внимательные и восприимчивые к интересам школьников, открытые ко всему новому учителя. Будем  организовывать семинары, направлять на курсы повышения квалификации.</w:t>
        <w:br/>
        <w:t>- Развитие нравственной, гармоничной, физически здоровой личности, способной к творчеству и самоопределению.</w:t>
        <w:br/>
        <w:t>- Воспитание нового гражданина – человека- патриота России.</w:t>
        <w:br/>
        <w:br/>
      </w:r>
      <w:r>
        <w:rPr>
          <w:rStyle w:val="StrongEmphasis"/>
          <w:sz w:val="28"/>
          <w:szCs w:val="28"/>
        </w:rPr>
        <w:t>   Задачи школы:</w:t>
      </w:r>
    </w:p>
    <w:p>
      <w:pPr>
        <w:pStyle w:val="Normal"/>
        <w:numPr>
          <w:ilvl w:val="0"/>
          <w:numId w:val="2"/>
        </w:numPr>
        <w:shd w:fill="FDD2D3" w:val="clear"/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ностороннего, универсального базового образования в сочетании с вариативными компонентами образования.</w:t>
      </w:r>
    </w:p>
    <w:p>
      <w:pPr>
        <w:pStyle w:val="Normal"/>
        <w:numPr>
          <w:ilvl w:val="0"/>
          <w:numId w:val="2"/>
        </w:numPr>
        <w:shd w:fill="FDD2D3" w:val="clear"/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, направленной  на углубление профессиональной ориентации старшеклассников, формирование у них устойчивого интереса к трудовой деятельности.</w:t>
      </w:r>
    </w:p>
    <w:p>
      <w:pPr>
        <w:pStyle w:val="Normal"/>
        <w:numPr>
          <w:ilvl w:val="0"/>
          <w:numId w:val="2"/>
        </w:numPr>
        <w:shd w:fill="FDD2D3" w:val="clear"/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numPr>
          <w:ilvl w:val="0"/>
          <w:numId w:val="2"/>
        </w:numPr>
        <w:shd w:fill="FDD2D3" w:val="clear"/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качества образования.</w:t>
      </w:r>
    </w:p>
    <w:p>
      <w:pPr>
        <w:pStyle w:val="Normal"/>
        <w:numPr>
          <w:ilvl w:val="0"/>
          <w:numId w:val="2"/>
        </w:numPr>
        <w:shd w:fill="FDD2D3" w:val="clear"/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гражданина – человека- патриот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9:00Z</dcterms:created>
  <dc:creator>User</dc:creator>
  <dc:description/>
  <cp:keywords/>
  <dc:language>en-US</dc:language>
  <cp:lastModifiedBy>User</cp:lastModifiedBy>
  <dcterms:modified xsi:type="dcterms:W3CDTF">2013-04-23T07:20:00Z</dcterms:modified>
  <cp:revision>1</cp:revision>
  <dc:subject/>
  <dc:title>Публичный доклад</dc:title>
</cp:coreProperties>
</file>