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84" w:right="538" w:hanging="1080"/>
        <w:jc w:val="center"/>
        <w:rPr/>
      </w:pPr>
      <w:r>
        <w:rPr>
          <w:b/>
          <w:bCs/>
          <w:spacing w:val="-10"/>
          <w:sz w:val="29"/>
          <w:szCs w:val="29"/>
        </w:rPr>
        <w:t>Отчёт о проделанной работе за 2012 учебный год МБОУ ДОД «Детская музыкальная школа» с.Дивеево.</w:t>
      </w:r>
    </w:p>
    <w:p>
      <w:pPr>
        <w:pStyle w:val="Normal"/>
        <w:shd w:fill="FFFFFF" w:val="clear"/>
        <w:spacing w:lineRule="exact" w:line="322"/>
        <w:ind w:left="1584" w:right="538" w:hanging="1080"/>
        <w:jc w:val="center"/>
        <w:rPr>
          <w:b/>
          <w:b/>
          <w:bCs/>
          <w:spacing w:val="-10"/>
          <w:sz w:val="29"/>
          <w:szCs w:val="29"/>
        </w:rPr>
      </w:pPr>
      <w:r>
        <w:rPr>
          <w:b/>
          <w:bCs/>
          <w:spacing w:val="-1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/>
        <w:t xml:space="preserve">Дивеевская детская музыкальная школа основана в 1969 году. Путь своего становления детская музыкальная школа проходила вместе с родным Дивеевским районом. Школа предоставляет юным Дивеевцам возможность обучаться на различных народных и классических музыкальных инструментах: баяне, аккордеоне, фортепиано, гитаре, синтезаторе, а также хоровому и сольному (академическому, эстрадному и народному) пению, ведётся по подготовке детей к обучению в ДМШ. </w:t>
      </w:r>
    </w:p>
    <w:p>
      <w:pPr>
        <w:pStyle w:val="Normal"/>
        <w:ind w:firstLine="708"/>
        <w:jc w:val="both"/>
        <w:rPr/>
      </w:pPr>
      <w:r>
        <w:rPr/>
        <w:t xml:space="preserve">Обучение в школе дает, с одной стороны, основательную базу для дальнейшего получения профессионального образования в области музыкального искусства, с другой, и это главное, – благотворно влияет на формирование духовно-нравственной культуры широкого круга учащихся. </w:t>
      </w:r>
    </w:p>
    <w:p>
      <w:pPr>
        <w:pStyle w:val="Normal"/>
        <w:ind w:firstLine="708"/>
        <w:jc w:val="both"/>
        <w:rPr/>
      </w:pPr>
      <w:r>
        <w:rPr/>
        <w:t>Детская музыкальная школа – одно из важнейших звеньев социокультурной среды Дивеевского района</w:t>
      </w:r>
      <w:r>
        <w:rPr>
          <w:color w:val="000000"/>
        </w:rPr>
        <w:t>, в</w:t>
      </w:r>
      <w:r>
        <w:rPr/>
        <w:t>остребованность которой в настоящее время очень значительна. В 2012 году поступило 62 заявления о приёме, зачислено в подготовительный и первый классы – 38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образовательного процесса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Образовательная программа школы и учебный план предусматривают выполнение</w:t>
      </w:r>
      <w:r>
        <w:rPr/>
        <w:t xml:space="preserve"> главной</w:t>
      </w:r>
      <w:r>
        <w:rPr>
          <w:lang w:val="en-US"/>
        </w:rPr>
        <w:t xml:space="preserve"> функции школы – обеспечение </w:t>
      </w:r>
      <w:r>
        <w:rPr/>
        <w:t xml:space="preserve">дополнительного </w:t>
      </w:r>
      <w:r>
        <w:rPr>
          <w:lang w:val="en-US"/>
        </w:rPr>
        <w:t xml:space="preserve">образования и развитие ребенка в процессе обучения. </w:t>
      </w:r>
      <w:r>
        <w:rPr/>
        <w:t>В течение 2012 года в школе обучались 170 учащихся, педагогический коллектив – 14 человек, 8 – административно-хозяйственного персонала. Результатом окончания 2011-2012 года является положительная успеваемость учащихся – 10% отличников, 50% - окончивших на «4» и «5».</w:t>
      </w:r>
    </w:p>
    <w:p>
      <w:pPr>
        <w:pStyle w:val="Normal"/>
        <w:autoSpaceDE w:val="false"/>
        <w:ind w:firstLine="645"/>
        <w:jc w:val="both"/>
        <w:rPr/>
      </w:pPr>
      <w:r>
        <w:rPr/>
        <w:t>Показателем качества</w:t>
      </w:r>
      <w:r>
        <w:rPr>
          <w:lang w:val="en-US"/>
        </w:rPr>
        <w:t xml:space="preserve"> работы </w:t>
      </w:r>
      <w:r>
        <w:rPr/>
        <w:t>так же</w:t>
      </w:r>
      <w:r>
        <w:rPr>
          <w:lang w:val="en-US"/>
        </w:rPr>
        <w:t xml:space="preserve"> является поступление выпускников в </w:t>
      </w:r>
      <w:r>
        <w:rPr/>
        <w:t>учебные заведения – в 2012 году из 12% выпускников  решили продолжить обучение в Арзамасском музыкальном колледже.</w:t>
      </w:r>
    </w:p>
    <w:p>
      <w:pPr>
        <w:pStyle w:val="Normal"/>
        <w:autoSpaceDE w:val="false"/>
        <w:ind w:firstLine="645"/>
        <w:jc w:val="both"/>
        <w:rPr/>
      </w:pPr>
      <w:r>
        <w:rPr/>
        <w:t>Одним из основных показателей результативности обучения является участие в конкурсах и фестивалях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1260"/>
        <w:gridCol w:w="1692"/>
        <w:gridCol w:w="1182"/>
        <w:gridCol w:w="1025"/>
        <w:gridCol w:w="117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ворче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населенный пункт, где проводилось творческ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творческого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, фестива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 т.д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дународн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т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лауре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звание дипломанта</w:t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VIII межрегиональный традиционный фестиваль "Новые имена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международный фестиваль-конкурс "Новые вершины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"Волга в сердце впадает моё" региональный этап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(региональный эта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ан-при, 3 лауре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"Волга в сердце впадает моё" фина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страх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(фина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"Колыбель России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Международный фестиваль "Москва встречает друзей" благотворительного фонда В.Спива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 Международный Конкурс детского и юношеского исполнительства «Русский музыкальный ла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смотр-фестиваль ДМШ и ДШИ Нижегородской обл. «Зимняя радуг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фестив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областной фестиваль-конкурс современного и эстрадного творчества "MODERN ART CONTEST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-конкурс "Звонкоголосая капель" при поддержке партия "Единая Россия" и ассоциации образовательных организаций "Педагог будущего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Зональный смотр-конкурс фортепианных ансамблей среди учащихся ДМШ и ДШИ зоны методического руководства Арзамасского музыкального коллед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 Открытый смотр-конкурс  учащихся ДМШ и ДШИ исполнителей на народных инструментах зоны методического руководства Арзамасского музыкального коллед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Зональный открытый фестиваль-конкурс юных пианистов им. Ю.Ю. Симоновой 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межрайонный фестиваль юных исполнителей на народных инструментах "Баянко" в р.п. Мухто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ух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тский и юношеский конкурс-фестиваль "На крыльях таланта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«Таланты Европ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ри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«Занимательное сольфеджио» для учащихся 5-6 классов ДМШ и ДШИ Ниже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нсамбль народной песни «Печки – лавочки» функционирует на базе МБОУ ДОД «Детская музыкальная школа» с.Дивеево с 2000 года. Приказом Министерства культуры Нижегородской области от 22.08.2003 года № 207 присвоено звание народного (образцового) самодеятельного коллектива, в январе 2011 года звание было успешно подтверждено (Удостоверение №137 от 25.01.2011 года, выданное Нижегородским государственным областным научно-методическим центром народного творчества и культурно-просветительной работы). На протяжении всех лет существования коллектива  бессменным руководителем является Курманкулова Елена Васильевна, аккомпаниатор – Кулаков Владимир Николаевич. </w:t>
      </w:r>
    </w:p>
    <w:p>
      <w:pPr>
        <w:pStyle w:val="Normal"/>
        <w:ind w:firstLine="567"/>
        <w:jc w:val="both"/>
        <w:rPr/>
      </w:pPr>
      <w:r>
        <w:rPr/>
        <w:t xml:space="preserve">Занятие фольклором в нашей школе играет существенную педагогическую роль в нравственном и эстетическом воспитании учащихся, занимает важное место в формировании патриотизма молодого поколения. </w:t>
      </w:r>
    </w:p>
    <w:p>
      <w:pPr>
        <w:pStyle w:val="Normal"/>
        <w:ind w:firstLine="567"/>
        <w:jc w:val="both"/>
        <w:rPr/>
      </w:pPr>
      <w:r>
        <w:rPr/>
        <w:t>Ансамбль является неизменным участником всех мероприятий и концертов, проводимых в стенах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имушка-зима» общешкольный концер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сленица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рт, посвящённый Международному женскому дню 8 мар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день самоуправ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ный концерт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зна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музы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учител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ада пожилых люд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й карнавал.</w:t>
      </w:r>
    </w:p>
    <w:p>
      <w:pPr>
        <w:pStyle w:val="Normal"/>
        <w:ind w:firstLine="567"/>
        <w:jc w:val="both"/>
        <w:rPr/>
      </w:pPr>
      <w:r>
        <w:rPr/>
        <w:t xml:space="preserve">«Печки-лавочки» принимает участие во всех общественно значимых мероприятиях, проводимых Районным домом культуры, Отделом культуры и кино, Районной библиотекой. </w:t>
      </w:r>
    </w:p>
    <w:p>
      <w:pPr>
        <w:pStyle w:val="Normal"/>
        <w:autoSpaceDE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ическая работ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</w:t>
      </w:r>
    </w:p>
    <w:p>
      <w:pPr>
        <w:pStyle w:val="Normal"/>
        <w:autoSpaceDE w:val="false"/>
        <w:ind w:firstLine="645"/>
        <w:jc w:val="both"/>
        <w:rPr>
          <w:bCs/>
        </w:rPr>
      </w:pPr>
      <w:r>
        <w:rPr>
          <w:bCs/>
        </w:rPr>
        <w:t>В марте 2012 года школой была организована IV«Педагогическая мастерская» для преподавателей-теоретиков сельских музыкальных школ, в рамках которой состоялась презентация деятельности нашей школы, были показаны открытые уроки, преподаватели соседних районов имели возможность пообщаться, обменяться опытом, наработками, в качестве эксперта была приглашена И.В. Терёхина преподаватель высшей категории Арзамасского музыкального колледжа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Эти показатели свидетельствуют о выросше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едагогической науки, постоянным стимулированием их самообразова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цио-культурные связи.</w:t>
      </w:r>
    </w:p>
    <w:p>
      <w:pPr>
        <w:pStyle w:val="Normal"/>
        <w:ind w:firstLine="708"/>
        <w:jc w:val="both"/>
        <w:rPr/>
      </w:pPr>
      <w:r>
        <w:rPr/>
        <w:t>ДМШ тесно сотрудничает с детскими садами №1,№2,№3, общеобразовательной школой, районными библиотеками. Взаимодействие происходит через такие формы, как музыкальные вечера, лекции-концерты, творческие встречи, классные тематические часы.</w:t>
      </w:r>
    </w:p>
    <w:p>
      <w:pPr>
        <w:pStyle w:val="Normal"/>
        <w:ind w:firstLine="708"/>
        <w:jc w:val="both"/>
        <w:rPr/>
      </w:pPr>
      <w:r>
        <w:rPr/>
        <w:t>С 2011 года в школе осуществляется проект по духовно-нравственному воспитанию детей и молодёжи «Музыка души». В рамках этого проекта в 2012 уч. году были проведены вечера русской классической музыки, посвящённые творчеству М.И. Глинки и Д.Д. Шостаковича.</w:t>
      </w:r>
    </w:p>
    <w:p>
      <w:pPr>
        <w:pStyle w:val="Normal"/>
        <w:ind w:firstLine="708"/>
        <w:jc w:val="both"/>
        <w:rPr/>
      </w:pPr>
      <w:r>
        <w:rPr/>
        <w:t xml:space="preserve">На базе музыкальной школы регулярно проводятся концерты и мастер-классы ведущих преподавателей Нижегородской Государственной академии им. М. И.  Глинки, Нижегородской филармонии, преподавателей  Арзамасского музыкального колледжа. </w:t>
      </w:r>
    </w:p>
    <w:p>
      <w:pPr>
        <w:pStyle w:val="Normal"/>
        <w:widowControl w:val="false"/>
        <w:autoSpaceDE w:val="false"/>
        <w:ind w:firstLine="39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ьно-техническая база. </w:t>
      </w:r>
    </w:p>
    <w:p>
      <w:pPr>
        <w:pStyle w:val="Normal"/>
        <w:widowControl w:val="false"/>
        <w:autoSpaceDE w:val="false"/>
        <w:ind w:firstLine="390"/>
        <w:jc w:val="both"/>
        <w:rPr>
          <w:lang w:val="en-US"/>
        </w:rPr>
      </w:pPr>
      <w:r>
        <w:rPr>
          <w:lang w:val="en-US"/>
        </w:rPr>
        <w:t>Материально-техническая и финансово-хозяйственная деятельность направлена на реализацию уставных задач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390"/>
        <w:jc w:val="both"/>
        <w:rPr/>
      </w:pPr>
      <w:r>
        <w:rPr/>
        <w:t xml:space="preserve">За 2012 год были приобретены основные средства на общую сумму </w:t>
      </w:r>
      <w:r>
        <w:rPr>
          <w:highlight w:val="yellow"/>
        </w:rPr>
        <w:t>150</w:t>
      </w:r>
      <w:r>
        <w:rPr/>
        <w:t xml:space="preserve"> тыс. рублей, выделено 52 тыс. рублей на проведение общешкольных мероприятий, проведены противопожарные мероприятия на общую сумму 40 тыс. рублей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Director</dc:creator>
  <dc:description/>
  <cp:keywords/>
  <dc:language>en-US</dc:language>
  <cp:lastModifiedBy>User</cp:lastModifiedBy>
  <dcterms:modified xsi:type="dcterms:W3CDTF">2013-04-23T09:25:00Z</dcterms:modified>
  <cp:revision>17</cp:revision>
  <dc:subject/>
  <dc:title/>
</cp:coreProperties>
</file>