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отделом культуры и кино</w:t>
      </w:r>
    </w:p>
    <w:p>
      <w:pPr>
        <w:pStyle w:val="Normal"/>
        <w:jc w:val="right"/>
        <w:rPr/>
      </w:pPr>
      <w:r>
        <w:rPr/>
        <w:t>Администрации Дивеевского района</w:t>
      </w:r>
    </w:p>
    <w:p>
      <w:pPr>
        <w:pStyle w:val="Normal"/>
        <w:jc w:val="right"/>
        <w:rPr/>
      </w:pPr>
      <w:r>
        <w:rPr/>
        <w:t>_______________Е.А.Прива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кстовый отч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УК «КДО Дивеевского района» за 2012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МБУК «КДО Дивеевского района»          В.Г.Ла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ону обслуживания всего населения, зарегистрированного по месту жительства в районе  16331 человек, в с.Дивеево  - 6359 человек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циальные партнеры МБУК «КДО Дивеевского района» : учреждения образования, отдел социальной защиты населения, пенсионный фонд, ЗАГС, РОВД, центральная больница им. Академика Н.Н. Блохина, центральная и детская библиотека, музыкальная школа, коррекционная школа-интернат, районная газета «Ударник», детская воскресная школа, предприятия РАЙПО, первичная организация инвалидов, первичная организация ветеранов войны и труда, первичная организация ветеранов Афганской и Чеченской войны «Боевое братство», военный комиссариат, отдел по делам молодежи и спорта, птицефабрика, арт-студия «Дивеевский праз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задачи и направления работы МБУК «КДО Дивеевского района»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 культуры, СК – центр досуга для детей, подростков, молодежи и всех возрастных и социальных групп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населению культурных услуг, создание благоприятных условий для развития творческих способностей и дарования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и расширение  форм досуговой деятельности, пропаганда здорового образа жизни, сохранение традиционной народной культуры и местных обыча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областных районных целевых программ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периода работа планировалась и  строилась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-эстетическое воспит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реализации областных, районных целевых комплексн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старше возрастной категор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лодеж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детьми и подрос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народных культурно-художественных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е смотры-конкурсы, фестивали, плат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ковые мероприятия 2012 года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билейный вечер, посвященный 100 летию со дня рождения академика Н.Н. Блохина, имя которого носит центральная районная боль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ие памятника воинам-интернационалистам, дивеевцам, погибших в локальных конфликтах «Навечно молоды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ая кино-акция «Имя беды – наркомания», прошла во всех учреждений культуры, организованная отделом культуры и методическим центром МБУК «КДО Дивеевск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билейный вечер, посвященный 20 летию народного фольклорного ансамбля «Диво»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триотическое воспитание граждан РФ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тчетный период прошли меропри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 памяти, воинам-афганцам «Живая память поколени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ная программа, посвященная Дню Защитника Отечества «Рыцарский турнир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 памяти, посвященный катастрофе ЧАЭ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вечер «Победа в сердцах поколени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акельное шеств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итинг-концерт «Эхо военных лет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итературная гостиная вечер «Баллада о войне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концерт труженикам тыла «И песня тоже воевала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амяти и скорби «Есть память, которой не будет забвенья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щественно-просветительская акция «Година русской славы», посвященная 200 летию отечественной войны 1812 года, проходившая в учреждениях культуры в мае-месяц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образования района, районный праздник «Уголок России – Отчий дом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села праздник «Цвет земли родно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вечер «Непобедимая Россия», посвященный Дню народного един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равственно-эстетическое воспит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здоровья, в рамках которого прошел митинг-концерт, посвященный празднику весны и тру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итературно-музыкальные гостинные: творческие вечера 1 раз в месяц по абонементу «Рождественские встреч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О, доброта, тебя не взять взаймы» - духовно нравственная лирика, посвященная всемирному Дню добр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Душа моя, что спиши?» - духовно нравственная ли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Осанна в вышних» - духовная лирика, посвященная светлому Христову Воскрес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Баллада о войне» - гражданская ли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Белая, малая, великая» - гражданская лирика, посвященная Дню славянского един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Умывает красно солнышко» - духовная и гражданская лирика, посвященная Дню крещения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На исходе лета» - пейзажная ли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Свет юности моей» - любовная ли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д этим небом» - духовная лир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вечер «Женщина. Весна. Любов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а,  посвященные профессиональным праздникам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культработника, вечер презентация «Сгорая сам – свети други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редпринимателя вечер – концерт «С праздником Вас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билейный вечер в детском санатории «Солнечная поля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отребительской кооперации, вечер-чествования «Человек нашел свое призва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Вечер от всей души» - труженикам птицефабрики, посвященный Дню работников с/хозяйства и перераб. промышл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работ. с/хозяйства и перераб. промышленности, вечер чествования «Здравствуй русское поле, я твой тонкий колосо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работников ОВД, вечер-чествования «Спасибо Вам за Вашу доблесть и отваг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огонек «Милые мои учителя», посвященные Дню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концерт «Люди в белых халатах», посвященный Дню мед.работ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работали  по реализации областных, районных целевых комплексных програм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Патриотическое воспитание граждан в Дивеевском районе Нижегородской области на 2011-2013 год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Профилактика безнадзорности и правонарушений несовершеннолетних Дивеевского района Нижегородской области на 2011-2013 год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Комплексные меры противодействия злоупотреблению наркотиками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их незаконному обороту на территории Дивее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жегородской области на 2010-2012 годы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Профилактика терроризма и экстремизма в Дивеевском райо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ижегородской области на 2011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о старшей возрастной категорией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билейный вечер, посвященный 25 летию районной ветеранской организации «Нам года не Бе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фестиваль творчества пожилых людей «Я люблю тебя жиз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када пожилого челове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огонек  за чашкой чая «Мои года – мое богатство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отдыха «Как нам дороги наши седины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тавка творчества пожилых людей декоративно-прикладного творчества «творят руки красоту земную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-огонек, посвященный декаде инвалидов «А года как строчки в песн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Шефские концерты в Доме милосердия в течение года дано 5 концерт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здник одинокого пожилого человека, учителя, местного художника К.И. Сухор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та с молодежью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молодежный фестиваль  ретро-песни «С песней по жизн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ая кино-акция «Имя беды – наркома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смотр-конкурс агитбригад «Мы выбираем жиз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смотр-конкурс плакатов «Я рисую жизн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выпускной бал  «Выпускник 2012» в рамках районного праздника молоде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ные тусов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«Музыкальный коктейль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«Осеняя карусель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«Зимняя вьюг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 литературной гостиной «крокодил убивает Россию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икл вечеров «Быть здоровым стильн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а отдыха для молоде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ео клуб «Наш мир»  цикл видео-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семьей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здник «На крыльях ангелов любви», посвященный Дню семьи, любви и вер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. Вечер «Здравствуйте, мамы», посвященный Дню мате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ржественные регистрации новорожденных  «Человек родилс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мейная выставка поделок «Весенне настрое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ни здоровья: - лыжный забе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крос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молодых семей «Папа, мама, я спортивна семь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ие новых домов и вручение ключей молодым специалист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ржественная регистрация бракосочетания «Совет, да любов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итературные гостиные: - «Сказки для детей и взрослых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«Семейный альбом» гражданская лирика, посвященная Дню Семьи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бота с детьми и подростками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летний период на базе РДК работал детский приклубный лагерь  «ОРТ» с  20 июня по 10 июля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лагере были </w:t>
      </w:r>
      <w:r>
        <w:rPr>
          <w:color w:val="000000"/>
          <w:sz w:val="28"/>
          <w:szCs w:val="28"/>
        </w:rPr>
        <w:t>созданы условия для организации спортивно-оздоровительной работы, развитие творческих способностей детей, организация их дос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о время летних каникул была организованна прогулочная группа с  11 июля во всех структурных подразделениях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вогоднее театрализованное представление для детей «Приключение Вити и Маши в новогоднем лес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ождественская елка главы администрации «Хоровод под Новый год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ная-игровая программа «В стране ледяного царст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вечер «Не поддавайся на обм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праздник, посвященный Дню Пионе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защиты детей праздник «Школа дружб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узыкально-игровая программа «Рыцари времен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ологическая акция «Чистые родни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икл вечеров «Наркотики – трагедия и бол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урить – здоровью вреди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искотека по пятницам – 1 раз в меся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ечение года работали клуб «Выходного дня», клуб «Подросто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звращение и сохранение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родных культурно-художественных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радиций и обря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стиваль «Рождество Христов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тавка прикладного творчества «Христос рождается, славите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Шоу-программа «Рождественские узор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леничное народное гуляние «Широкая, да блин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первые состоялся районный народный  праздник «Красная гор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жрегиональный фольклорно-этнографический фестиваль «Цветущие вершин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инный обряд с.Глухово «По селу коня води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стиваль «Пасхальные песнопения земли Дивеевской» (принимали участие все клиросы Саровского благочиния, дошкольные и школьные учреждения и учреждения культур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чер, посвященный батюшке Серафиму Саровскому «Святой угодник, Серафи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онные фестивали, смотры, конкур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молодежный фестиваль ретро песни «С песней по жизн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сценариев, посвященный Отечественной войне 1812г. «Ратной доблести – светлую памя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фестиваль творчества пожилых людей «Я люблю тебя жиз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литературно-музыкальных композиций, посвященных 400 летию со дня второго ополчения Минина и Пожарского «Связующая нить време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стиваль «Рождество Христов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жрегиональный фольклорно-этнографический фестиваль «Цветущие вершин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смотр-конкурс агитбригад «Я выбираю жиз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смотр-конкурс плакатов «Я рисую жиз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тчетный период наши участники художественной самодеятельности принимали участие в областных мероприят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жрегиональный фестиваль фольклорных коллективов «Дельта Волги без границ» в Астрахани, где принимал  участие фольк. Анс. «Диво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апреле 2012 года коллектив  цирковой студии РДК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л участие в Открытом областном фестивале- конкурс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ременного и эстрадного творчества «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ремонии награждения лауреатов премии губернат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ижегородской обл. за заслуги в сфере народ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ного творчества «Душа России» в номинации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Лучшее юное дарование» награжден участник народ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стерской  «Параскева» -  Ерькин Григорий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уководитель народной мастерской декоративно-приклад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рчества «Параскева» в течение года принимала участие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ий фестиваль народного художественного промысла «Золотая хохлома» г.Се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региональная выставка «Откровение» г. Ива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ая выставка произвед. мастеров  изобразительного, декоративно-прикладного и фотографического искусства «Любимый край, земля родная» г. Кс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ая детская выставка-конкурс декоративно-прикладного искусства «Мы родом из Детства» г. Н.Нов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ая выставка изобразительного-декоративно-прикладного и фотографического искусства «Сказание земли Нижегородской», посвященной 400 летию Нижегородского ополчения г.Н.Новгород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выставка-смотр глиняной игрушки детская художественная керамика г.Тверь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фестиваль современной рукотворной игрушки г.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год были организованы и проведены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ладного творчества «Христос рождается славь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ладного творчества пасхальная выставка «Христос Воскрес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плакатов «Я рисую жизнь»;</w:t>
      </w:r>
    </w:p>
    <w:p>
      <w:pPr>
        <w:pStyle w:val="Normal"/>
        <w:rPr/>
      </w:pPr>
      <w:r>
        <w:rPr>
          <w:sz w:val="28"/>
          <w:szCs w:val="28"/>
        </w:rPr>
        <w:t>- выставка самод.художника,  инвалида с детства Дарьи Шевцовой «Душу исцелит добр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выставка «Мама, милая мам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при РДК 4 коллектива имеют звание «Народный самодеятельный коллекти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й ансамбль песни и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й фольклорный ансамбль «Ди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ая цирковая сту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ая мастерская декоративно-прикладного творчества «Параск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коллективы подтвердили звание «народный самодеятельный коллектив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сотрудники получали надбавку к окладу в размере 25 % - сельские, от 5 до 15% - за стаж работы в районе, в отрасли культу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ин специалист получил жилье по программе  «Меры социальной поддержки молодых специалистов в Нижегородской области 2011 – 2023 гг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ежные средства, полученные от предпринимательской деятельности (платные вечера отдыха, танцевальные вечера, концертные программы, торж. регистр. бракосочетания) хранятся на расчетном счете в финансовом управление  администрации Дивеев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За отчетный период было заработано – </w:t>
      </w:r>
      <w:bookmarkStart w:id="0" w:name="_GoBack"/>
      <w:r>
        <w:rPr>
          <w:color w:val="FF0000"/>
          <w:sz w:val="28"/>
          <w:szCs w:val="28"/>
        </w:rPr>
        <w:t>247265 рублей.</w:t>
      </w:r>
    </w:p>
    <w:p>
      <w:pPr>
        <w:pStyle w:val="Normal"/>
        <w:rPr>
          <w:color w:val="FF0000"/>
          <w:sz w:val="28"/>
          <w:szCs w:val="28"/>
        </w:rPr>
      </w:pPr>
      <w:bookmarkEnd w:id="0"/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 течение года было приобретен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ФУ – 63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утбук – 158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утбук – 1085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мпьютерный моноблок – 1226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нтер – 351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экран – 91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идеопроектор – 680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барабаны – 280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стюмы барабанщиц – 500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стюмы для танцевального и циркового коллектива – 52000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увь (туфли) – 12000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9:00Z</dcterms:created>
  <dc:creator>Пользователь Windows</dc:creator>
  <dc:description/>
  <cp:keywords/>
  <dc:language>en-US</dc:language>
  <cp:lastModifiedBy>makov</cp:lastModifiedBy>
  <dcterms:modified xsi:type="dcterms:W3CDTF">2013-04-24T06:59:00Z</dcterms:modified>
  <cp:revision>2</cp:revision>
  <dc:subject/>
  <dc:title>УТВЕРЖДАЮ</dc:title>
</cp:coreProperties>
</file>