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 по Дивеевской сельской  администрации  осуществляющей  деятельность в сфере оказания услуг по передаче тепловой энергии в соответствии с Постановлением Правительства РФ  № 1140 от 30.12.2009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22"/>
        <w:gridCol w:w="3664"/>
        <w:gridCol w:w="1514"/>
        <w:gridCol w:w="1909"/>
      </w:tblGrid>
      <w:tr>
        <w:trPr>
          <w:trHeight w:val="705" w:hRule="atLeast"/>
        </w:trPr>
        <w:tc>
          <w:tcPr>
            <w:tcW w:w="1015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фере теплоснабжения</w:t>
              <w:br/>
              <w:t xml:space="preserve">и сфере оказания услуг по передаче тепловой энерг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еевская сельская администрация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еевский муниципальный район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еевское   сельское поселение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(почтовый)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0 Нижегородская обл. с.Дивеево,ул.Арзамасская ,д.3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 (И.О.)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ов Александр Николаевич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ина  Анна  Сергеев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ина  Анна  Сергеев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83134)42-43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01648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202207568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иод представления информации 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2009 год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гиональная служба по тарифам Нижегородской области решение №51/15 от 29.12.2008 г., величина установленного тарифа 650,77руб/Гкал , тарифы действуют с 1 января по 31 декабря 2009 года, включительно. 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,77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тепловой энергии (получающих      тепловую энергию на коллекторах производителей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регулируемой деятель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оизводство, передача. сбы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,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9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топли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ена   2410 р/т.куб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ъем 11 тыс.куб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имреагенты, (соль) используемые в технологическом процесс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ская отчетность не сдаетс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ощенная система налогообложения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ленная тепловая мощность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соединенная нагрузка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7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2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2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электростанци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станций и котельных, в том числ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х станци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ые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пунктов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 т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.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/Гкал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теплоснабжения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теплоснабж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 регулируемых услуг осуществляется  на основании заключенных догов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ов на подключение  к системе теплоснабжения   не было.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сельской  администрации                                           А.Н.Рябов</w:t>
      </w:r>
    </w:p>
    <w:sectPr>
      <w:type w:val="nextPage"/>
      <w:pgSz w:w="11906" w:h="16838"/>
      <w:pgMar w:left="1701" w:right="850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1:00Z</dcterms:created>
  <dc:creator>хороший</dc:creator>
  <dc:description/>
  <cp:keywords/>
  <dc:language>en-US</dc:language>
  <cp:lastModifiedBy>Baklanova_L</cp:lastModifiedBy>
  <cp:lastPrinted>2010-06-08T16:24:00Z</cp:lastPrinted>
  <dcterms:modified xsi:type="dcterms:W3CDTF">2010-06-08T12:01:00Z</dcterms:modified>
  <cp:revision>2</cp:revision>
  <dc:subject/>
  <dc:title>Информация МП « ТЕПЛОВЫЕ сети» осуществляющего деятельность в сфере оказания услуг по передаче тепловой энергии в соответствии с Постановлением Правительства РФ  № 1140 от 30</dc:title>
</cp:coreProperties>
</file>