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500" w:hRule="atLeast"/>
        </w:trPr>
        <w:tc>
          <w:tcPr>
            <w:tcW w:w="10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Ваньков Юрий Николаевич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 xml:space="preserve">Дивеевский 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1 год и их планируемых значениях на 3-х летний период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</w:t>
            </w:r>
            <w:r>
              <w:rPr>
                <w:b/>
                <w:sz w:val="36"/>
                <w:szCs w:val="36"/>
              </w:rPr>
              <w:t>Подпись __________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</w:t>
            </w:r>
            <w:r>
              <w:rPr>
                <w:b/>
                <w:sz w:val="36"/>
                <w:szCs w:val="36"/>
              </w:rPr>
              <w:t>Дата ________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ДОКЛАД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стоящий Доклад подготовлен во исполнение Указа Президента Российской Федерации от 28 апреля 2008 года № 607 «Об оценке эффективности деятельности органов местного самоуправления городских и муниципальных районов» и распоряжения Правительства  Нижегородской области от 02.08. 2010 № 1548-р. В Докладе приведены утвержденные показатели эффективности деятельности органов местного самоуправления  Дивеевского муниципального района за отчетный 2011 год, планируемые значения показателей на 3-летний период, а также показатели за год, предшествующий отчетному. Расчет показателей произведен на основании утвержденных методик и инструкций, с использованием официальных статистических данных</w:t>
      </w:r>
      <w:r>
        <w:rPr>
          <w:rFonts w:cs="Tahoma" w:ascii="Tahoma" w:hAnsi="Tahoma"/>
          <w:color w:val="000000"/>
          <w:sz w:val="18"/>
          <w:szCs w:val="18"/>
        </w:rPr>
        <w:t>. </w:t>
      </w:r>
    </w:p>
    <w:p>
      <w:pPr>
        <w:pStyle w:val="Normal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 Дивеевского 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Дивеевский район  образован  в 1929 году. Район расположен в  юго-западной зоне Нижегородской области. Занимает территорию площадью  83189 га.       Административным центром является с. Дивеево. Оно расположено на берегу реки Вичкинзы, в 180 км от г. Нижнего Новгорода.  В районе  46  населенных пунктов ( в т. ч. 4 без населения)</w:t>
      </w:r>
    </w:p>
    <w:p>
      <w:pPr>
        <w:pStyle w:val="TextBody"/>
        <w:jc w:val="both"/>
        <w:rPr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Климат Дивеевского района умеренно-континентальный.       Территория района расположена в лиственно-лесной зоне. Преобладающими почвами являются серые-лесные и   дерно-подзолистые почвы.    Общая площадь лесных земель Дивеевского района составляет 16,68 тыс. га.  Общий запас древесины составляет 2718,6 тыс. куб. м.    По территории  Дивеевского района протекает только одна небольшая речка - Вичкинза.      Водным богатством района, единственным источником водоснабжения являются подземные пресные воды.  Дивеевская  земля богата природными целебными источниками.  Характерной  чертой района является наличие чистой окружающей среды. Дивеевский район входит в число благоприятных в экологическом отношении районов Нижегоро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личительными особенностями Дивеевского района с точки зрения инвестиционной привлекательности являются: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-  комплекс Серафимо-Дивеевского  Свято-Троицкого женского монастыря. 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>-  технопарк высоких  технологий на базе  научно-технического потенциала РФЯЦ-ВНИЭФ в п. Сатис. Дивеевского района.</w:t>
      </w:r>
    </w:p>
    <w:p>
      <w:pPr>
        <w:pStyle w:val="Normal"/>
        <w:jc w:val="both"/>
        <w:rPr>
          <w:sz w:val="28"/>
        </w:rPr>
      </w:pPr>
      <w:r>
        <w:rPr>
          <w:spacing w:val="-1"/>
          <w:sz w:val="28"/>
        </w:rPr>
        <w:t xml:space="preserve">         </w:t>
      </w:r>
      <w:r>
        <w:rPr>
          <w:spacing w:val="-1"/>
          <w:sz w:val="28"/>
        </w:rPr>
        <w:t>Население района на 01.01.2012  составило  по данным Нижегородстата 16600  человек.</w:t>
      </w:r>
      <w:r>
        <w:rPr>
          <w:sz w:val="28"/>
        </w:rPr>
        <w:t xml:space="preserve">    Плотность населения  20 чел. на  1 кв. км.  Район относится к  группе  южных сельскохозяйственных районов.  </w:t>
      </w:r>
    </w:p>
    <w:p>
      <w:pPr>
        <w:pStyle w:val="Normal"/>
        <w:jc w:val="both"/>
        <w:rPr/>
      </w:pPr>
      <w:r>
        <w:rPr>
          <w:sz w:val="28"/>
        </w:rPr>
        <w:t xml:space="preserve">Сельское хозяйство  включает  14 сельхозпредприятий. Основными сферами деятельности  с/х предприятий  является растениеводство и животноводство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аряду с сельскохозяйственными предприятиями  в районе действует несколько промышленных предприятий.  Наиболее заметная роль  принадлежит  ОАО «Перспектива», занимающемуся  производством колбасных изделий, мяса с субпродуктами 1 категории, полуфабрикатов и    ЗАО «Металлопласт», занимающемуся   производством окон их ПВХ, дверей. </w:t>
      </w:r>
    </w:p>
    <w:p>
      <w:pPr>
        <w:pStyle w:val="Normal"/>
        <w:jc w:val="both"/>
        <w:rPr>
          <w:sz w:val="28"/>
        </w:rPr>
      </w:pPr>
      <w:r>
        <w:rPr>
          <w:spacing w:val="4"/>
          <w:sz w:val="28"/>
        </w:rPr>
        <w:t xml:space="preserve">        </w:t>
      </w:r>
      <w:r>
        <w:rPr>
          <w:spacing w:val="4"/>
          <w:sz w:val="28"/>
        </w:rPr>
        <w:t>Заметная  роль в экономике района  принадлежит 62 малым   и средним предприятиям, основными видами деятельности которых является торговля и сельское хозяйство и 309  индивидуальным предпринимателям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Система здравоохранения  представлена 2 больницами, </w:t>
      </w:r>
    </w:p>
    <w:p>
      <w:pPr>
        <w:pStyle w:val="Normal"/>
        <w:jc w:val="both"/>
        <w:rPr/>
      </w:pPr>
      <w:r>
        <w:rPr>
          <w:sz w:val="28"/>
        </w:rPr>
        <w:t>2 амбулаторно-поликлиническими учреждениями, 14 ФАПами. На территории района находится детский травматологический санаторий ''Солнечная поляна''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Общее число муниципальных общеобразовательных  учреждений района в 2010 году составляло 11 единиц, общее число организаций, оказывающих услуги по содержанию детей в дошкольных муниципальных учреждениях 7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еть учреждений культуры входят  18 клубных учреждений  и домов культуры, 15 библиотек и детская музыкальная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Система   социального обслуживания населения представлена  ГУ «Дивеевский дом-интернат для граждан пожилого возраста и инвалидов»  и  ГУ «Комплексный центр социального обслуживания населения Дивеевского района"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        </w:t>
      </w:r>
      <w:r>
        <w:rPr/>
        <w:t xml:space="preserve">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Экономическое развитие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  2011 года  Дивеевский район  в  рейтинге  городов  и районов  Нижегородской области занял 39 место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Уровень социально-экономического развития района по сумме интегральных показателей блоков индикаторов относительно среднеобластного значения оценивался в  2011 году как средний, в группе южных сельскохозяйственных районов  район на 4 месте.</w:t>
      </w:r>
      <w:r>
        <w:rPr>
          <w:sz w:val="28"/>
        </w:rPr>
        <w:t xml:space="preserve">   В 2011 году, по сравнению с 2010 г.,     произошло увеличение  объемов отгруженных товаров собственного производства, выполненных работ, услуг по крупным и средним предприятиям на 32,6%.  Оборот розничной торговли и общественного питания в 2011 году  увеличился  по сравнению с 2010 г на 25,9 %.</w:t>
      </w:r>
      <w:r>
        <w:rPr>
          <w:sz w:val="28"/>
          <w:szCs w:val="28"/>
        </w:rPr>
        <w:t xml:space="preserve"> Ситуация на рынке труда  в 2011 году по сравнению с 2010 г. несколько ухудшилась. На регистрируемом рынке труда уровень официально зарегистрированной безработицы  на 1.01.2012 г - 1,61 %., повышение уровня  регистрируемой  безработицы вызвано закрытием на территории района  в ноябре 2011 года  ООО «Дивеевское молоко».   Темп роста  прибыли прибыльных предприятий  (по  организациям, не относящимся к субъектам МП, средняя численность которых превышает 15 чел.) составил 143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жное хозяйство и транспор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территории Дивеевского муниципального района имеется разветвленная сеть автомобильных дорог различной принадлежности общей протяженностью 408 км, из них  дорог с твердым покрытием – 325 км. Дорогами с твердым покрытием связаны в основном  все населенные пункты района. Основной проблемой является большой износ муниципальных дорог, недостаток средств на их ремонт и восстановление.  Протяженность автомобильных дорог общего пользования местного значения составляет 34,7 км, из них не отвечающим нормативным требованиям  - 21,2 км.      Протяженность дорог общего пользования местного значения с твердым покрытием на конец 2011 года составляет 13,5 км. Из них требующих ремонта на конец 2011 года – 11,5 км.   Запланирован ремонт дорог с твердым покрытием: в 2012 году  – 0,8 км,  в 2013 году – 0,5 км, и в 2014 году – 0,5 км,  в результате  протяженность дорог с твердым покрытием, требующим ремонт: в 2013 году составит 10,3  км.,   а в 2014 году  9,8 км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1 году утверждена муниципальная целевая программа </w:t>
      </w:r>
      <w:r>
        <w:rPr>
          <w:bCs/>
          <w:sz w:val="28"/>
          <w:szCs w:val="28"/>
        </w:rPr>
        <w:t>«Ремонт автомобильных дорог местного назначения Дивеевского   муниципального района  Нижегородской области  на 2012–2020 годы», в рамках которой запланировано отремонтировать автомобильных дорог местного значения за счет средств местного бюджет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2012 году  на сумму 1500,0 тыс. рублей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2013 году – 4000,0 тыс. рубле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2014 году – 800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большими финансовыми затратами местного бюджета  на реализацию данной программы,  запланировано проведение ремонтных работ дорог общего пользования местного значения на ближайшие годы  в небольших объемах.  </w:t>
      </w: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Дорог общего пользования местного значения с твердым покрытием требующих капитального ремонта на конец 2011 год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рог общего пользования местного значения, переданных на техническое обслуживание немуниципальным и (или) негосударственным предприятиям на основе долгосрочных договоров (свыше 3 лет)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 протяженности автомобильных дорог общего пользования местного значения, не  отвечающим нормативным требованиям  в общей протяженности автомобильных дорог  общего пользования местного значения  в  2011  году  составила 61,09 % . , к 2014 году планируется снизить этот показатель до 59,6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втобусное сообщение  в районе  организовано с 30 сельскими населенными пунктами района. Население района обслуживает Дивеевская автоколонна ГПНО «Арзамаспассажиравтотранс». На линии  в 2011 году работало 11 автобусов, обслуживающих  6 местных, 2 междугородних маршрута. В 2011 году данным предприятием перевезено 476  тыс. чел.  Наряду с Дивеевской автоколонной пассажирскими перевозками занимаются индивидуальные предприниматели, население и многочисленные паломники  с удовольствием пользуются услугами частных перевозчиков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>Доля населения, проживающего в населенных пунктах, не имеющих регулярного автобусного сообщения с районным центром в общей численности населения района,  составила  в 2011 году 2,31 % (в 2010 году 2,2 %.) Регулярное автобусное сообщение с районным центром отсутствует у населенных пунктов, где  население малочисленно или  рядом проходит центральная трасса.  Доставка населения в районный центр осуществляется  еженедельно транспортом сельской администрации. К 2014 году доля населения, проживающего в населенных пунктах, не  имеющих регулярного автобусного сообщения с районным центром, в общей численности   останется на прежнем уровне,  за счет прибытия  жителей из других  регионов (низкая стоимость жилья).</w:t>
      </w:r>
    </w:p>
    <w:p>
      <w:pPr>
        <w:pStyle w:val="Normal"/>
        <w:jc w:val="center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4"/>
          <w:sz w:val="28"/>
        </w:rPr>
      </w:pPr>
      <w:r>
        <w:rPr>
          <w:b/>
          <w:i/>
          <w:spacing w:val="4"/>
          <w:sz w:val="28"/>
        </w:rPr>
        <w:t xml:space="preserve">Развитие малого и среднего  предпринимательства </w:t>
      </w:r>
    </w:p>
    <w:p>
      <w:pPr>
        <w:pStyle w:val="Normal"/>
        <w:jc w:val="center"/>
        <w:rPr>
          <w:b/>
          <w:b/>
          <w:i/>
          <w:i/>
          <w:spacing w:val="4"/>
          <w:sz w:val="28"/>
        </w:rPr>
      </w:pPr>
      <w:r>
        <w:rPr>
          <w:b/>
          <w:i/>
          <w:spacing w:val="4"/>
          <w:sz w:val="28"/>
        </w:rPr>
      </w:r>
    </w:p>
    <w:p>
      <w:pPr>
        <w:pStyle w:val="Normal"/>
        <w:ind w:firstLine="708"/>
        <w:jc w:val="both"/>
        <w:rPr>
          <w:spacing w:val="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й частью экономики   района является  сфера малого бизнеса.  Этот сектор экономики создает возможности для  занятости населения и вносит большие возможности в экономическую среду  района.</w:t>
      </w:r>
      <w:r>
        <w:rPr>
          <w:spacing w:val="2"/>
        </w:rPr>
        <w:t xml:space="preserve">  </w:t>
      </w:r>
      <w:r>
        <w:rPr>
          <w:spacing w:val="2"/>
          <w:sz w:val="28"/>
          <w:szCs w:val="28"/>
        </w:rPr>
        <w:t>В районе действует комплексная целевая программа «Развитие субъектов малого и среднего предпринимательства в Дивеевскои районе на 2010-2015 г.г.»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4"/>
          <w:sz w:val="28"/>
        </w:rPr>
        <w:t xml:space="preserve"> </w:t>
      </w:r>
      <w:r>
        <w:rPr>
          <w:spacing w:val="4"/>
          <w:sz w:val="28"/>
        </w:rPr>
        <w:t>В  2011 году   число субъектов малого и среднего предпринимательства  составило 371 ед. из них 309 индивидуальных предпринимателя,  или 224,69 единиц на 10 тыс. населения, в 2010 году данный показатель составлял 263,47 ед.</w:t>
      </w:r>
      <w:r>
        <w:rPr>
          <w:spacing w:val="2"/>
          <w:sz w:val="28"/>
          <w:szCs w:val="28"/>
        </w:rPr>
        <w:t>,  Уменьшение на  38,78  ед.  связано с закрытием бизнеса  индивидуальными предпринимателями без образования юридического лица.</w:t>
      </w:r>
    </w:p>
    <w:p>
      <w:pPr>
        <w:pStyle w:val="Normal"/>
        <w:ind w:hanging="180"/>
        <w:jc w:val="both"/>
        <w:rPr>
          <w:i/>
          <w:i/>
          <w:sz w:val="28"/>
          <w:szCs w:val="28"/>
        </w:rPr>
      </w:pPr>
      <w:r>
        <w:rPr>
          <w:i/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 xml:space="preserve">Предприниматели  наравне с крупными и средними предприятиями имеют </w:t>
      </w:r>
      <w:r>
        <w:rPr>
          <w:sz w:val="28"/>
          <w:szCs w:val="28"/>
        </w:rPr>
        <w:t xml:space="preserve"> возможность  принимать участия в конкурсах на выполнение муниципального заказа.  </w:t>
      </w:r>
      <w:r>
        <w:rPr>
          <w:spacing w:val="4"/>
          <w:sz w:val="28"/>
          <w:szCs w:val="28"/>
        </w:rPr>
        <w:t>В 2011 году  9 СМП  получили муниципальный заказ. Доля общего годового объема заказов на поставку товаров, выполнение работ, оказание услуг для  государственных  и муниципальных нужд,   размещение заказов на которые осуществляется у субъектов малого предпринимательства составила 3,32%, в 2010 -0,6%. Увеличение доли связано с увеличением  разности между суммарной начальной ценой контрактов по процедурам, проведенных для субъектов малого предпринимательства, и суммарной начальной ценой контрактов, отмененных заказчиками примерно в 4  раза и сокращением общего  объема поставок товаров, выполнения работ, оказания слуг на 33,2%.</w:t>
      </w:r>
    </w:p>
    <w:p>
      <w:pPr>
        <w:pStyle w:val="Normal"/>
        <w:ind w:firstLine="708"/>
        <w:jc w:val="both"/>
        <w:rPr/>
      </w:pPr>
      <w:r>
        <w:rPr>
          <w:spacing w:val="4"/>
          <w:sz w:val="28"/>
        </w:rPr>
        <w:t xml:space="preserve">Основные виды деятельности малых предприятий: сельское хозяйство,  обрабатывающие производства, торговля и другие. </w:t>
      </w:r>
    </w:p>
    <w:p>
      <w:pPr>
        <w:pStyle w:val="Normal"/>
        <w:ind w:firstLine="708"/>
        <w:jc w:val="both"/>
        <w:rPr/>
      </w:pPr>
      <w:r>
        <w:rPr>
          <w:spacing w:val="4"/>
          <w:sz w:val="28"/>
        </w:rPr>
        <w:t xml:space="preserve">Доля занятых  в малом предпринимательстве в общей численности  занятых в экономике составляет  51%,  доля  налоговых  поступлений  от субъектов малого предпринимательства в собственных доходах местного бюджета в течение  2011 года составляла от 21% до 30%  (в 2010 году от 21% до 27%.).  </w:t>
      </w:r>
    </w:p>
    <w:p>
      <w:pPr>
        <w:pStyle w:val="Normal"/>
        <w:ind w:firstLine="708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лучшение инвестиционной привлека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инвестиций  в основной капитал  ( за исключением бюджетных средств) в расчете на 1 жителя в 2011 году составил в д. ц. 21270,11  руб., что  в 1,95 раза больше уровн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земельных участков, предоставленных для  строительства в 2011 году,  составила 8,6 га, на  29% ниже уровня 2010 года, это связано с уменьшением  с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земельных участков, находящихся в муниципальной собственности, а также государственная собственность, на которые не разграничена, право постоянного пользования, которыми переоформлено в соответствии с требованиями ФЗ  составила в 2011 году 76,77%, , на 2,87 % выше уровня 2010 года. К 2013 году этот показатель планируется довести  до 100%.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право постоянного пользования которыми подлежит переоформлению в соответствии с ФЗ возросла в 2011 году на 3,9%, к  2013 году  этот показатель планируется довести  до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я площади земельных участков, являющихся объектами налогообложения земельным налогом, в общей площади территории муниципального района составила в 2011 году   79,76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продолжительность периода, с даты подачи заявки на предоставление земельного участка для строительства до  даты принятия решения о предоставлении земельного участка для строительства,  в 2011 году составила   60 дней. Средняя продолжительность периода, с даты подачи  заявки на получение  разрешения на строительство в 2011 году -  30 дней. В 2012 году    средняя продолжительность  периода на получение разрешения на строительство сократится до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хозяйств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районе  насчитывается 14 сельхозпредприятий, в т. ч. 3 из них относятся к категории «крупные и средние».  В текущем году на территории района начали свою производственную деятельность 7 крестьянско-фермерских хозяйств. </w:t>
      </w:r>
    </w:p>
    <w:p>
      <w:pPr>
        <w:pStyle w:val="Normal"/>
        <w:jc w:val="both"/>
        <w:rPr/>
      </w:pPr>
      <w:r>
        <w:rPr>
          <w:spacing w:val="1"/>
          <w:sz w:val="28"/>
        </w:rPr>
        <w:t>Объемы производства животноводческой продукции за   2011 г. составили:</w:t>
      </w:r>
    </w:p>
    <w:p>
      <w:pPr>
        <w:pStyle w:val="Normal"/>
        <w:jc w:val="both"/>
        <w:rPr>
          <w:spacing w:val="1"/>
          <w:sz w:val="28"/>
        </w:rPr>
      </w:pPr>
      <w:r>
        <w:rPr>
          <w:spacing w:val="1"/>
          <w:sz w:val="28"/>
        </w:rPr>
        <w:t xml:space="preserve">    </w:t>
      </w:r>
      <w:r>
        <w:rPr>
          <w:spacing w:val="1"/>
          <w:sz w:val="28"/>
        </w:rPr>
        <w:t xml:space="preserve">-молока - 6,516  тыс. тонн </w:t>
      </w:r>
    </w:p>
    <w:p>
      <w:pPr>
        <w:pStyle w:val="Normal"/>
        <w:jc w:val="both"/>
        <w:rPr>
          <w:spacing w:val="1"/>
          <w:sz w:val="28"/>
        </w:rPr>
      </w:pPr>
      <w:r>
        <w:rPr>
          <w:spacing w:val="1"/>
          <w:sz w:val="28"/>
        </w:rPr>
        <w:t xml:space="preserve">   </w:t>
      </w:r>
      <w:r>
        <w:rPr>
          <w:spacing w:val="1"/>
          <w:sz w:val="28"/>
        </w:rPr>
        <w:t xml:space="preserve">- мяса (реализация скота на убой в ж.в.) - 0,974  тыс. тонн  </w:t>
      </w:r>
    </w:p>
    <w:p>
      <w:pPr>
        <w:pStyle w:val="Normal"/>
        <w:jc w:val="both"/>
        <w:rPr>
          <w:spacing w:val="3"/>
          <w:sz w:val="28"/>
        </w:rPr>
      </w:pPr>
      <w:r>
        <w:rPr>
          <w:spacing w:val="1"/>
          <w:sz w:val="28"/>
        </w:rPr>
        <w:t xml:space="preserve"> </w:t>
      </w:r>
      <w:r>
        <w:rPr>
          <w:spacing w:val="2"/>
          <w:sz w:val="28"/>
        </w:rPr>
        <w:t xml:space="preserve">В сельскохозяйственных предприятиях района по состоянию на 01.01.2012 </w:t>
      </w:r>
      <w:r>
        <w:rPr>
          <w:spacing w:val="4"/>
          <w:sz w:val="28"/>
        </w:rPr>
        <w:t>г. насчитывалось 4,654 тыс. голов крупного рогатого скота</w:t>
      </w:r>
      <w:r>
        <w:rPr>
          <w:spacing w:val="3"/>
          <w:sz w:val="28"/>
        </w:rPr>
        <w:t>, в т.ч. коров продуктивного стада -2,115 тыс.  голов.</w:t>
      </w:r>
    </w:p>
    <w:p>
      <w:pPr>
        <w:pStyle w:val="Normal"/>
        <w:jc w:val="both"/>
        <w:rPr/>
      </w:pPr>
      <w:r>
        <w:rPr>
          <w:spacing w:val="12"/>
          <w:sz w:val="28"/>
        </w:rPr>
        <w:t xml:space="preserve">   </w:t>
      </w:r>
      <w:r>
        <w:rPr>
          <w:spacing w:val="12"/>
          <w:sz w:val="28"/>
        </w:rPr>
        <w:t xml:space="preserve">За  2011 год от одной коровы надоено в среднем 2931  кг молока. </w:t>
      </w:r>
      <w:r>
        <w:rPr>
          <w:spacing w:val="4"/>
          <w:sz w:val="28"/>
        </w:rPr>
        <w:t xml:space="preserve">В  районе намолочено 18,83 тыс. тонн зерна,  в 2,5 раза выше  уровня прошлого года (7,56 тыс. тонн). Картофеля собрано 2,2 тыс. тонн или  в 22 раза выше  уровня прошлого года (0,1 тыс. тонн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pacing w:val="4"/>
          <w:sz w:val="28"/>
          <w:szCs w:val="28"/>
        </w:rPr>
        <w:t xml:space="preserve">  </w:t>
      </w:r>
      <w:r>
        <w:rPr>
          <w:sz w:val="28"/>
        </w:rPr>
        <w:t xml:space="preserve">Удельный вес прибыльных   сельскохозяйственных организаций, в общем их числе в  2011 году составил 71,4% , в 2010 г- 27,3 %.  С  2012 года до  2014 год  планируется, что  удельный вес прибыльных предприятий в общем их числе составит  от 100%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2011 году доля</w:t>
      </w:r>
      <w:r>
        <w:rPr>
          <w:b/>
          <w:sz w:val="28"/>
        </w:rPr>
        <w:t xml:space="preserve">  </w:t>
      </w:r>
      <w:r>
        <w:rPr>
          <w:sz w:val="28"/>
        </w:rPr>
        <w:t>фактически используемых сельскохозяйственных угодий в общей площади</w:t>
      </w:r>
      <w:r>
        <w:rPr>
          <w:b/>
          <w:sz w:val="28"/>
        </w:rPr>
        <w:t xml:space="preserve"> </w:t>
      </w:r>
      <w:r>
        <w:rPr>
          <w:sz w:val="28"/>
        </w:rPr>
        <w:t xml:space="preserve">сельскохозяйственных угодий муниципального района  составила  71,6%.  До 2014  года  этот показатель  планируется  сохранить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оля</w:t>
      </w:r>
      <w:r>
        <w:rPr>
          <w:b/>
          <w:sz w:val="28"/>
        </w:rPr>
        <w:t xml:space="preserve">  </w:t>
      </w:r>
      <w:r>
        <w:rPr>
          <w:sz w:val="28"/>
        </w:rPr>
        <w:t>фактически  обрабатываемой пашни в общей площади</w:t>
      </w:r>
      <w:r>
        <w:rPr>
          <w:b/>
          <w:sz w:val="28"/>
        </w:rPr>
        <w:t xml:space="preserve"> </w:t>
      </w:r>
      <w:r>
        <w:rPr>
          <w:sz w:val="28"/>
        </w:rPr>
        <w:t>пашни муниципального района  составила в 2011 году 89,34 %.  До 2014  года  этот показатель  планируется  на уровне 78,24% (без площадей под рапсом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ы насел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сновным фактором, определяющим повышение уровня жизни населения, является рост   денежных доходов населения.  За 2011 год  среднемесячная  зарплата  в целом по району составила 13696 руб.  (в 2010 году –  11373 руб.)  Рост 120,4%.</w:t>
      </w:r>
    </w:p>
    <w:p>
      <w:pPr>
        <w:pStyle w:val="Normal"/>
        <w:jc w:val="both"/>
        <w:rPr/>
      </w:pPr>
      <w:r>
        <w:rPr>
          <w:sz w:val="28"/>
        </w:rPr>
        <w:t>Соотношение среднемесячной заработной платы одного работающего со среднемесячной заработной платой по области (по крупным и средним  организациям) составило в 2011 году  76,6%   (в 2010 г.- 72,7%).</w:t>
      </w:r>
    </w:p>
    <w:p>
      <w:pPr>
        <w:pStyle w:val="Normal"/>
        <w:jc w:val="both"/>
        <w:rPr/>
      </w:pPr>
      <w:r>
        <w:rPr>
          <w:sz w:val="28"/>
        </w:rPr>
        <w:t>Соотношение среднемесячной заработной платы одного работающего по крупным и средним  организациям и прожиточного минимума для трудоспособного населения  составило в 2011 году 297,3 %  (в 2010 г. 242,2%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ы работников крупных и средних предприятий и некоммерческих организаций составило в 2011 году 78,11%. До 2014 года этот показатель планируется на уровне 77,78%.</w:t>
      </w:r>
    </w:p>
    <w:p>
      <w:pPr>
        <w:pStyle w:val="Normal"/>
        <w:jc w:val="both"/>
        <w:rPr/>
      </w:pPr>
      <w:r>
        <w:rPr>
          <w:sz w:val="28"/>
        </w:rPr>
        <w:t>Максимальный рост среднемесячной заработной платы  в 2011 году  по сравнению с 2010 г. произошел в обрабатывающих производствах  (157,2 %)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Самый высокий уровень оплаты труда   в 2011 году (91868 руб.)  наблюдается  в  видах деятельности, связанных с о</w:t>
      </w:r>
      <w:r>
        <w:rPr>
          <w:b w:val="false"/>
          <w:sz w:val="28"/>
        </w:rPr>
        <w:t>перациями  с недвижимым  имуществом, арендой и предоставлением услуг.</w:t>
      </w:r>
      <w:r>
        <w:rPr>
          <w:b w:val="false"/>
          <w:sz w:val="28"/>
          <w:szCs w:val="28"/>
        </w:rPr>
        <w:t xml:space="preserve"> Такая высокая заработная плата по данному виду деятельности сложилась за счет  предприятий, осуществляющих свою деятельность на территории технопарка в пос. Сатис. 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4"/>
          <w:sz w:val="28"/>
        </w:rPr>
        <w:t>Средняя заработная  плата на малых предприятиях 11029,92 руб. в месяц,   в 2010 году 9885,88 руб., темп роста  111,6  %, средняя заработная плата   наемных работников у ИП составила 4393 руб. в месяц  (в 2010 году 3547 руб.), темп роста 123,8 % 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редний размер пенсии в 2011 году составил 7447руб., против 6865 руб. в  2010 году.  Рост составил 108,5 % 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равоохранение и здоровье населения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развития здравоохранения района является сохранение и укрепление состояния здоровья населения, повышение доступности и качества медицинской помощи населению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достижения поставленной цели в районе имеются следующие 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я здравоохранения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веевская центральная районная больница имени академика  Н.Н.Блохи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ал № 1 Глуховская сельская врачебная амбулатория,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ал № 2 Ивановская сельская врачебная амбулатория,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ал № 3 Сатисская участковая больница.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льдшерско-акушерские пунк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районной системы здравоохранения, ориентировано на инновационное развитие Дивеевского района с восстановлением трудового потенциала и профилактической заболеваемости жителей района.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Общие и приоритетные направления развития здравоохранения района включают</w:t>
        <w:tab/>
        <w:t>дальнейшее совершенствование материально-технической базы, укрепление кадрового потенциала здравоохранения и улучшение лечебно-профилактической работы по снижению заболеваемости, восстановлению трудоспособности и профилактике</w:t>
        <w:tab/>
        <w:t xml:space="preserve">инвалидност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этой целью планируется:</w:t>
        <w:tab/>
        <w:tab/>
        <w:tab/>
        <w:tab/>
        <w:tab/>
        <w:tab/>
        <w:tab/>
        <w:tab/>
        <w:t xml:space="preserve">          -  реконструкция центральной районной больницы с оптимизацией коечного</w:t>
        <w:tab/>
        <w:t xml:space="preserve">         фонда и дополнительным введением стационарно замещающих технологий;         -  развитие и усовершенствование участковой сети района;</w:t>
        <w:tab/>
        <w:tab/>
        <w:tab/>
        <w:t xml:space="preserve">         -   введение офисов врачей общей прак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дицинскую помощь оказывают 33 врача и 124 средних медицинских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тчетном году численность населения в возрасте 18 лет и старше, охваченного профилактическими осмотрами на туберкулез и злокачественные новообразования увеличилась по сравнению с предыдущим годом  на 531 и 136 человек соответств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лучшения оказания медицинской помощи населению района ведется большая работа по привлечению молодых специалистов. Районная администрация совместно с главным врачом привлекли в район следующих специалистов: врача - дерматовенеролога,  врача - офтальмолога, врача-хирурга и врача-терапевта в терапевтическое отделение, с обеспечением жильем и транспортом. Прибытие врачей позволит значительно увеличить  доступность медицинской помощи населению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БУЗ НО «Дивеевская ЦРБ имени академика Н.Н. Блохина» в своей работе применяет стандарты оказания медицинской помощи. В 2011г. учреждение участвовало в реализации пилотного проекта по поэтапному переходу на преимущественно одноканальное финансирования здравоохранения в Нижегородской области через систему обязательного медицинского страхования.  В тариф на оплату медицинской помощи был включен тариф на текущее содержание ЛПУ. С 2012г. оплата за оказание медицинской помощи производится по тарифам с учетом текущего содержания и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1г. наблюдается   снижение     числа случаев смерти лиц в возрасте до 65 лет на 100 тыс. человек населения соответствующего возраста  в сравнении с 2010г на 69,9 ед.  Основными причинами смерти населения являются болезни органов кровообращения, злокачественного образования, травмы, болезни органов дыха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смотря на то, что обеспеченность врачебными кадрами в Дивеевском районе  в 2011г. возросла до 19,88 чел на 10 тыс. населения, она  по- прежнему,   ниже  среднеобластных показателей.  В 2012 году  ожидается прибытие врача - общей практики в Сатисскую участковую больницу  и преобразование  терапевтического участка  в офис врача - общей пр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ность средним медицинским персоналом составляет 74,70 чел на 10000 чел. населения, что значительно ниже среднеобластного показ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ечный фонд  по Дивеевскому району в 2011г. сокращен на 9 коек и составил 112. Среднегодовая занятость койки  в 2011 году составило 335,07 дней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 медицинской помощи предоставляемой в расчете на 1 жителя  в 2011 году по сравнению с 2010 год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ационарной медицинской помощи  сократился  и составил 2,2 койко-дня,   при нормативе 1,9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амбулаторной помощи увеличился и составил 9,45 пос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 дневным стационарам всех типов сократился и составил 0,56 пациенто-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корой медицинской помощи увеличился и составил  0,46 вызовов, при нормативе 0,3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единицы объема оказанной медицинской помощи по стационарной медицинской помощи  сократилась на 16%., по  остальным: амбулаторной, дневным стационарам и скорой медицинской помощи возросла  от  25,1 % до 4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на здравоохранение в 2011 году по сравнению с 2010 годом увеличился на 36,3% и составил 38352,5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  снижения  общего объёма   расходов  на здравоохранение планируется:        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кономное расходования фонда заработной платы  за счёт совмещения должност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на  дорогостоящих медикаментов более дешевыми аналог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обретение  продуктов питания, моющих и чистящих средств и средств хозяйственного назначения по более низким цен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кономия энергоресурсов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Ш</w:t>
      </w:r>
      <w:r>
        <w:rPr>
          <w:b/>
          <w:sz w:val="32"/>
          <w:szCs w:val="32"/>
        </w:rPr>
        <w:t>. Дошкольное  образование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ритетными направлениями деятельности в 2011 году являлись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 образовательных учреждений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одержания и повышение качества дошкольного  образования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В системе дошкольного образования основной проблемой, которую решает в последние годы администрация  района, является достижение оптимального количества мест в муниципальных  детских садах дл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кращения очереди на получение места. </w:t>
      </w:r>
    </w:p>
    <w:p>
      <w:pPr>
        <w:pStyle w:val="Normal"/>
        <w:jc w:val="both"/>
        <w:rPr/>
      </w:pPr>
      <w:r>
        <w:rPr>
          <w:sz w:val="28"/>
          <w:szCs w:val="28"/>
        </w:rPr>
        <w:t>В   настоящее время  в районе действует  7 детских садов, но их недостаточно. В связи с ростом числа детей дошкольного возраста в районном центре с.Дивеево, увеличивается численность детей в возрасте 1-6лет, состоящих на учете для определения в муниципальные дошкольные образовательные учреждения. В целях решения данной задачи разработана  «Районная программа и комплекс мер, направленных на решение проблемы дефицита мест в детских садах района до 2015года», утвержденная постановлением администрации Дивеевского района от 30.03.12 г № 282, где одним из основных направлений является строительство нового детского сада на 240 мест.</w:t>
      </w:r>
    </w:p>
    <w:p>
      <w:pPr>
        <w:pStyle w:val="Normal"/>
        <w:jc w:val="both"/>
        <w:rPr/>
      </w:pPr>
      <w:r>
        <w:rPr>
          <w:sz w:val="28"/>
          <w:szCs w:val="28"/>
        </w:rPr>
        <w:t>Снижение коэффициента посещаемости в 2011 году обусловлено увеличением количества пропущенных дней по болезни детей. Проведение профилактических оздоровительных мероприятий в дошкольных образовательных учреждениях, создание условий для сохранения и укрепления здоровья детей позволит увеличить данный показатель в 2012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каждым годом повышается квалификация педагогов, растет доля  лиц  с высшим  профессиональным  образованием в общей численности педагогических работников. В  2011г. доля лиц с высшим профессиональным образованием в общей численности педагогических работников муниципальных дошкольных образовательных учреждений составила 55,1 процента.  В 2014 году этот показатель  планируется на уровне 58 %. Увеличение количества педагогических работников с высшим профессиональным образованием обусловлено ростом средней заработной платы в системе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на дошкольное  образование составил в 2011 году   28749,91 тыс. руб., это на  24,7 %  выше  уровн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Общее  образова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2011 году  в районе действовало 11 школ. На территории района нет школ, находящихся в аварийном состоя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 текущем году  среднегодовое  число обучающихся  составило  1426 человек. На ближайшие годы прослеживается тенденция сокращения контингента обучающихс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ав детей на образование осуществляется  путем обучения в массовой школе. Уровень знаний, умений и навыков учащихся отвечает требованиям учебных программ, что подтвердилось итогами государственной аттестации выпускников 9,11 классов. Доля лиц, сдавших единый государственный экзамен по русскому языку и математике и набравших количество баллов не ниже минимального количества баллов, в общей численности выпускников муниципальных образовательных учреждений, участвовавших в едином государственном экзамене в 2011 году, составила 100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 ряда лет  количество выпускников   школ района,  поступающих в ВУЗы,  остается стабильным (около 60%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модернизации общего образования в 2011 году были направлены денежные средства в сумме 4184,3 тыс. руб. В результате освоения финансовых средств образовательные учреждения районы были оснащены учебно-лабораторным  оборудованием, учебно-производственным и спортивным  оборудовани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шения многих проблем в школе зависит от профессиональных качеств педагога. Главной задачей модернизации общего образования в районе является повышение заработной платы учителей и педагогов. В 2011 году рост заработной платы учителя составил 30% и достиг 16026 рублей. Согласно Комплекса  мер по модернизации системы общего образования Дивеевского района, утвержденного постановлением Администрации Дивеевского района от 06.02.12г. №121, средняя заработная плата учителя в 4 квартале 2012 г. должна достигнуть уровня  21000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понятие качества образования неразрывно связано с информационными системами и технологическими условиями организации образовательного процесса. Стратегия формирования системы образования предполагает активное внедрение в образовательный процесс информационно-компьютерных технологий. В 2011 году приобретено компьютерного оборудования в количестве 71 единицы, за счет средств федераль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Одной из задач модернизации общего образования  является развитие материально-технической базы общеобразовательных учреждений, в т.ч. с целью успешного перехода на новый государственный образовательный стандарт начального общего образования, что явилось ростом средней стоимости содержания одного класса в образовательных учреждениях. Рост численности прочего персонала обусловлен введением в штатное расписание МБОУ Дивеевская СОШ трех ставок медицинский работников в связи с исключением этих ставок из штатного расписания МЛПУ «Дивеевская ЦРБ имени академика Н.Н.Блохина».</w:t>
      </w:r>
    </w:p>
    <w:p>
      <w:pPr>
        <w:pStyle w:val="Normal"/>
        <w:tabs>
          <w:tab w:val="clear" w:pos="708"/>
          <w:tab w:val="left" w:pos="7033" w:leader="none"/>
          <w:tab w:val="left" w:pos="8961" w:leader="none"/>
          <w:tab w:val="right" w:pos="1111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няя стоимость содержания одного класса  возросла по сравнению с 2010 годом на 50%. . Общий объем расходов бюджета муниципального образования на общее образование составил в 2011 году    157790,06  тыс. руб., это на  2  %  выше   уровня 2010 год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  <w:lang w:val="en-US"/>
        </w:rPr>
        <w:t>V.</w:t>
      </w:r>
      <w:r>
        <w:rPr>
          <w:b/>
          <w:sz w:val="32"/>
          <w:szCs w:val="32"/>
        </w:rPr>
        <w:t xml:space="preserve"> Дополнительное образ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2011 году численность детей в возрасте 5-18 лет, получающих услуги по дополнительному образованию в организациях, подведомственных  органам управления в сфере культуры  составила 170 человек.  Услуги  по дополнительному образованию МБОУ « Детская музыкальная школа» востребованы населением района,  так как качество  дополнительного образования высокое. В  2011 году  учащиеся  музыкальной школы стали  лауреатами и дипломантами  международных (Испания), межрегиональных ( Н-Новгород)  и зональных  конкурсов и фестивалей.  В 2011 году в четвертый раз школа  организовывала межрайонный конкурс ансамблей «Ансамбль – это здорово!», в котором приняло участие   60  человек из шести школ искусств районов Нижегородской области. В 2011 году прошла третья межрайонная педагогическая мастерская преподавателей теоретических дисциплин  ДМШ и ДШИ, расположенных в сельской местности.  Поскольку музыкальная школа является единственным учреждением начального музыкального образования в районе, педагогический коллектив и учащиеся постоянно ведут концертную деятельность для населения, посещают  с выступлениями образовательные школы, детские сады, библиотеки, Дома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етей в возрасте от 5-18 лет, получающих  услуги по дополнительному образованию в организациях, подведомственных  органам управления в сфере  образования  в 2011 году составила 479 человек, число объединений дополнительного образования 103 единицы. Направленность объединений дополнительного образования: художественное творчество, объединения прикладного творчества, спортивного профиля, эстетического цикла и др.  Общий объем расходов бюджета муниципального образования на дополнительное  образование составил в 2011 году 6085 тыс. руб.,  на  23,7% выше уровня 2010 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3" w:leader="none"/>
          <w:tab w:val="left" w:pos="8961" w:leader="none"/>
          <w:tab w:val="right" w:pos="11112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Физическая культура и спорт</w:t>
      </w:r>
    </w:p>
    <w:p>
      <w:pPr>
        <w:pStyle w:val="Normal"/>
        <w:tabs>
          <w:tab w:val="clear" w:pos="708"/>
          <w:tab w:val="left" w:pos="7033" w:leader="none"/>
          <w:tab w:val="left" w:pos="8961" w:leader="none"/>
          <w:tab w:val="right" w:pos="111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 района имеется 13 спортивных залов, 5 хоккейных площадок и 35 плоскостных сооружений. Спортсмены района принимают активное участие в зимних и летних спортивных мероприятиях. Огромным шагом вперед в развитии физкультурно-оздоровительной и спортивно-массовой работы, а также занятости молодежи в свободное время должно стать строительство физкультурно-оздоровительного комплекса в с. Дивеево.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2011 году в результате  развития спортивной инфраструктуры  района и планомерной работы в сфере физической культуры и спорта, по пропаганде здорового образа жизни среди различных категорий населения  количество жителей, систематически занимающихся физической культурой и спортом,  составило  более 1,7 тысяч человек. </w:t>
      </w:r>
    </w:p>
    <w:p>
      <w:pPr>
        <w:pStyle w:val="Normal"/>
        <w:tabs>
          <w:tab w:val="clear" w:pos="708"/>
          <w:tab w:val="left" w:pos="7033" w:leader="none"/>
          <w:tab w:val="left" w:pos="8961" w:leader="none"/>
          <w:tab w:val="right" w:pos="111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-2014 г.г.   тенденция увеличения населения, систематически занимающегося физической культурой и спортом,    сохранится. </w:t>
      </w:r>
    </w:p>
    <w:p>
      <w:pPr>
        <w:pStyle w:val="Normal"/>
        <w:tabs>
          <w:tab w:val="clear" w:pos="708"/>
          <w:tab w:val="left" w:pos="7033" w:leader="none"/>
          <w:tab w:val="left" w:pos="8961" w:leader="none"/>
          <w:tab w:val="right" w:pos="111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1 году  уровень  фактической обеспеченности  спортивными залами  от нормативной  потребности    составил  6,51%,  ниже 2010 на 0,41% г, это связано с закрытием 1 спортивного зала, в связи с переводом   МОУ  Дивеевская школа - интернат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 в другие  здания. </w:t>
      </w:r>
    </w:p>
    <w:p>
      <w:pPr>
        <w:pStyle w:val="Normal"/>
        <w:tabs>
          <w:tab w:val="clear" w:pos="708"/>
          <w:tab w:val="left" w:pos="7033" w:leader="none"/>
          <w:tab w:val="left" w:pos="8961" w:leader="none"/>
          <w:tab w:val="right" w:pos="111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ровень фактической обеспеченности  плоскостными спортивными сооружениями  от нормативной  потребности     в 2011  году составил 148,2 %. В настоящее время в районе не имеется плавательных бассейнов. В 2014 году    благодаря строительству  ФОКа ситуация должна  изменится в лучшую сторону и уровень  фактической обеспеченности   плавательными бассейнами  от нормативной  потребности    составит 29,04 %. Общий объем расходов бюджета муниципального образования на физическую культуру и спорт составил в 2011 году    1856,15  тыс. руб., это на  63,9    % выше уровня 2010 года.  </w:t>
      </w:r>
    </w:p>
    <w:p>
      <w:pPr>
        <w:pStyle w:val="Normal"/>
        <w:tabs>
          <w:tab w:val="clear" w:pos="708"/>
          <w:tab w:val="left" w:pos="7033" w:leader="none"/>
          <w:tab w:val="left" w:pos="8961" w:leader="none"/>
          <w:tab w:val="right" w:pos="1111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33" w:leader="none"/>
          <w:tab w:val="left" w:pos="8961" w:leader="none"/>
          <w:tab w:val="right" w:pos="1111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Культура</w:t>
      </w:r>
    </w:p>
    <w:p>
      <w:pPr>
        <w:pStyle w:val="Normal"/>
        <w:tabs>
          <w:tab w:val="clear" w:pos="708"/>
          <w:tab w:val="left" w:pos="7033" w:leader="none"/>
          <w:tab w:val="left" w:pos="8961" w:leader="none"/>
          <w:tab w:val="right" w:pos="1111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ть учреждений культуры  в 2011 году состояла из 15 библиотек (две центральные и 13 сельских библиотек-филиалов), районного Дома культуры, 11 сельских Домов культуры, 5 сельских клубов, агиткультбрига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2011 года  были образованы два  муниципальных бюджетных учреждения культуры со статусом юридического лица: муниципальное бюджетное учреждение культуры «Межпоселенческая централизованная библиотечная система Дивеевского района» и  муниципальное бюджетное учреждение культуры «Культурно-досуговое объединение Дивеевского района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ользователями  библиотечной системы в 2011 году были 10311 человек, в т.ч.  2441 человек детей (64  %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жителей  район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1 год стал важной вехой для центральной районной библиотеки. 31 июля состоялась торжественная церемония открытия библиотечного корпуса Центра славянской культуры в с. Дивеево площадью 1014, 8 кв.м., рассчитанного на 100  тыс. томов сметной стоимостью  </w:t>
      </w:r>
      <w:r>
        <w:rPr>
          <w:rFonts w:cs="Arial"/>
          <w:sz w:val="28"/>
          <w:szCs w:val="28"/>
        </w:rPr>
        <w:t>69343,6 тысяч  рублей</w:t>
      </w:r>
      <w:r>
        <w:rPr>
          <w:sz w:val="28"/>
          <w:szCs w:val="28"/>
        </w:rPr>
        <w:t xml:space="preserve">.  С его вводом Центральная библиотека стала располагать современной компьютерной техникой, высокопроизводительной фото - и видеоцифровой техникой. Все рабочие места сотрудников оснащены персональными компьютерами и имеют доступ в Интернет, АБИС «Моя библиотека», «Консультант Плюс». Наличие современных информационных технологий позволяет ускорить поиск и получение информации, расширить ее тематику, повысить эффективность обслуживания.  В декабре 2011 года Ивановская библиотека была переведена в отремонтированное помещение, там установлен компьютер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бота клубных учреждений по организации досуга населения велась по  муниципальным услугам: организация досуга и условий для массового отдыха, обеспечение развития местного традиционного народного художественного творчества. В 2011 году  для населения района было проведено 2950 мероприятий, в том числе 1280 – для детей, которые посетило  около 94 тысяч человек. В клубных учреждениях была  организована работа 129 формирований, в которых занималось 1133 человек, в том числе 563 детей. Шесть творческих коллективов имеют звание «народный самодеятельный коллектив». В марте   народный  фольклорный  ансамбль «Диво»  стал обладателем  Гран-при  областного  фестиваля  народной  песни «Чтобы пела душа и жила Россия».  В октябре   коллектив  представлял   Нижегородскую  область  на  Марафоне  регионов  России  в г. Сочи в рамках подготовки зимней Олимпиады - 2014г.   Ансамбль стал обладателем премии Губернатора Нижегородской области  «Душа России» за заслуги в сфере народного художественного творчества в номинации «лучший коллектив самодеятельного художественного творчества  в  жанре  фольклора. Продолжает успешно работать народная мастерская декоративно-прикладного творчества «Параскева». Ее участник стал победителем  Международного  конкурса  «Гренадеры, вперед!» (г. Москва). В прошедшем году было проведено несколько  районных конкурсов: творчества детей и молодежи «Звездочки провинции»,  творчества пожилых людей «Я люблю тебя, жизнь!», конкурс проектов «Лето. Дети. Досуг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1 году  снижение доли населения, участвующего в платных культурно-досуговых мероприятиях (основная доля платных мероприятий – молодежные дискотеки) связано с  открытие в с. Дивеево двух новых кафе, что составило конкуренцию в оказании этой услуги. </w:t>
      </w:r>
    </w:p>
    <w:p>
      <w:pPr>
        <w:pStyle w:val="Normal"/>
        <w:tabs>
          <w:tab w:val="clear" w:pos="708"/>
          <w:tab w:val="left" w:pos="7033" w:leader="none"/>
          <w:tab w:val="left" w:pos="8961" w:leader="none"/>
          <w:tab w:val="right" w:pos="11112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33" w:leader="none"/>
          <w:tab w:val="left" w:pos="8961" w:leader="none"/>
          <w:tab w:val="right" w:pos="11112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33" w:leader="none"/>
          <w:tab w:val="left" w:pos="8961" w:leader="none"/>
          <w:tab w:val="right" w:pos="11112" w:leader="none"/>
        </w:tabs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Жилищное строительство и обеспечение граждан жильем.</w:t>
      </w:r>
    </w:p>
    <w:p>
      <w:pPr>
        <w:pStyle w:val="Normal"/>
        <w:tabs>
          <w:tab w:val="clear" w:pos="708"/>
          <w:tab w:val="left" w:pos="3940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 xml:space="preserve">За    2011 год в районе введен 81 дом  (в т. ч. индивидуальное строительство 78 домов), за соответствующий период прошлого года было построено        205  домов,  в т. ч.  индивидуальное строительство 201 дом.  Это  на 60% меньше  уровня предыдущего года. Ввод в действие жилых помещений в 2011 году уменьшился, в том числе и из-за сокращения количества домов вводимых по результатам технической инвентаризации ранее  построенных  индивидуальных  жилых домов. Кроме того в настоящее время имеется тенденция увеличения количества реконструируемых  жилых  домов.  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</w:rPr>
        <w:t xml:space="preserve">Ввод жилья в расчете на душу населения составил в 2011 году 0,77 кв. м./чел, в 2010 году 1,12 кв. м. </w:t>
      </w:r>
      <w:r>
        <w:rPr>
          <w:spacing w:val="4"/>
          <w:sz w:val="28"/>
          <w:szCs w:val="28"/>
        </w:rPr>
        <w:t>Общая площадь жилых помещений введенная в действие в 2011 году в среднем на 1 жителя сократилась на 31,2%.  До 2014 года этот показатель планируется удерживать на уровне  0,5-0,54 кв. м.</w:t>
      </w:r>
    </w:p>
    <w:p>
      <w:pPr>
        <w:pStyle w:val="Normal"/>
        <w:tabs>
          <w:tab w:val="clear" w:pos="708"/>
          <w:tab w:val="left" w:pos="3940" w:leader="none"/>
        </w:tabs>
        <w:ind w:firstLine="709"/>
        <w:jc w:val="both"/>
        <w:rPr/>
      </w:pPr>
      <w:r>
        <w:rPr>
          <w:spacing w:val="4"/>
          <w:sz w:val="28"/>
        </w:rPr>
        <w:t>Общая площадь жилых помещений, приходящаяся в среднем на одного жителя,  составила в 2011 году 28,65 кв. м., что на 3% выше,   чем 2010  году.  До 2014 года этот показатель имеем тенденцию к увеличению.</w:t>
      </w:r>
    </w:p>
    <w:p>
      <w:pPr>
        <w:pStyle w:val="Normal"/>
        <w:tabs>
          <w:tab w:val="clear" w:pos="708"/>
          <w:tab w:val="left" w:pos="3940" w:leader="none"/>
        </w:tabs>
        <w:ind w:firstLine="709"/>
        <w:jc w:val="both"/>
        <w:rPr>
          <w:spacing w:val="4"/>
          <w:sz w:val="28"/>
        </w:rPr>
      </w:pPr>
      <w:r>
        <w:rPr>
          <w:spacing w:val="4"/>
          <w:sz w:val="28"/>
        </w:rPr>
        <w:t>Число жилых квартир в расчете  на 1 тыс. человек населения составил в 2011 году 528,71 ед., это  на 2% выше,  чем в 2010 году.  В  2014 году этот показатель  планируется на уровне 559,81 ед.</w:t>
      </w:r>
    </w:p>
    <w:p>
      <w:pPr>
        <w:pStyle w:val="Normal"/>
        <w:tabs>
          <w:tab w:val="clear" w:pos="708"/>
          <w:tab w:val="left" w:pos="3940" w:leader="none"/>
        </w:tabs>
        <w:ind w:firstLine="709"/>
        <w:jc w:val="both"/>
        <w:rPr/>
      </w:pPr>
      <w:r>
        <w:rPr>
          <w:spacing w:val="4"/>
          <w:sz w:val="28"/>
        </w:rPr>
        <w:t>Объем жилищного строительства, предусмотренный в соответствии с выданными разрешениями на строительство  жилых зданий,  составил в 2011 году 59 ед. До 2014 года этот показатель имеем тенденцию к увеличению.</w:t>
      </w:r>
    </w:p>
    <w:p>
      <w:pPr>
        <w:pStyle w:val="Normal"/>
        <w:tabs>
          <w:tab w:val="clear" w:pos="708"/>
          <w:tab w:val="left" w:pos="3940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>Незавершенное в установленные сроки строительство, осуществляемое за счет средств бюджета  муниципального образования,   отсутствует.</w:t>
      </w:r>
    </w:p>
    <w:p>
      <w:pPr>
        <w:pStyle w:val="Normal"/>
        <w:tabs>
          <w:tab w:val="clear" w:pos="708"/>
          <w:tab w:val="left" w:pos="7033" w:leader="none"/>
          <w:tab w:val="left" w:pos="8961" w:leader="none"/>
          <w:tab w:val="right" w:pos="11112" w:leader="none"/>
        </w:tabs>
        <w:spacing w:lineRule="auto" w:line="360"/>
        <w:ind w:left="360" w:hanging="0"/>
        <w:jc w:val="center"/>
        <w:rPr>
          <w:b/>
          <w:b/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</w:r>
    </w:p>
    <w:p>
      <w:pPr>
        <w:pStyle w:val="Normal"/>
        <w:tabs>
          <w:tab w:val="clear" w:pos="708"/>
          <w:tab w:val="left" w:pos="7033" w:leader="none"/>
          <w:tab w:val="left" w:pos="8961" w:leader="none"/>
          <w:tab w:val="right" w:pos="11112" w:leader="none"/>
        </w:tabs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IX. </w:t>
      </w:r>
      <w:r>
        <w:rPr>
          <w:b/>
          <w:sz w:val="32"/>
          <w:szCs w:val="32"/>
        </w:rPr>
        <w:t xml:space="preserve"> Жилищно-коммунальное хозяйств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задачей местной власти было и остается - обеспечение населения качественными жилищно-коммунальными услугами.</w:t>
      </w:r>
    </w:p>
    <w:p>
      <w:pPr>
        <w:pStyle w:val="Normal"/>
        <w:tabs>
          <w:tab w:val="clear" w:pos="708"/>
          <w:tab w:val="left" w:pos="7033" w:leader="none"/>
          <w:tab w:val="left" w:pos="8961" w:leader="none"/>
          <w:tab w:val="right" w:pos="111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района представляет собой сложный и взаимосвязанный социально-хозяйственный комплекс, который в существенной мере формирует жизненную среду обитания населения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 муниципальных предприятий  оказывают  услуги в сфере  водоснабжения, водоотведения и очистки сточных вод, теплоснабжения и горячего водоснабжения. Управление многоквартирными жилыми домами осуществляют  2 управляющие организации  и  4 ТСЖ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количество жилых многоквартирных домов по району, собственники помещений в которых должны выбрать способ управления составляет 357 дома.  В управлении управляющих организаций и  ТСЖ   на 01.01.2012 года находятся  194 многоквартирных дома.  В 2011 году  на 27,3%  возросло количество многоквартирных  домов с непосредственным управлением собственниками помещений, на 2,5 %,  где собственники помещений выбрали и реализуют управление товариществом собственников жил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сть в управлении и обслуживании жилого фонда представляет его большая изношенность, произошедшая в результате отсутствия капитальных вложений  на протяжении  ряда предыдущих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улучшения ситуации,  район утвердил муниципальную адресную программу капитального ремонта многоквартирных домов на 2012 г.  и  подготовил пакет документов для  получения средств, в размере 8 192 737 рублей  из фонда содействия реформирования жилищно-коммунального хозяйства  (в соответствии с Федеральным Законом от 21 июля 2007 года  № 185–ФЗ «О фонде содействия реформированию жилищно-коммунального хозяйства»), для ремонта четырёх жилых многоквартирных домов.   В 2011 году за счет средств этого фонда в районе отремонтировано 2 многоквартирных дома, сумма ремонта составила   4,7 млн. руб. Объём вложений на капитальный ремонт увеличился на 74%.</w:t>
      </w:r>
    </w:p>
    <w:p>
      <w:pPr>
        <w:pStyle w:val="Normal"/>
        <w:tabs>
          <w:tab w:val="clear" w:pos="708"/>
          <w:tab w:val="left" w:pos="7033" w:leader="none"/>
          <w:tab w:val="left" w:pos="8961" w:leader="none"/>
          <w:tab w:val="right" w:pos="11112" w:leader="none"/>
        </w:tabs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Так же большое влияние на содержание жилищного фонда и объектов инженерной инфраструктуры района оказывают  такие проблемы, как высокая стоимость энергоресурсов,  задержка  платежей  частью населения за жилищно-коммунальные услуги и нехватка профессиональных кадров в сфере ЖК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цент подписанных паспортов готовности жилищного фонда в 2011 году составил 92,9 %.  Процент подписанных  паспортов готовности жилищного фонда на протяжении 2012-2014 г.г. будет  удерживаться на этом уровне с тенденцией на небольшое увеличение. Это связано с тем, что есть жилой фонд, используемый как дачи, часть населения в силу своих религиозных убеждений не допускают в своё жиль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ля отпуска коммунальных ресурсов, счёт за которые выставлен по показаниям приборов учета по природному газу, электроэнергии  выше 88%, с тенденцией увеличения в дальнейшем. Низкий показатель по расчетам за тепловую энергию потому, что жилой фонд состоит в основном из многоквартирных домов с максимальным потреблением менее 0,2 Гкал. В соответствии с 261-ФЗ такой жилой фонд может быть не оборудован приборами учёта ресурса. В 2012 году планируется потребление  холодной воды по показаниям приборов учета на уровне 60%, с тенденцией увеличения в дальнейшем.</w:t>
      </w:r>
    </w:p>
    <w:p>
      <w:pPr>
        <w:pStyle w:val="Normal"/>
        <w:jc w:val="both"/>
        <w:rPr/>
      </w:pPr>
      <w:r>
        <w:rPr>
          <w:sz w:val="28"/>
          <w:szCs w:val="28"/>
        </w:rPr>
        <w:t>Доля многоквартирных домов, расположенных на земельных участках, в отношении которых осуществлен государственный кадастровый учет, составила в 2011 году 11,05% ,  в дальнейшем эта работа будет продолжена и к 2014 году  этот показатель  достигнет  23,26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еления, проживающего в многоквартирных домах, признанных в установленном порядке аварийными нет, все  жильцы  рассе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ий объем расходов бюджета на жилищно-коммунальное хозяйство составил в 2011 году  48070,84 тыс. руб., это на 29,5%  ниже уровня 2010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целью сокращения неэффективных расходов планируется и в дальнейшем оптимизация численного состава организаций и предприятий ЖКХ;  завершение компании по установке приборов учёта как в жилом секторе, так и в бюджетной сфере; внедрение энергосберегающих технологий и оборудования.</w:t>
      </w:r>
    </w:p>
    <w:p>
      <w:pPr>
        <w:pStyle w:val="Normal"/>
        <w:rPr/>
      </w:pPr>
      <w:r>
        <w:rPr>
          <w:sz w:val="28"/>
          <w:szCs w:val="28"/>
        </w:rPr>
        <w:tab/>
        <w:t>В части муниципально-частного партнёрства предусмотрено вливание в сферу ЖКХ района со стороны  ООО «Объединённые водные ресурсы» денежных средств на сумму  6 500,0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рганизация муниципального управл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овышения эффективности муниципального управления проводится работа по обеспечению открытости органов местного самоуправления, внедрению принципов программно-целевого планирования, повышению ориентированности деятельности органов местного самоуправления на результат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С вступлением в действие Федерального закона РФ от 09.02.2009 № 8-ФЗ «Об обеспечении доступа к информации о деятельности государственных органов и органов местного самоуправления» возросла роль официального Интернет – сайта администрации  района, как одного из основных источников информации о деятельности  органов местного самоуправления района. В 2011 году уделялось большое внимание дальнейшему развитию  Интернет – сайта администрации  района  как средства, </w:t>
      </w:r>
      <w:r>
        <w:rPr>
          <w:color w:val="000000"/>
          <w:sz w:val="28"/>
          <w:szCs w:val="28"/>
        </w:rPr>
        <w:t xml:space="preserve">обеспечивающего реализацию конституционных прав граждан  на получение информ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бюджетирование по мнению администрации  района является  важнейшим условием динамичного экономического и социального разви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исполнения бюджета за 2011год в консолидированный бюджет поступили доходы в сумме  412 532 091   рубля, в том числе 141 327 231 руб. – налоговые и неналоговые  доходы. Доля налоговых и неналоговых доходов в консолидированном бюджете района составляет 34.2 %. Финансовая помощь из вышестоящих бюджетов составляет  271 671 081 руб.  </w:t>
      </w:r>
      <w:r>
        <w:rPr>
          <w:spacing w:val="35"/>
          <w:sz w:val="28"/>
          <w:szCs w:val="28"/>
        </w:rPr>
        <w:t xml:space="preserve"> или</w:t>
      </w:r>
      <w:r>
        <w:rPr>
          <w:sz w:val="28"/>
          <w:szCs w:val="28"/>
        </w:rPr>
        <w:t xml:space="preserve"> 65,8 %  доходов в целом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очненный план 2011 года по поступлению налоговых и неналоговых  доходов исполнен на 105,8%, первоначальный к прогнозу на МФ -128,9% 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( дополнительно получено 31 711 231 руб.)</w:t>
      </w:r>
    </w:p>
    <w:p>
      <w:pPr>
        <w:pStyle w:val="Normal"/>
        <w:shd w:fill="FFFFFF" w:val="clear"/>
        <w:spacing w:lineRule="exact" w:line="322"/>
        <w:ind w:left="14"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 доходы за 2011 года по сравнению с   2010 года  увеличились на 28 %.      Основное увеличение собственных доходов произошло  по  налогу на доходы  физических лиц. </w:t>
      </w:r>
    </w:p>
    <w:p>
      <w:pPr>
        <w:pStyle w:val="Normal"/>
        <w:shd w:fill="FFFFFF" w:val="clear"/>
        <w:spacing w:lineRule="exact" w:line="322"/>
        <w:ind w:left="14" w:firstLine="5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логовые дох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ы   на 111,9% к уточненному плану, фактическое поступление составило  111 032 165 руб.  Наибольший удельный вес в структуре налоговых доходов составляет налог на доходы физических лиц – 84,6%.</w:t>
      </w:r>
    </w:p>
    <w:p>
      <w:pPr>
        <w:pStyle w:val="Normal"/>
        <w:shd w:fill="FFFFFF" w:val="clear"/>
        <w:spacing w:lineRule="exact" w:line="322"/>
        <w:ind w:left="14" w:firstLine="542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лог на доходы физических лиц  за 2011 года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полнен в сумме 93 905 691 рублей     или </w:t>
      </w:r>
      <w:r>
        <w:rPr>
          <w:spacing w:val="26"/>
          <w:sz w:val="28"/>
          <w:szCs w:val="28"/>
        </w:rPr>
        <w:t>115,6%</w:t>
      </w:r>
      <w:r>
        <w:rPr>
          <w:sz w:val="28"/>
          <w:szCs w:val="28"/>
        </w:rPr>
        <w:t xml:space="preserve"> к плану Министерства финансов. Дополнительно  в консолидированный бюджет района получено 12 697 291 рублей.     </w:t>
      </w:r>
    </w:p>
    <w:p>
      <w:pPr>
        <w:pStyle w:val="Normal"/>
        <w:shd w:fill="FFFFFF" w:val="clear"/>
        <w:spacing w:lineRule="exact" w:line="322"/>
        <w:ind w:left="14" w:firstLine="542"/>
        <w:jc w:val="both"/>
        <w:rPr/>
      </w:pPr>
      <w:r>
        <w:rPr>
          <w:b/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Единый  налог  на вмененный доход в структуре налоговых доходов составляет – 6,7 % ,  исполнен  на 93,7%  к плану МФ и составил  7 383 309 руб. Причина неисполнения: гостиница «Московская» сдала декларацию за 2010 год  к уменьшению на  1000.0 тыс. руб. </w:t>
      </w:r>
    </w:p>
    <w:p>
      <w:pPr>
        <w:pStyle w:val="Normal"/>
        <w:shd w:fill="FFFFFF" w:val="clear"/>
        <w:spacing w:lineRule="exact" w:line="322"/>
        <w:ind w:left="14" w:firstLine="542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лог на имущество организац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выполнен на 100,7 % к плану и составил   2 074 299 рублей, в структуре налоговых доходов составляет – 1,9% .</w:t>
      </w:r>
    </w:p>
    <w:p>
      <w:pPr>
        <w:pStyle w:val="Normal"/>
        <w:shd w:fill="FFFFFF" w:val="clear"/>
        <w:spacing w:lineRule="exact" w:line="322"/>
        <w:ind w:left="14" w:firstLine="542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Земельный налог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труктуре налоговых доходов составляет</w:t>
      </w:r>
      <w:r>
        <w:rPr>
          <w:sz w:val="28"/>
          <w:szCs w:val="28"/>
        </w:rPr>
        <w:t xml:space="preserve"> -  4,8%, исполнен   на </w:t>
      </w:r>
      <w:r>
        <w:rPr>
          <w:spacing w:val="10"/>
          <w:sz w:val="28"/>
          <w:szCs w:val="28"/>
        </w:rPr>
        <w:t>100,6 %</w:t>
      </w:r>
      <w:r>
        <w:rPr>
          <w:sz w:val="28"/>
          <w:szCs w:val="28"/>
        </w:rPr>
        <w:t xml:space="preserve">   и составил  5 373 624  рублей. 31 коп. К прогнозу Министерства финансов исполнен на 166,8%. Перевыполнение  произошло в связи  с увеличением  кадастровой оценки земли.</w:t>
      </w:r>
    </w:p>
    <w:p>
      <w:pPr>
        <w:pStyle w:val="Normal"/>
        <w:shd w:fill="FFFFFF" w:val="clear"/>
        <w:spacing w:lineRule="exact" w:line="322"/>
        <w:ind w:left="14" w:firstLine="5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упления по госпошли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выполнены на 65,6 % к плану и составили  1 686 022 руб., в структуре налоговых доходов составляет -  1,5 % , в том числе: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hd w:fill="FFFFFF" w:val="clear"/>
        <w:ind w:left="11" w:firstLine="5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   </w:t>
      </w: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пошлине,   по делам  рассматриваемых в судах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исполнение составил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21,6 %  или 743 762 руб.   </w:t>
      </w:r>
    </w:p>
    <w:p>
      <w:pPr>
        <w:pStyle w:val="Normal"/>
        <w:shd w:fill="FFFFFF" w:val="clear"/>
        <w:spacing w:lineRule="exact" w:line="326"/>
        <w:ind w:left="14" w:right="480" w:firstLine="3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госпошлине за государственную регистрацию автотранспорта  исполнение составило 46,7 % ,   фактическое   поступление в бюджет составило 913 630 руб. 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еналоговые доходы исполнены</w:t>
      </w:r>
      <w:r>
        <w:rPr>
          <w:sz w:val="28"/>
          <w:szCs w:val="28"/>
        </w:rPr>
        <w:t xml:space="preserve"> на 88 % к уточненному плану  и на 227,8% к прогнозу МФ,  фактическое поступление составило 30 295 065 руб. Получено дополнительно к первоначальному плану – 16 996 065 руб.  Наибольший удельный вес в структуре неналоговых доходов составляют доходы от аренды земли – 29,6%, доходы от продажи земли – 39,5%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ходы от сдачи в аренду  имущест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сполнены на</w:t>
      </w:r>
      <w:r>
        <w:rPr>
          <w:sz w:val="28"/>
          <w:szCs w:val="28"/>
        </w:rPr>
        <w:t xml:space="preserve"> 104,6 % к уточненному плану,  фактическое поступление  составило  1 381 628 руб.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5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ходы получаемые в виде арендной платы за землю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исполнены </w:t>
      </w:r>
      <w:r>
        <w:rPr>
          <w:sz w:val="28"/>
          <w:szCs w:val="28"/>
        </w:rPr>
        <w:t xml:space="preserve"> на 94,6 %  к уточненному  плану и к плану МФ 131,9% составили 8 978 504 руб.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ы от продажи земельных участков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исполнены  на 74,7 %  к уточненному плану и к первоначальному плану 398,8%, фактическое поступление составило  11 965 224 руб. Дополнительно получено от первоначального плана 8 965 224 руб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5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ы от реализации имуществ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исполнены 4 555 7486  руб., план 2011 года – 100 000 руб.  Дополнительно поступило  в бюджет – 4 455 486 руб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5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та за негативное  воздействие на окружающую сред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сполне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118,7% к плану составило 1 352 688 руб.  Дополнительно поступило в бюджет  212 688 руб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5" w:after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Штраф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нены  на 108,6 % к уточненному плану, фактическое поступление составило 1 987 869 руб.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полнительно поступило   157 869 руб.   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к прогнозу Министерства финансов поступило 31711 231 руб: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ом числе  - налог на доходы физических лиц  -12 697 291 руб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земельный налог                             - 2 153 024 руб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доходы от продажи земли              - 8 965 224  руб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доходы от продажи имущества      -  4 455 486 руб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доходы от арендной платы за землю – 2 170 004 руб.          </w:t>
      </w:r>
      <w:r>
        <w:rPr>
          <w:spacing w:val="-2"/>
          <w:sz w:val="28"/>
          <w:szCs w:val="28"/>
        </w:rPr>
        <w:t xml:space="preserve">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задачей на 2012 - 2014 годы является дальнейшее развитие положительной тенденции роста налогооблагаемой базы и доходов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изменения налогового законодательства не окажут существенного влияния на общий объем поступ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крепления и дальнейшего развития налогового и неналогового потенциала  планируется  решение следующих первоочередны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налогооблагаемой базы и рост налоговой отдачи от налогоплательщиков, осуществляющих свою деятельность на территории Дивее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роста доходов от имущественных платежей и сделок с имуще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ю налогооблагаемой базы будет способствовать реализация мер, направленных на вывод убыточных предприятий и организаций на уровень безубыточности, а также активизация работы по предотвращению фактов выплаты "теневой" заработной платы и увеличение размера средней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продолжить работу по инвентаризации имущества, находящегося в собственности физических лиц,  а также земельных участков, в результате  чего  будет  уточняться  банк данных о налогооблагаемой базе по налогу на имущество физических лиц и земельному налогу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сновных фондов организаций муниципальной формы собственности, находящихся в стадии банкротства, в общей стоимости основных  фондов организаций муниципальной формы собственности составляет 0,046% , планируется в 2014 году свести ее к 0, ликвидировав предприятия находящиеся в стадии банкро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ей Дивеевского района   были  проведены  мероприятия направленные на увеличение собственных доходов бюджета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ирована работы межведомственной комиссии по предотвращению фактов выплаты «теневой» заработной платы и увеличения размера средней заработной платы в предприятиях, учреждениях и частных предпринимателей, уровень зарплаты которых ниже прожиточного минимума в районе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ирована работы межведомственной комиссии по работе с недоимщиками по налогам и сборам по сокращению недоимки  в бюджеты всех уровней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а реализация  излишнего неиспользуемого муниципального имущества (дополнительно получено от продажи земли  8 965 224 рублей, продажи имущества 4 455 486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 мониторинга выполнения  основных показателей   финансово-хозяйственной деятельности бюджетообразующих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а  работы по формированию и включению в земельный кадастр земельных участков под многоквартирными дом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     консолидированного бюджета  за 2011 год  произведены  в сумме  424 837 981 рублей, что составляет 98,57 %  к уточненному плану. Снижение расходов  в 2011 году по сравнению  с  2010 годом составило 96,1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ьший  удельный вес в расходах консолидированного бюджета составили: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на образование -193 077 866 рублей (45,45%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ходы на общегосударственные вопросы  -57 067 685 рублей (13,43%); 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на  жилищно-коммунальное хозяйство-48070843 рублей (11,32 %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ходы на здравоохранение -38 352 515 рублей (9,03 %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ходы на национальную экономику  -35 938 958 рублей (8,46%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 культуру -35 694 772 рублей (8,4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отраслям  социальной сферы составили  268  981 302 рублей или 63,31% от общи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ьный вес основных статей расходов по экономической классификации  в общих расходах консолидированного бюджета составил:</w:t>
      </w:r>
    </w:p>
    <w:p>
      <w:pPr>
        <w:pStyle w:val="Normal"/>
        <w:jc w:val="both"/>
        <w:rPr/>
      </w:pPr>
      <w:r>
        <w:rPr>
          <w:sz w:val="28"/>
          <w:szCs w:val="28"/>
        </w:rPr>
        <w:t>- по заработной плате с начислениями-49,75 %;</w:t>
      </w:r>
    </w:p>
    <w:p>
      <w:pPr>
        <w:pStyle w:val="Normal"/>
        <w:jc w:val="both"/>
        <w:rPr/>
      </w:pPr>
      <w:r>
        <w:rPr>
          <w:sz w:val="28"/>
          <w:szCs w:val="28"/>
        </w:rPr>
        <w:t>-по коммунальным услугам-7,73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 услугам по содержанию имущества-6%; </w:t>
      </w:r>
    </w:p>
    <w:p>
      <w:pPr>
        <w:pStyle w:val="Normal"/>
        <w:jc w:val="both"/>
        <w:rPr/>
      </w:pPr>
      <w:r>
        <w:rPr>
          <w:sz w:val="28"/>
          <w:szCs w:val="28"/>
        </w:rPr>
        <w:t>-по увеличению стоимости основных средств-15,13%;</w:t>
      </w:r>
    </w:p>
    <w:p>
      <w:pPr>
        <w:pStyle w:val="Normal"/>
        <w:jc w:val="both"/>
        <w:rPr/>
      </w:pPr>
      <w:r>
        <w:rPr>
          <w:sz w:val="28"/>
          <w:szCs w:val="28"/>
        </w:rPr>
        <w:t>-по увеличению стоимости  не материальных активов-5,79 %.</w:t>
      </w:r>
    </w:p>
    <w:p>
      <w:pPr>
        <w:pStyle w:val="Normal"/>
        <w:ind w:right="-19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1 году на финансирование объектов капитального строительства направлены  средства в сумме 49 261 068 рублей, в том числе за счет федерального бюджета-700 000 рублей, областного бюджета -44 177 684 рублей, местного бюджета -4 383 383  руб. </w:t>
      </w:r>
    </w:p>
    <w:p>
      <w:pPr>
        <w:pStyle w:val="Normal"/>
        <w:ind w:right="-19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ая доля  расходов приходится на:</w:t>
      </w:r>
    </w:p>
    <w:p>
      <w:pPr>
        <w:pStyle w:val="Normal"/>
        <w:ind w:right="-190" w:hanging="0"/>
        <w:jc w:val="both"/>
        <w:rPr/>
      </w:pPr>
      <w:r>
        <w:rPr>
          <w:sz w:val="28"/>
          <w:szCs w:val="28"/>
        </w:rPr>
        <w:t>-реконструкцию бывшей  воинской части 44328 под  дальнейшее использование зданий и строительства школы-интерната -18 679 937 рублей;</w:t>
      </w:r>
    </w:p>
    <w:p>
      <w:pPr>
        <w:pStyle w:val="Normal"/>
        <w:ind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центра славянской культуры -13 510964 рублей;</w:t>
      </w:r>
    </w:p>
    <w:p>
      <w:pPr>
        <w:pStyle w:val="Normal"/>
        <w:ind w:right="-190" w:hanging="0"/>
        <w:jc w:val="both"/>
        <w:rPr/>
      </w:pPr>
      <w:r>
        <w:rPr>
          <w:sz w:val="28"/>
          <w:szCs w:val="28"/>
        </w:rPr>
        <w:t xml:space="preserve">-строительство  жилых домов по ул. Северная  с. Дивеево -11 109 149 рублей; </w:t>
      </w:r>
    </w:p>
    <w:p>
      <w:pPr>
        <w:pStyle w:val="Normal"/>
        <w:ind w:right="-190" w:hanging="0"/>
        <w:jc w:val="both"/>
        <w:rPr/>
      </w:pPr>
      <w:r>
        <w:rPr>
          <w:sz w:val="28"/>
          <w:szCs w:val="28"/>
        </w:rPr>
        <w:t>-строительство газопровода  высокого давления  пос. Цыгановка -1 999 950 рублей.</w:t>
      </w:r>
    </w:p>
    <w:p>
      <w:pPr>
        <w:pStyle w:val="Normal"/>
        <w:ind w:right="-19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счет местного бюджета  обеспечена реализация 9 муниципальных программ на сумму 6179436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счет  дополнительных доходов в консолидированном бюджете произведены расходы  в сумме 23 972 тыс. рублей, которые были направлены на:</w:t>
      </w:r>
    </w:p>
    <w:p>
      <w:pPr>
        <w:pStyle w:val="Normal"/>
        <w:jc w:val="both"/>
        <w:rPr/>
      </w:pPr>
      <w:r>
        <w:rPr>
          <w:sz w:val="28"/>
          <w:szCs w:val="28"/>
        </w:rPr>
        <w:t>-благоустройство поселений – 6 28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ую программу комплексного развития  систем коммунальной  инфраструктуры Дивеевского района  на 2011-2015 годы  -300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финансирование  расходов на проведение  мероприятий по благоустройству территорий Дивеевского района и ремонту инженерной инфраструктуры -203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техники, оборудования для муниципальных нужд -1 84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мунальные расходы -1 39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раструктуру жилых домов для молодых специалистов -1 2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екущий ремонт бюджетных учреждений -1 188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ектные работы -9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строительство канализации магазина  Восточный -4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газификацию пос. Северный -3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чие расходы -5424 тыс.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едиторская  задолженность  бюджетных учреждений Дивеевского района  по состоянию на 01.01.2012 года сократилась  по отношению к 01.01.2011 в 7,49 раз  и  составила 3 705 926 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ое место в структуре  кредиторской задолженности занимает задолжен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- за приобретенные автомобили -57,5 % или 2 131 315,42 рублей (ООО «Ресо-Лизин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начислениям на ФОТ-24,8 % или 919 640 ,38 рублей ( 2-ая половина декабря 2011 года -недостаток собственных средст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содержанию имущества-11,2 % или 414 423,69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е работы и услуги -4,0% или 149 799,44 рублей (задолженность за  проект  детского сада ) ;</w:t>
      </w:r>
    </w:p>
    <w:p>
      <w:pPr>
        <w:pStyle w:val="Normal"/>
        <w:jc w:val="both"/>
        <w:rPr/>
      </w:pPr>
      <w:r>
        <w:rPr>
          <w:sz w:val="28"/>
          <w:szCs w:val="28"/>
        </w:rPr>
        <w:t>- задолженность по материальным запасам (продукты питания, текущие платежи)-2,5 % или 92 411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01.01.12 года просроченной кредиторской  задолженности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эффективности расходов бюджетных средств были проведе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разработана и утверждена Программа  администрации Дивеевского района «Повышение  эффективности бюджетных расходов Дивеевского района  на 2011-2012 годы» основными направлениями  которой,  является   обеспечение сбалансированности и устойчивости бюджета Дивеевского района, повышение  эффективности распределения бюджетных средств, развитие новых форм оказания и финансового обеспечения  муниципальных услуг, оптимизация функций муниципального управления и повышение эффективности их обеспечения, развитие  информационной  системы управления муниципальными финансами.           В 2011 году в результате реализации данной Программы  погашена кредиторская задолженность муниципальных учреждений в сумме 1 500 000 рублей, проведен комплекс мероприятий по реорганизации муниципальных учреждений, проведена паспортизации объектов недвижимости, межевание земельных  участков,  мероприятия по энергосбережению, приобретен программный продукт АЦК-План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ведены лимиты  расходов  на содержание  органов местного самоуправления Дивеевского района на оплату услуг связи, канцелярских товаров и использование автотранспорта</w:t>
        <w:tab/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инансирование в течение года  осуществлялось  по  приоритетным статьям  расходов; </w:t>
      </w:r>
    </w:p>
    <w:p>
      <w:pPr>
        <w:pStyle w:val="Normal"/>
        <w:jc w:val="both"/>
        <w:rPr/>
      </w:pPr>
      <w:r>
        <w:rPr>
          <w:sz w:val="28"/>
          <w:szCs w:val="28"/>
        </w:rPr>
        <w:t>-усилен контроль  за погашением кредиторской и дебиторской задолженности бюджетных учреждений, не допущен рост просроченной кредиторской задолж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неэффективных расходов в сфере муниципального управления в 2011 году из аппарата управления администрации выведены все технические работники в количестве 2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Энергосбережение и повышение энергетическо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дельная величина потребления энергетических ресурсов в многоквартирных домах в 2011 году  по сравнению с 2010 годом сократилась по электрической энергии и  горячей воде, природному газу (от 0,2 до 32,1%),  по тепловой энергии и холодной воде возросла   (от 0,5% до 30,3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период с 2012 по 2014 годы  удельная величина потребления энергетических ресурсов в многоквартирных домах по электрической энергии, тепловой энергии   снизится в связи установкой приборов учета, по горячей  воде  и холодной воде  увеличится, в связи с тем, что во вновь вводимых домах данные услуги предоставляются в полном объеме и во всем многообраз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2011 г  удельная величина потребления энергетических ресурсов по сравнению с 2010 годом по муниципальным бюджетным учреждениям снижена по электроэнергии на 5,2 %, по холодной воде на 21,8 %., по тепловой энергии  возросла на 30,5%.года. В 2012 году прогнозируется увеличение данного показателя по тепловой энергии,  в связи с вводом в июле 2011 года 1 блока  ЦСК, пуском вентиляции в МБОУ «Дивеевская СОШ»,  вместе с тем прогнозируется снижение показателя  по электрической энергии, холодной воде, в связи с проведением энергосберегающих мероприятий и установкой приборов учета.  В 2012 году удельная величина потребления  электрической энергии прогнозируется со снижением на 7,7 %, в связи с введением режима экономии  энергоресурсов,  удельная величина потребления  холодной воды  прогнозируется со снижением на 19,5 % ,  в связи с установкой приборов учета в бюджетных учреждениях. В 2014 году в связи с  планируемым вводом  ФОКа в  с. Дивеево    данный</w:t>
        <w:tab/>
        <w:t xml:space="preserve"> показатель по природному газу, холодной воде, электрической энергии увеличится, а по тепловой энергии сократ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рогнозных показателей разработана и реализуется  муниципальная целевая программа «Энергосбережение и повышение энергетической эффективности учреждений и организаций бюджетной сферы Дивеевского  района на 2010- 2014 г.г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итогам 2011 года программа  профинансирована на 66 %, увеличилась доля потребления энергоресурсов в бюджетных учреждениях с использованием приборов у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о холодной воде  с 34,4% до 75,6%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электрической энергии  с 86,4% до 88,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тепловой энергии с 8,9% до 12,2%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</w:rPr>
        <w:t xml:space="preserve"> </w:t>
      </w:r>
      <w:r>
        <w:rPr>
          <w:sz w:val="28"/>
          <w:lang w:eastAsia="en-US"/>
        </w:rPr>
        <w:t xml:space="preserve">   </w:t>
      </w:r>
      <w:r>
        <w:rPr>
          <w:sz w:val="28"/>
          <w:lang w:eastAsia="en-US"/>
        </w:rPr>
        <w:t xml:space="preserve">Затраты на проведение мероприятий по установке приборов учета в бюджетных организациях в 2011 году </w:t>
      </w:r>
      <w:r>
        <w:rPr>
          <w:sz w:val="28"/>
          <w:szCs w:val="28"/>
          <w:lang w:eastAsia="en-US"/>
        </w:rPr>
        <w:t xml:space="preserve"> составили 1492 тыс. рублей, в том числе  на установку приборов учета ХВС -759 тыс. рублей (50,9%), тепловой энергии- 698  тыс. рублей (46,8%), электрической энергии- 35 тыс.руб.( 2,3%). Сумма прямой  экономии    бюджетных       средств,    в   результате  установки приборов учета по ХВС  за  2011 год составила   878   тыс. руб. Затраты на проведение мероприятий по установке приборов учета по ХВС  окупились уже в 2011 году. Рациональное использование электроэнергии также привело к снижению потребления данного вида энергетического ресурса в 2011 году  и на протяжении последних лет продолжает динамично снижаться. Получена  экономия в сумме 1353,3 тыс. рубле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2012 году будут продолжены работы по проведению мероприятий по энергосбережению в зданиях бюджетных учреждений, замене и установке энергосберегающего оборудования, приборов учета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hanging="283"/>
      <w:jc w:val="both"/>
    </w:pPr>
    <w:rPr>
      <w:i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15:00Z</dcterms:created>
  <dc:creator>Larina_T</dc:creator>
  <dc:description/>
  <cp:keywords/>
  <dc:language>en-US</dc:language>
  <cp:lastModifiedBy>Larina_T</cp:lastModifiedBy>
  <cp:lastPrinted>2012-04-24T09:36:00Z</cp:lastPrinted>
  <dcterms:modified xsi:type="dcterms:W3CDTF">2012-04-26T05:15:00Z</dcterms:modified>
  <cp:revision>2</cp:revision>
  <dc:subject/>
  <dc:title> </dc:title>
</cp:coreProperties>
</file>