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 «Пожарная безопасность учреждений социальной сферы Дивеевского района» на 2014-2016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-ФЗ «О пожарной безопасности», постановлением администрации Дивеевского муниципального района от 11 апреля 2014 года № 395 утверждена муниципальная программа «Пожарная безопасность учреждений социальной сферы Дивеевского района» на 2014-2016 годы (в редакции 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4 года № 525, от 13 ноября 2014 года № 138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шение задач реализации государственной политики в области обеспечения пожарной безопасности объектов образования и культуры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ой «Пожарная безопасность учреждений социальной сферы Дивеевского района» на 2014-2016 годы в 2014 году  предусмотрено финансирование мероприятий в сумме 1 964 001 рублей, в том числе  из местного бюджета – 1 964 001 рублей. В 2014 году на реализацию мероприятий программы выделено 974 987,48 рублей.  Выделенные средства освоены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результативности муниципальной программы «Пожарная безопасность учреждений социальной сферы Дивеевского района»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38"/>
        <w:gridCol w:w="1506"/>
        <w:gridCol w:w="1505"/>
        <w:gridCol w:w="1506"/>
      </w:tblGrid>
      <w:tr>
        <w:trPr>
          <w:trHeight w:val="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ей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ца из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</w:tc>
      </w:tr>
      <w:tr>
        <w:trPr>
          <w:trHeight w:val="9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образования, оборудованных устройствами вывода сигнала программно-аппаратных комплек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5</w:t>
            </w:r>
          </w:p>
        </w:tc>
      </w:tr>
      <w:tr>
        <w:trPr>
          <w:trHeight w:val="29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даний организаций, в которых проведены профилактические испытания и измерение сопротивления электрооборудования и с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2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образования, в которых проведена огнезащитная обработка деревянных конструкций чердачных помещ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тремонтированных пожарных лест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новь установленных дверей лестничных кле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становленных дверей с домофо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зданий учреждений культуры, оборудованных АПС и СОУЭ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5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даний учреждений культуры, в которых проведена огнезащитная обработка деревянных конструкций чердачных помещений и сценических констру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6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даний учреждений культуры, в которых проведены профилактические испытания и измерение сопротивления электрооборудования и с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нижения уровня опасности зданий проведены работы по заправке огнетушителей, приобретен пожарный рукав для МБДОУ детский сад с. Елизарьево, заменена дверь запасного  выхода в МБОУ «Сатисская СОШ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ндикаторов результа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747"/>
        <w:gridCol w:w="273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индикатора результатив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намика индикатора результатив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 (к-во баллов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У устройствами вывода ПАК «Стрелец-Мониторинг» в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снижении уровня расходов средств районного бюджета 1 балл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 чердачных помещений в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хранение значения  индикатор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снижении уровня расходов  средств районного бюджета 2 балл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спытания и измерение сопротивления электрооборудования и сетей в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значения 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снижении уровня расходов средств районного бюджета 2 балл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ожарных лестн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ение значения 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снижении уровня расходов средств районного бюджета 2 балл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С и СОУЭ на объектах культу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ицательная динамика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 средств районного бюджета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гнезащитной обработки чердачных помещений объектах культу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ицательная динамика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 средств районного бюджета 1 бал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филактические испытания и измерение сопротивления электрооборудования и сетей в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ицательная динамика индик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 средств районного бюджета 1 бал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 индикаторов результативно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3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дикатора результативности, в баллах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У устройствами вывода ПАК «Стрелец-Мониторинг» в 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 чердачных помещений в 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спытания и измерение сопротивления электрооборудования и сетей в 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лестни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ПС и СОУЭ на объектах культу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гнезащитной обработки чердачных помещений объектах культу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филактические испытания и измерение сопротивления электрооборудования и сетей в 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оценка индикаторов результативности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балл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ценка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финансовых затрат на реализацию мероприятий муниципальной программы «Пожарная безопасность учреждений социальной сферы Дивеевского района» на 2014-2016 годы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9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ния (+, 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снащение ОУ устройствами вывода программно-аппаратных комплексов «Стрелец-Мониторинг»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8 678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9 664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99 012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роведение огнезащитной обработки чердачных помещений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4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филактические испытания и измерение сопротивления электрооборудования и сетей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8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Приобретение и установка дверей лестничных кл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3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Приобретение пожарного рукава 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42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42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5 042,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Заправка огнетушителей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 2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Монтаж АПС и СОУЭ на объектах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Проведение огнезащитной обработки чердачных помещений объектах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75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Профилактические испытания и измерение сопротивления электрооборудования и сетей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5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незащитная обработка чердачных помещений, в образовательных учреждениях, профилактические испытания и измерение сопротивления электрооборудования и сетей в образовательных учреждениях поведены при привлечении дополнительных средств в сумме 168000 руб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значимый эффект реализации Программы и внешние факторы, влияющие на реализацию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выполнены по трём направлениям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пожароопасности зданий и помещений путем оснащения современным противопожарным оборудованием, средствами защиты и пожаротушения. – 944 987,94руб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планомерное выполнение противопожарных мероприятий – 30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е индикаторы достигнуты, общественная эффективность программных мероприятий имеет тенденцию ро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ом, плановое освоение средств бюджета свидетельствует о том, что программные мероприятия реализуются эффективно и в намеченные срок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ыполнен комплекс мероприятий, направленных на обеспечение безопасной жизнедеятельности, защиту здоровья и сохранения жизни обучающихся, воспитанников, работников образовательных организаций. Выполнение мероприятий Программы позволило уменьшить потенциальную опасность возникновения пожаров и вероятность травматизма и гибели людей при пож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7:00Z</dcterms:created>
  <dc:creator>User</dc:creator>
  <dc:description/>
  <cp:keywords/>
  <dc:language>en-US</dc:language>
  <cp:lastModifiedBy>Kuznetsova</cp:lastModifiedBy>
  <cp:lastPrinted>2015-03-31T17:48:00Z</cp:lastPrinted>
  <dcterms:modified xsi:type="dcterms:W3CDTF">2015-04-01T07:03:00Z</dcterms:modified>
  <cp:revision>47</cp:revision>
  <dc:subject/>
  <dc:title/>
</cp:coreProperties>
</file>