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ниторинг выполнения муниципальных программ за 2016 год</w:t>
      </w:r>
    </w:p>
    <w:p>
      <w:pPr>
        <w:pStyle w:val="Normal"/>
        <w:rPr/>
      </w:pPr>
      <w:r>
        <w:rPr/>
        <w:t xml:space="preserve">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160"/>
        <w:gridCol w:w="1980"/>
        <w:gridCol w:w="1676"/>
        <w:gridCol w:w="2187"/>
        <w:gridCol w:w="333"/>
        <w:gridCol w:w="239"/>
        <w:gridCol w:w="3001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по программе на 2016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нансировано в 2016 году (тыс. 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 на 2016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 за 2016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иц, погибших в результате ДТП, на 10 тыс. единиц транспортных средств(транспортный риск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рность движение автобусов по маршрутам (%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ительство и реконструкция дорог общего пользования сельских поселений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йона</w:t>
            </w:r>
            <w:r>
              <w:rPr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лиц, погибших в результате ДТП, на 10 тыс. единиц транспортных средств(транспортный риск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ассажирского транспорта на территории Дивеевского муниципального района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 (%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5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ярность движения автобусов по маршрутам (%)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и туризма в Дивеевском муниципальном районе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 (млн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,8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занятых на предприятиях малого бизнеса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ристско-экскурсионный пот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че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а в Дивеевском муниципальном районе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9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и средних предприятий (млн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7,8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8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 предприятий (чел.)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внутреннего и въездного туризма в Дивеевском муниципальном район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туристов и экскурсантов, посещающих Дивеевский муниципальный район (тыс. 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остранных (тыс. чел.)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использования гостиничного фонд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23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латных услуг, оказанных населению в сфере туризма (включая услуги гостиниц и иных средств размещения) (млн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Дивеевском  муниципальном районе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 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Дивеевского муниципального района, систематически занимающихся физической культурой и спортом, в общей численности населения  район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пропускная способность спортивных сооруж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 органов местного самоуправления посе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веевского муниципального района, в которых проведен анализ деятельности  в сфере физической культуры и спорта, от их общего количества (%;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веденных в эксплуатацию спортивных сооружений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аналитических таблиц и мониторингов состояния направления «Физическая культура и спорт» и «Молодежная политика» в органах местного самоуправления поселений Дивеевского муниципального района (ед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дельный вес населения, систематически занимающегося физической культурой и спортом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олодых людей, получивших личную книжку волонтера, от общего количества молодеж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олодых людей, участвующих в деятельности молодежных общественных объедин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1,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1,18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площади территории района, охваченной техническими средствами оповещ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1,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1,18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выездов на чрезвычайные ситуации и происшествия от уровня 2014 год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людей, спасенных при чрезвычайных ситуациях и происшествиях, от количества людей, оказавшихся в зоне бедствия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лаговременность оповещения  населения о прогнозе неблагоприятных гидрометеорологических явлений (час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,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,18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подразделений муниципальной пожарной охраны пожарной техникой от штатной нормы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количества погибших людей на пожарах на 10 тысяч насе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учащихся общеобразовательных организаций, вовлеченных (к соответствующему году) в процесс обучения по вопросам гражданской обороны, защиты от чрезвычайных ситуаций и террористических акций (%)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319,95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168,643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36,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36,0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,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,6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2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26,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многофункционального центра предоставления государственных и муниципальных услуг (увеличение количества заявителей)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2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26,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времени ожидания заявителей в очереди (мин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времени получения заявителем услуги (дн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2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довлетворенности заявителей качеством предоставления государственных и муниципальных услуг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4,5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4,59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районной газетой «Ударник» жителей Дивеевского муниципального района Нижегородской области (экз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6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2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2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8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8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ертифицированного программного обеспечения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автоматизированных рабочих мест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системы обеспечения вызова экстренных оперативных служб по единому номеру «112»на территории Дивеевского муниципального района Нижегородской области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,76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4490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района Нижегородской области, проживающего на территории муниципальных образований, в которых развернута система-112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,38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,7245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униципальных образований Дивеевского муниципального района Нижегородской области, в которых создана автоматизированная система управления мобильными бригадами скорой медицинской помощи на базе системы-112 с использованием технологий ГЛОНАСС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,38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,724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району Нижегородской област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комплексного реагирования экстренных оперативных служб на вызовы (обращения) населения по номеру "112" на территории Нижегородской области по сравнению с 2011 годом (%)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нижение числа пострадавших в чрезвычайных ситуациях и происшествиях на территориях муниципальных образований Дивеевского муниципального района, в которых развернута система-112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экономического ущерба при ЧС и происшествиях на территории муниципальных образований, в которых развернута система-112, по сравнению с экономическим ущербом в 2011 году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экономического ущерба от чрезвычайных ситуаций и происшествий на территориях муниципальных образований Дивеевского муниципального района, в которых развернута система-112 (%)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Дивеевского муниципального района Нижегородской области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4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24,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заработная плата работников культуры (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4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2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82,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тношение средней заработной платы работников учреждений культуры, повышение которых предусмотрено Указом Президента Российской Федерации от 7 мая 2012 года № 597  «О мероприятиях по реализации государственной социальной политики», к средней заработной плате по Нижегородской област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8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Дивеевского района качеством предоставления муниципальных услуг культуры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работников с высшим профессиональным образованием, % от числа  специалисто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8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,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хранение и развитие материально-технической базы муниципальных учреждений культуры Дивеев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6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97,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труктурных подразделений  МБУК «КДО Дивеевского района», в которых установлены АПС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8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49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452,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количества записей в электронном каталоге, % к предыдущему год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7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66,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доли сельских  библиотек филиалов, подключенных к сети Интернет, %  к общему числу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61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библиотечным обслуживанием</w:t>
            </w:r>
            <w:r>
              <w:rPr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досуга населения Дивеев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08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918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Дивеевского района культурно-массовыми мероприятиями (на 1 тыс. 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0,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9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63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621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71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качества и доступности услуг в сфере дополнительного образования художественно-эстетической направ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12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084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9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175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5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52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5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7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70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67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7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храна атмосферного воздух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л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муниципальных автотранспортных средств</w:t>
            </w:r>
            <w:r>
              <w:rPr>
                <w:color w:val="000000"/>
                <w:lang w:val="ru-RU"/>
              </w:rPr>
              <w:t xml:space="preserve"> работающих на газомоторном топливе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газовых котельных, в которых заменено устаревшее оборудование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бращения с отходами производства и потреб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хники прошедших модернизацию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площади ликвидированных объектов накопленного экологического ущерба (от общей площади, занятой объектами накопленного экологического ущерба, предполагаемыми к ликвидации) (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7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24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68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54,0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8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70,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водоснабже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оля энергосберегающих глубинных насосов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обращений граждан по вопросам теплоснабжения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теплоснабжения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меньшение технологических нарушений на сетях водоотведения (%)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капитально отремонтированных многоквартирных домов (%)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 (%)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ительств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водопроводных с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,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,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Замена и ремонт глубинных насо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Строительство, реконструкция, ремонт и техническое перевооружение ко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Строительство, реконструкция и ремонт сетей теплоснаб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 «Строительство, реконструкция, ремонт сетей водоот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 «Капитальный ремонт многоквартирных дом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Поддержка предприятий жилищно-коммунального хозяйства, оказывающих услуги насел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8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8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8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584,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183,7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 на душу населения (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285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884,5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консолидированного бюджета Дивеевского муниципального района, формируемых в рамках муниципальных программ, в общем объеме расходов консолидированного бюджета (без учета субвенций из областного бюджета) (%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9,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муниципального долга по отношению к доходам районного бюджета без учета безвозмездных поступлений из областного бюдже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е 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7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Дивеевского</w:t>
            </w:r>
            <w:r>
              <w:rPr>
                <w:rFonts w:eastAsia="Calibri"/>
                <w:lang w:val="ru-RU" w:eastAsia="en-US"/>
              </w:rPr>
              <w:t xml:space="preserve"> 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, в общем объеме расходов районного бюдже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7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ефицита районного бюджета по отношению к доходам районного бюджета без учета безвозмездных поступлени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ирост налоговых поступлений консолидированного бюджета района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2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районного бюджета без учета субвенций из областного бюджета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районного бюджета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невыполненных бюджетных обязательств(просроченная кредиторская задолженность районного бюджета)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нарушений сроков предоставления отчетов об исполнении районного и консолидированного бюджета Дивеевского муниципального района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 . получающих обновление лицензионных программных продуктов посредством использования единого комплекса автоматизированного бюджетного учета в муниципальных учреждениях Дивеевского муниципального района , созданного в соответствии с постановлением Правительства Нижегородской области от 14 декабря 2007 года № 477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 вынесенных постановлений по делам об административных правонарушениях в финансово-бюджетной сфере к общему количеству вынесенных постановлений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39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39,8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Удельный  вес общего объема дотаций на выравнивание бюджетной обеспеченности поселений Дивеевского муниципального района, в общем объеме межбюджетных трансфертов, включающем в себя дотации на выравнивание бюджетной обеспеченности муниципальных образований, иные межбюджетные трансферты на поддержку мер по обеспечению сбалансированности поселений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5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43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43,6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ост налоговых и неналоговых доходов местных бюджетов в отчетном финансовом году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ее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9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96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9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расходов районного бюджета, формируемых в рамках муниципальных программ, в общем объеме расходов районного бюджета (без учета субвенций на исполнение делегируемых полномочий)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ыполнивших в полном объеме муниципальное задание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район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(%)</w:t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количества руководителей органов исполнительной власти Дивеевского муниципального района, руководителей муниципальных учреждений Дивеевского муниципального района, для которых оплата труда определяется с учетом результатов их профессиональной деятельности, в общем количестве руководителей органов исполнительной власти Дивеевского муниципального района, руководителей муниципальных учреждений Дивеевского муниципального района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муниципального района (%)</w:t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лавных распорядителей средств районного бюджета, имеющих суммарную оценку качества финансового менеджмента менее 75%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534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06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831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703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4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находящихся в собственности района (по отношению к общему количеству таких земель на момент разработки программы) –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–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. Доведение доли сформированных и оформленных в собственность (аренду) земельных участков: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существующими гаражами (от общей площади земельных участков, занятых гаражными массивами) – до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лесопереработки (от общей площади земельных участков, занятых пилорамами) – до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(%)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объектами недвижимого и движимого иму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птимизация муниципального сектора эконо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оизводства продукции сельского хозяйства в хозяйствах всех категорий (в сопоставимых ценах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05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028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7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72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производства пищевых продуктов, включая напитки и табака (в сопоставимых ценах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8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49,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76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66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Развитие сельского хозяйства, пищевой и перерабатывающей промышленности Дивеевского муниципального района Нижегородской области до 2020 года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8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055,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8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0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65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5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76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89,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кование (г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 (г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,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 (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7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 (тыс.шт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 9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 368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коров (го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(фермерских) хозяйствах, включая индивидуальных предпринимателей (го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 (ед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 (тыс.руб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фабрикаты мясные (т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басные изделия (т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 (шт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уборочные комбайны (шт)</w:t>
            </w:r>
          </w:p>
        </w:tc>
      </w:tr>
      <w:tr>
        <w:trPr>
          <w:trHeight w:val="4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стойчивое развитие сельских территорий Дивеевского муниципального района до 2020 го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а (приобретения) жилья для граждан, проживающих в  сельской местности, всего (тыс.кв.м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для молодых семей и молодых специалистов на селе (тыс.кв.м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газификации домов (квартир) сетевым газом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ельского населения питьевой водой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040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12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катор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район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12,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«Эпизоотическое благополучие Дивеев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освоения бюджетных средств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образования Дивеевского муниципальн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 61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 468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1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 80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 089,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 09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 824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 64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 648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 44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 176,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 (%)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 (%)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37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5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0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08,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9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17,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(%)</w:t>
            </w:r>
          </w:p>
        </w:tc>
      </w:tr>
      <w:tr>
        <w:trPr>
          <w:trHeight w:val="6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02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99,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(%)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й заработной платы педагогических работников ОБОО к средней заработной плате в Нижегородской области  (%)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   (%)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68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53,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2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08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4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муниципальной службы в Дивеевском муниципальн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повышение квалификации и профессиональную переподготовку, принявших участие в научно-практических конференциях, семинарах, тренингах, деловых играх(от общего количества муниципальных служащих администрации Дивеевского муниципального района и отраслевых (функциональных) органов администрации Дивеевского муниципального района) (чел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 4 (вне программы 1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служащие, успешно прошедшие испытание при поступлении на службу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Kuznetsova</dc:creator>
  <dc:description/>
  <cp:keywords/>
  <dc:language>en-US</dc:language>
  <cp:lastModifiedBy>Малышева Любовь Сергеевна</cp:lastModifiedBy>
  <dcterms:modified xsi:type="dcterms:W3CDTF">2017-05-24T05:00:00Z</dcterms:modified>
  <cp:revision>15</cp:revision>
  <dc:subject/>
  <dc:title> Для сайта</dc:title>
</cp:coreProperties>
</file>