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69"/>
        <w:gridCol w:w="514"/>
        <w:gridCol w:w="878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 определении границ прилегающих к объектам территорий, на которых не допускается 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, с учетом результатов общественных обсуждений от _____________администрация Дивеевского муниципального округа 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инимальное расстояние от образовательных организаций (дошкольных, дополнительного образования детей, общеобразовательных, профессиональных), медицинских организаций, объектов военного назначения и спорта, оптовых и розничных рынков, вокзалов, иных мест массового скопления граждан и нахождения источников повышенной опасности (далее – объекты и организации) до границ, прилегающих к ним территорий, на которых не допускается розничная продажа алкогольной продукции, равным 30 (тридцати) мет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пособ расчета расстояний от организаций и (или) объектов, указанных в пункте 1 настоящего постановления в следующем поряд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при наличии обособленных территорий – от ближайшего входа для посетителей на обособленную территорию до входа для посетителей в торговый объект или объект общественного пи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при отсутствии обособленной территории – от входа для посетителей в здания, строения, сооружения, в которых расположены объекты и организации, перечисленные в пункте 1 настоящего постановления, до входа для посетителей в торговый объект или объект общественн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сстояния прилегающих территорий измеряются по тротуарам, пешеходным дорожкам и пешеходным переходам от входа для посетителей объекта, относящегося к местам массового скопления граждан и местам нахождения источников повышенной опасности, либо входа на их обособленную территорию (при ее наличии) до 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рение расстояний осуществляется по кратчайшему маршруту движения пеше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рилагаемый Перечень объектов для определения границ прилегающих к объектам территорий, на которых не допускается розничная продажа алкогольной продукции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к организациям и объектам территорий, указанных в пункте 4 настоящего постановления, на которых не допускается розничная продажа алкогольной продукции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Дивеевского муниципального района Нижегородской области от 5 февраля 2020 г. № 92 «Об определении границ прилегающих к объектам территорий, на которых не допускается розничная продажа алкогольной продукции» отмен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 официальном сайте администрации Дивеевского муниципального округа  Нижегородской области в информационно-телекоммуникационной сети Интернет и Дивеевской  газете «Удар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 вступает в силу со дня его обнародования в общедоступных для населения Дивеевского муниципального округа Нижегородской области местах: информационных стендах территориальных отделов администрации  Дивеевского муниципального округа Нижегородской области, МАУК «ЦБС Дивеевского муниципального округа»,  МАУК «КДО Дивеевского муниципального округа 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 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объектов для определения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егающих к объектам территорий, на которых не 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55"/>
        <w:gridCol w:w="4419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№</w:t>
            </w:r>
          </w:p>
          <w:p>
            <w:pPr>
              <w:pStyle w:val="Style13"/>
              <w:spacing w:lineRule="atLeast" w:line="300" w:before="15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п/п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Местонахождение и адрес осуществления деятель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28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Дивеевская средня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атросова, д. 4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атисская средня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Советская, д. 2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Глуховская средня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2, Нижегородская область, Дивеевский район, с. Глухово, ул. Школьная, д. 5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14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уворовская основна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5, Нижегородская область, Дивеевский район, с. Суворово, ул. Парковая, д. 71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Конновская начальная общеобразовательная школа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4, Нижегородская область, Дивеевский район, с. Конново, ул. Молодежная, д. 7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Больше-Череватовская основна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3, Нижегородская область, Дивеевский район, с. Б-Череватово, ул. Солнечная, д. 1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2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Верякушская основна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5, Нижегородская область, Дивеевский район, с. Верякуши, ул. Советская, д. 3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чаловская основна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6, Нижегородская область, Дивеевский район, с. Ичалово, ул. Гагарина, д. 7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Кременковская основная общеобразовательная школ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7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Государственное казенное общеобразовательное учреждение «Дивеевская школа – интернат»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. ул. Московская, д. 4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Южная, д. 5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образовательное учреждение детский сад № 2 "Солнышко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7320, Нижегородская область, Дивеевский район,</w:t>
            </w:r>
            <w:r>
              <w:rPr>
                <w:sz w:val="28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с. Дивеево, ул. Труда, д. 47</w:t>
              </w:r>
            </w:hyperlink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3 «Колокольчик»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ира, д. 1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27 "Колосок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-н, п. Сатис, ул. Ленина, д. 7 Б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Кременки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 Ивановское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20 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«Малышок»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с. Елизарьево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3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разовательное учреждение дополнительного образования "Дом творчества"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43 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1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организаци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 xml:space="preserve">ГБУЗ НО "Дивеевская центральная районная больница имени академика Н.Н. Блохина" 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Космонавтов, д. 1 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тисская участковая больница 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Заводская, д. 1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Октябрьская, д. 35</w:t>
            </w:r>
          </w:p>
        </w:tc>
      </w:tr>
    </w:tbl>
    <w:p>
      <w:pPr>
        <w:pStyle w:val="Times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_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БОУ «Диве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6937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БОУ «Сатис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69030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БОУ «Глухов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3580" cy="69030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БОУ «Иван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931535" cy="6677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БОУ «Суво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587365" cy="7131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 МБОУ «Ивановская СОШ» Конновская нача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6905" cy="758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БОУ «Больше-Череватовс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8980" cy="7385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лиал МБОУ «Ив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ая основна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784215" cy="77304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БОУ «Верякуш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64427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БОУ «Ичал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96965" cy="3467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БОУ «Кремен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3605" cy="4194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КОУ «Дивеевская школа-интерна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969635" cy="75920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БОУ детский сад № 1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575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МБДОУ детский сад № 2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861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МБДОУ детский сад № 3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667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БДОУ детский сад № 27 «Коло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724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БДОУ детский сад с. Крем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838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БДОУ детский сад с. Ив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БДОУ детский сад «Малышок» с. Елизарь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13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МБОУ ДО «Дом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758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МАУ ДО «Дивеевская детская музык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725" cy="793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ГБУЗ НО «Дивеевская ЦРБ имени академика Н.Н. Бл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4156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атисская участков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975" cy="3729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 Автост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7585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</w:t>
      </w:r>
    </w:p>
    <w:p>
      <w:pPr>
        <w:pStyle w:val="Normal"/>
        <w:jc w:val="center"/>
        <w:rPr/>
      </w:pPr>
      <w:r>
        <w:rPr/>
        <w:t xml:space="preserve">к проекту постановления администрации Дивеевского муниципального округа Нижегородской области «Об определении границ прилегающих к объектам территорий, на которых не допускается розничная продажа алкогольной продук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вступлением в силу постановления Правительства Российской Федерации от 23 декабря 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а Нижегородской области от 29 апреля 2020 г. № 35-З «О преобразовании муниципальных образований Дивеевского муниципального района Нижегородской области»   необходимо привести в соответствие с действующим законодательством нормативный правовой акт органа местного самоуправления об определении границ прилегающих территорий к некоторым организациям, на которых не допускаетс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ом утверждаются перечни организаций и объектов Дивеевского муниципального округа, на прилегающих территориях к которым не допускается розничная продажа алкогольной продукции. </w:t>
      </w:r>
      <w:r>
        <w:rPr/>
        <w:t>Всего в перечень объектов, расположенных на территории Дивеевского муниципального округа Нижегородской области, на прилегающих территориях к которым не допускается розничная продажа алкогольной продукции, включено 24 объекта. Измерение расстояний осуществляется по кратчайшему маршруту движения пешехода</w:t>
      </w:r>
      <w:r>
        <w:rPr>
          <w:bCs/>
        </w:rPr>
        <w:t xml:space="preserve">.         </w:t>
      </w:r>
    </w:p>
    <w:p>
      <w:pPr>
        <w:pStyle w:val="Normal"/>
        <w:ind w:firstLine="720"/>
        <w:jc w:val="both"/>
        <w:rPr/>
      </w:pPr>
      <w:r>
        <w:rPr/>
        <w:t>Проектом устанавливается минимальное расстояние от образовательных организаций (дошкольных, дополнительного образования детей, общеобразовательных, профессиональных), медицинских организаций, объектов военного назначения и спорта, оптовых и розничных рынков, вокзалов, иных мест массового скопления граждан и нахождения источников повышенной опасности (далее – объекты и организации) до границ, прилегающих к ним территорий, на которых не допускается розничная продажа алкогольной продукции, равным 30 (тридцати) мет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падающие под вводимые ограничения торговые объекты, осуществляющие розничную продажу алкогольной продукции, и объекты общественного питания, осуществляющие розничную продажу алкогольной продукции при оказании услуг общественного питания, на территории Дивеевского муниципального  округа Нижегородской области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остановления не предполагает убытки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границ прилегающих территорий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Определение размеров территорий, на которых не допускается розничная реализация алкогольной продукции, должно привести к снижению уровня потребления алкогольной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нормативного правового акта будет способствовать совершенствованию правового регулирования в сфере розничной продажи алкогольной продукции и розничной продажи алкогольной продукции при оказании услуг общественного питания, а также упорядочению размещения предприятий торговли и общественного питания, осуществляющих розничную продажу алкогольной продукции на территории Дивеевского  муниципального округа Нижегородской области.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075854-9d8b-4906-a6d1-935e62c11b1a.filesusr.com/ugd/c9db63_aae22eb569344137983062c67d783c2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1:00Z</dcterms:created>
  <dc:creator>Николай Владимирович Москалёв</dc:creator>
  <dc:description/>
  <cp:keywords/>
  <dc:language>en-US</dc:language>
  <cp:lastModifiedBy>Нина</cp:lastModifiedBy>
  <cp:lastPrinted>2020-02-11T15:40:00Z</cp:lastPrinted>
  <dcterms:modified xsi:type="dcterms:W3CDTF">2021-04-12T06:44:00Z</dcterms:modified>
  <cp:revision>18</cp:revision>
  <dc:subject>Постановление</dc:subject>
  <dc:title>Об определении границ прилегающих к объектам территорий, на которых не допускается розничная продажа алкогольной продукции</dc:title>
</cp:coreProperties>
</file>