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октября 2017 года N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района Нижегородской области на 2018 – 2020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рограм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аспорт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7"/>
        <w:gridCol w:w="3038"/>
        <w:gridCol w:w="227"/>
        <w:gridCol w:w="983"/>
        <w:gridCol w:w="1762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рнизация материально-технической базы муниципальных учреждений культуры Дивеевского муниципального 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библиотечного дела в Дивеевском  муниципальн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ьтурно-досуговая деятельность и народное творчество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художественно-эстетической направл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уризма в Дивеевском муниципальном районе Нижегород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реализации муниципальной программы.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района.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вышение доступности и качества оказания муниципальных услуг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оздание комфортных условий пользования библиотечными ресурсами для всех категорий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Развитие дополнительного образования в сфере культуры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Модернизация сферы культуры путем технического переоснащения и укрепления материально-технической базы учреждений культур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 Поддержание комфортного режима внутри зданий учреждений культуры для улучшения качества жизнедеятель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Формирование конкурентной туристской индустр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го управления в сфере культуры и создание условий для реализации программы.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течение 2018 – 2020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.</w:t>
            </w:r>
          </w:p>
        </w:tc>
      </w:tr>
      <w:tr>
        <w:trPr>
          <w:trHeight w:val="32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за счет всех источников 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рограммы – 232509,5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73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77225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81552,6 тыс. рубл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и подпрограмм  в разрезе источников приведено в табл.1, 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Модернизация  материально-технической базы муниципальных учреждений культуры Дивеевского муниципального района» – 7786,5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1804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2420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3562,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Развитие библиотечного дела в Дивеевском муниципальном районе» –  53629,1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7180,0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7867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18581,9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Культурно-досуговая деятельность и народное творчество»  -  120142,0 тыс.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38487,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40026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41627,9 тыс. рубл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рганизация дополнительного образования художественно-эстетической направленности» – 35763,8 тыс.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11456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1915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12391,8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районе Нижегородской области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3296,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993,2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1034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68,8 тыс. рубл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беспечение реализации муниципальной программы» –11892,9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809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962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120,2тыс. рублей</w:t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цели </w:t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ндикатора достижения целей программы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я индикаторов целей программы по окончании реализации программы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района качеством предоставления муниципальных услуг  культу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прирост доли посещений сайта   ежегод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912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 наполняемости  гостиничного фонда на конец реализации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912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одключение библиотек района к  информационно-коммуникационной сети Интернет – 15 библиоте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 Средняя заработная плата работников учреждений культуры -  26840,9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Число детей – участников клубных формирований – 650 чел.</w:t>
            </w:r>
          </w:p>
        </w:tc>
      </w:tr>
      <w:tr>
        <w:trPr>
          <w:trHeight w:val="912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материально-технической базы муниципальных учреждений культуры Дивеевского муниципального района»</w:t>
            </w:r>
          </w:p>
        </w:tc>
      </w:tr>
      <w:tr>
        <w:trPr>
          <w:trHeight w:val="912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912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912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структурных подразделений МБУК «КДО Дивеевского района», в которых установлены АПС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82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5 зданиях учреждений культуры будет выполнен ремон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3 зданиях МБУК «КДО Дивеевского района» будет установлена АПС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библиотечного дела в Дивеевском  муниципальном районе»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</w:rPr>
              <w:t>Подключение библиотек района к  информационно-коммуникационной сети Интерн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  ежегод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населения библиотечным обслуживанием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138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исло посещений библиотек  (в стационаре, вне стационара, удаленно через сеть Интернет) составит – в 2020 году  123720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ользователей услугами библиотек в 2020 году составит 10900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еловек.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Культурно-досуговая деятельность и народное творчество»  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района культурно-массовыми мероприятиям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культурно-массовых мероприятиях примет участие 240,0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ыс. человек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лубные формирования будут посещать 65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детей в возрасте от 5 до 14 лет.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ца изме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915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 в 2020 году составит 40550,64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в сфере культуры будут получать 180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.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районе Нижегородской области»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, в го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 наполняемости  гостиничного фонда на конец реализации програм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ниципального учрежд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ентр развития туризма Дивеевского  муниципального района Нижегородской области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туристской навигации.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выполнения плана мероприятий («дорожной карты») «Изменения в отраслях социальной сферы, направленные на повышение эффективности сферы культуры в Дивеевскком районе Нижегородской области», утвержденного распоряжением администрации Дивеевского района от 28 марта 2013 года № 43-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района Нижегородской области на 2018 – 2020 год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источники финансирования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567"/>
        <w:gridCol w:w="1654"/>
        <w:gridCol w:w="1499"/>
        <w:gridCol w:w="2362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чники финансирования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оды, тыс.руб.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год реализации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018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 год реализации программы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019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 год реализации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020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 за период реализации программы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.Федеральный бюджет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. Областной бюджет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3. Районный бюджет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11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623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886,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752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4. Бюджеты поселен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5. Прочие источник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01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66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987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 по программ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3731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7225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552,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2509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Характеристика текущего состояния отрасли культура.</w:t>
      </w:r>
    </w:p>
    <w:p>
      <w:pPr>
        <w:pStyle w:val="Normal"/>
        <w:tabs>
          <w:tab w:val="clear" w:pos="708"/>
          <w:tab w:val="left" w:pos="383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трасль культуры в Дивеевском районе объединяет деятельность по развитию библиотечного дела, сохранению нематериального культурного наследия, развитию традиционной народной культуры и дополнительного образования детей по художественно-эстетическому направлению, а также по развитию туризма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 состоянию на 1 января 2017 года сеть учреждений культуры представлена тремя муниципальными учреждениями: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муниципальным автономным учреждением культуры «Межпоселенческая централизованная библиотечная система Дивеевского  муниципального района Нижегородской области», структурными подразделениями которого являются центральная библиотека, центральная детская библиотека, тринадцать сельских библиотек филиалов;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муниципальным бюджетным учреждением культуры «Культурно-досуговое объединение Дивеевского муниципального района Нижегородской области», структурными подразделениями которого являются 16 сельских Домов культуры и клубов, районный Дом культуры;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бюджетным учреждением дополнительного образования «Детская музыкальная школа» Дивеев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вязи с внедрением новой бюджетной политики, работа учреждений культуры района ориентирован на результат. В 2017 году, в соответствии с изменениями в Бюджетном кодексе Российской Федерации, определен  новый перечень муниципальных услуг, оказываемых учреждениями  в рамках муниципального задания. 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сновным направлением деятельности отдела культуры, спорта, молодежной политики и туризма администрации Дивеевского муниципального района Нижегородской области является п</w:t>
      </w:r>
      <w:r>
        <w:rPr>
          <w:rFonts w:cs="Times New Roman" w:ascii="Times New Roman" w:hAnsi="Times New Roman"/>
        </w:rPr>
        <w:t>овышение уровня удовлетворенности граждан Дивеевского муниципального района качеством предоставления муниципальных услуг культуры,</w:t>
      </w:r>
      <w:r>
        <w:rPr>
          <w:rFonts w:cs="Times New Roman" w:ascii="Times New Roman" w:hAnsi="Times New Roman"/>
          <w:szCs w:val="24"/>
        </w:rPr>
        <w:t xml:space="preserve"> укрепление и развитие материально-технической базы подведомственных учреждений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варительным  итогам реализации муниципальной программы «Развитие культуры Дивеевского муниципального района Нижегородской области на 2015 – 2017 годы» достигнуты следующие результаты: 100 %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библиотек имеет компьютеры, 12 - доступ к информационно – телекоммуникационной сети «Интернет». За три года внесено  56600 записей в электронный каталог.   67%  процентов населения охвачены библиотечно-информационным обслуживанием. В культурно-досуговых мероприятиях приняло участие  214,8 тыс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 человек.  В 2016 году охват населения Дивеевского муниципального района культурно-досуговыми мероприятиями на 1 тыс. человек составил 525,0. Возросло число детей, занимающихся в клубных формированиях, оно составило  622 человека. 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им событием в культурной жизни района стало строительство второго пускового комплекса Центра славянской культуры, который включил в себя здания районного Дома культуры и детской музыкальной школы. Ввод в эксплуатацию этого объекта  в 2017 году позволит  улучшить качество дополнительного образования в сфере культуры, повысить комфортность оказываемых услуг, улучшить  социальную инфраструктуру с. Дивеево. 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а работа по обеспечению противопожарного состояния зданий. За годы реализации муниципальной программы были смонтированы АПС в  двух Домах культуры и клубах, Елизарьевской библиотеке. В детской музыкальной школе был установлен программно-аппаратный комплекс «Стрелец мониторинг». В соответствии с требованиями проводились замеры сопротивления изоляции, приобретались первичные средства пожаротушения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нализ состояния материально-технической базы говорит о том, что в районе продолжается тенденция ухудшения физического состояния зданий, в которых располагаются учреждения культуры. Срок эксплуатации 85% зданий от 30 до 80 лет. Требуют капитального ремонта здания Сатисского, Суворовского, Верякушского Домов культуры, Ичаловского клуба. 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Остается острой нехватка квалифицированных кадров. Процент специалистов  составляет: в библиотеках – 26,7 % , в клубах и Домах культуры - 34,0 %. За 2015 – 2017 годы продолжалось естественное старение персонала учреждений. На начало 2017 года из 81 специалистов учреждений культуры 3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человек старше 50 лет (4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%) , 18 человек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– до 30 лет (2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%)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роблемой библиотек является низкое качество комплектования библиотечных фондов. Финансирование данных расходов не имеет стабильности. За годы реализации программы  в 2015 – 2017 годах книжный фонд  МАУК «ЦБС Дивеевского муниципального района» пополнился  2664 экземплярами, т.е. норматив обеспеченности не выдерживается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 проблемой является соблюдение требований противопожарной и антитеррористической  безопасности. В структурных подразделениях МБУК «КДО Дивеевского муниципального района» 4 здания не оборудованы автоматической пожарной сигнализацией. В 17-ти зданиях не произведена обработка чердачных помещений огнезащитным составом. Отсутствуют ограждения зданий, видеонаблюдение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трасль "туризм" является одним из приоритетных и перспективных направлений социально-экономического развития района. Дивеевский муниципальный район – это место  для самых разных видов путешествий: религиозного, культурно-познавательного, делового и событийного, экологического и сельского туризма. Наибольшую долю во внутреннем туризме Дивеевского муниципального района занимает религиозный туризм.</w:t>
      </w:r>
      <w:r>
        <w:rPr>
          <w:rFonts w:cs="Times New Roman" w:ascii="Times New Roman" w:hAnsi="Times New Roman"/>
        </w:rPr>
        <w:t xml:space="preserve"> Село Дивеево имеет статус исторического поселения федерального значения, одним из крупнейших центров православия в России. Свято-Троицкий Серафимо-Дивеевский монастырь и его святыни, святые источники привлекает к себе тысячи россиян и гостей из ближнего и дальнего зарубежья.  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Развитие внутреннего и въездного туризма на территории района требует системности и комплексности посредством четкого поэтапного планирования и аккумулирования разных источников финансирования на развитие туристской индустрии. Необходимо решение проблемы программным методом. В настоящее время в районе отсутствует оценка  туристского потенциала, которая</w:t>
      </w:r>
      <w:r>
        <w:rPr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непосредственно связана с маркетинговыми исследованиями. Ее сопоставление с оценкой перспективного и существующего спроса на туристские услуги (на виды туризма, на определенные типы и категории туристских объектов)   позволит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пределить «нишу» на российском и международном туристских рынках, которую может занять туристская структура рай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ыбрать основные приоритеты развития территори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ыбрать рациональную стратегию освоения туристских ресурсов. </w:t>
      </w:r>
    </w:p>
    <w:p>
      <w:pPr>
        <w:pStyle w:val="Normal"/>
        <w:tabs>
          <w:tab w:val="clear" w:pos="708"/>
          <w:tab w:val="left" w:pos="38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ли, задачи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программы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еспечение культурных потребностей граждан, развитие туристского потенциала Дивеев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ч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повышение доступности и качества оказания муниципальных услуг в сфере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создание комфортных условий пользования библиотечными ресурсами для всех категорий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обеспечение развития творческого потенциала и организация досуга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развитие дополнительного образования в сфере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модернизация сферы культуры путем технического переоснащения и укрепления материально-технической базы учреждений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/>
        <w:t xml:space="preserve">-  </w:t>
      </w:r>
      <w:r>
        <w:rPr>
          <w:rFonts w:cs="Times New Roman" w:ascii="Times New Roman" w:hAnsi="Times New Roman"/>
        </w:rPr>
        <w:t>формирование туристской индустр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е муниципального управления в сфере культуры и создание условий для реализации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роки и этапы реализации муниципальной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Действие муниципальной программы предусмотрено на 2018 – 2020 годы. Программа реализуется в один этап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еречень мероприятий муниципальной программы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713"/>
        <w:gridCol w:w="1750"/>
        <w:gridCol w:w="1496"/>
        <w:gridCol w:w="2243"/>
        <w:gridCol w:w="1386"/>
        <w:gridCol w:w="1386"/>
        <w:gridCol w:w="1396"/>
      </w:tblGrid>
      <w:tr>
        <w:trPr>
          <w:trHeight w:val="8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сходов (капвложения, НИОКР и прочие расходы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по годам)</w:t>
            </w:r>
          </w:p>
        </w:tc>
      </w:tr>
      <w:tr>
        <w:trPr>
          <w:trHeight w:val="8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 и туризма Дивеевского муниципального района Нижегородской области на 2018 – 2020 годы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район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Подпрограмма «Модернизация материально-технической базы муниципальных учреждений культуры Дивеевского муниципального района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2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62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Б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 ДМ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безопас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4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8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объектов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библиотечного дела в Дивеевском  муниципальном район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867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581,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деятельности работников библиотечной сферы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– 202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Б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3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0,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ов комплектования библиотечных фон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,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мероприятий по продвижению чтения, участие в областных, зональных мероприятия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оказание муниципальной услуги по библиотечно-информационному обслуживанию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5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86,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но-досуговая деятельность и народное творчеств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8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26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627,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КД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85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81,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21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50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24,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 культурно - досуговых мероприятий, участие в областных, зональных мероприятия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2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915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391,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деятельности работников учреждения дополнительного образования де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МШ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,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34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71,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туризма в Дивеевском муниципальном районе Нижегород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34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68,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етинговые исследования туристских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экскурсионных потоков на долгосрочную перспективу, формирование нормативно-правовой базы в сфере туризм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продвижению туристского потенциала Дивеевского муниципального района на российском и международном туристском рынк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системы туристкой навиг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-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,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62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20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Индикаторы достижения цели и непосредственных результатов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дикаторах и непосредственных результат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0"/>
        <w:gridCol w:w="5007"/>
        <w:gridCol w:w="1892"/>
        <w:gridCol w:w="2465"/>
        <w:gridCol w:w="2465"/>
        <w:gridCol w:w="2458"/>
        <w:gridCol w:w="2455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/ непосредственного результат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 / непосредственного результата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и туризма Дивеевского муниципального района Нижегородской области на 2018 – 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района качеством предоставления муниципальных услуг куль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  ежегод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 наполняемости  гостиничного фонда на конец реализации программ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заработная плата работников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56,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96,4</w:t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6840,9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работников с высшим профессиональным образован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Модернизация материально-технической базы муниципальных учреждений культуры Дивеевского муниципального район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труктурных подразделений МБУК «КДО Дивеевского района», в которых установлены АПС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библиотечного дела в Дивеевском муниципальном  район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сельских библиотек филиалов, подключенных к сети Интернет, % к общему числу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«Культурно-досуговая деятельность и народное творчество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муниципального района культурно-массовыми мероприятия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туризма в Дивеевском муниципальном районе Нижегородской област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заполняемости гостиничного фон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щенных информационных материалов об объектах туристской индустрии (буклет, путеводитель, карта-схема и др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выполнения плана мероприятий («дорожной карты») «Изменения в отраслях социальной сферы, направленные на повышение эффективности сферы культуры в Дивеевскком районе Нижегородской области», утвержденного распоряжением администрации Дивеевского района от 28 марта 2013 года № 43-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района Нижегородской области на 2018 – 2020 годы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Меры правового регулир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муниципальной программы разработка нормативных правовых актов Дивеевского муниципального района Нижегородской области не требуется. В случае изменения финансирования на очередной год в программу вносятся из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7. Обоснование объема финансовых ресурс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есурсное обеспечение реализации программы за счет средств районного бюдж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5837"/>
        <w:gridCol w:w="1822"/>
        <w:gridCol w:w="1822"/>
        <w:gridCol w:w="1822"/>
        <w:gridCol w:w="1822"/>
      </w:tblGrid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3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район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605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46,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Развитие библиотечного дела в Дивеевском муниципальном район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0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8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098,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Культурно-досуговая деятельность и народное творчеств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97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1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65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363,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6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6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3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325,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Развитие туризма в Дивеевском муниципальном районе Нижегородской област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4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8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96,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1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91,9</w:t>
            </w:r>
          </w:p>
        </w:tc>
      </w:tr>
      <w:tr>
        <w:trPr>
          <w:trHeight w:val="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11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623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9886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7522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оценка расходов по реализации программы за счет всех источни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788"/>
        <w:gridCol w:w="3043"/>
        <w:gridCol w:w="2419"/>
        <w:gridCol w:w="2418"/>
        <w:gridCol w:w="2419"/>
      </w:tblGrid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района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5,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1,0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,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</w:tr>
      <w:tr>
        <w:trPr>
          <w:trHeight w:val="41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6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,0</w:t>
            </w:r>
          </w:p>
        </w:tc>
      </w:tr>
      <w:tr>
        <w:trPr>
          <w:trHeight w:val="41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 безопас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0</w:t>
            </w:r>
          </w:p>
        </w:tc>
      </w:tr>
      <w:tr>
        <w:trPr>
          <w:trHeight w:val="2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207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0,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библиотечного дела в Дивеевском  муниципальном район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1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90,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98,0</w:t>
            </w:r>
          </w:p>
        </w:tc>
      </w:tr>
      <w:tr>
        <w:trPr>
          <w:trHeight w:val="2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,9</w:t>
            </w:r>
          </w:p>
        </w:tc>
      </w:tr>
      <w:tr>
        <w:trPr>
          <w:trHeight w:val="27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деятельности работников библиотечной сфе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6</w:t>
            </w:r>
          </w:p>
        </w:tc>
      </w:tr>
      <w:tr>
        <w:trPr>
          <w:trHeight w:val="2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</w:tr>
      <w:tr>
        <w:trPr>
          <w:trHeight w:val="207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комплектования библиотечных фон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1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</w:tr>
      <w:tr>
        <w:trPr>
          <w:trHeight w:val="41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роприятий по продвижению чтения, участие в областных, зональных мероприятия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</w:tr>
      <w:tr>
        <w:trPr>
          <w:trHeight w:val="28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ой услуги по библиотечно-информационному обслужива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7,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7,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1,1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207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Культурно-досуговая деятельность и народное творчество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97,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01,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65,2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,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2,7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9,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4,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,7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4</w:t>
            </w:r>
          </w:p>
        </w:tc>
      </w:tr>
      <w:tr>
        <w:trPr>
          <w:trHeight w:val="55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2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0,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3,5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88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ультурно - досуговых мероприятий, участие в областных, зональных мероприятия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районного бюджет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</w:tc>
      </w:tr>
      <w:tr>
        <w:trPr>
          <w:trHeight w:val="28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</w:tr>
      <w:tr>
        <w:trPr>
          <w:trHeight w:val="486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6,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36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93,4</w:t>
            </w:r>
          </w:p>
        </w:tc>
      </w:tr>
      <w:tr>
        <w:trPr>
          <w:trHeight w:val="48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4</w:t>
            </w:r>
          </w:p>
        </w:tc>
      </w:tr>
      <w:tr>
        <w:trPr>
          <w:trHeight w:val="41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деятельности работников учреждения дополнительного образования дете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9</w:t>
            </w:r>
          </w:p>
        </w:tc>
      </w:tr>
      <w:tr>
        <w:trPr>
          <w:trHeight w:val="25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4</w:t>
            </w:r>
          </w:p>
        </w:tc>
      </w:tr>
      <w:tr>
        <w:trPr>
          <w:trHeight w:val="43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9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2,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2,5</w:t>
            </w:r>
          </w:p>
        </w:tc>
      </w:tr>
      <w:tr>
        <w:trPr>
          <w:trHeight w:val="41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районе Нижегородской области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9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,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34,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68,8</w:t>
            </w:r>
          </w:p>
        </w:tc>
      </w:tr>
      <w:tr>
        <w:trPr>
          <w:trHeight w:val="3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кетинговые исследования туристских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скурсионных потоков на долгосрочную перспективу, формирование нормативно-правовой базы в сфере туризм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райо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4,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,0</w:t>
            </w:r>
          </w:p>
        </w:tc>
      </w:tr>
      <w:tr>
        <w:trPr>
          <w:trHeight w:val="3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ализация мероприятий по продвижению туристского потенциала Дивеевского муниципального района на российском и международном туристском рынка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</w:tr>
      <w:tr>
        <w:trPr>
          <w:trHeight w:val="3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4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стемы туристкой навиг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8,8</w:t>
            </w:r>
          </w:p>
        </w:tc>
      </w:tr>
      <w:tr>
        <w:trPr>
          <w:trHeight w:val="11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6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муниципальной программ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9,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1,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0,2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Анализ рисков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ми ограничения финансовых рисков выступают следующие мер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е уточнение объемов финансовых средств, предусмотренных на реализацию мероприяти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риоритетов для первоочередного финансирова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 обусловлены значительным дефицитом квалифицированных кадров в сфере культуры, что снижает эффективность работы учрежд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Подпограмма «Модернизация материально-технической базы муниципальных учреждений культуры Дивеевского муниципального  район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одпрограмма 1)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Паспорт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66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кино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1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и безопасных  условий для пользователей учреждений культуры путем технического переоснащения и укрепления материально-технической базы учреждений культур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уровня обеспеченности учреждений культуры Дивеевского района звукоусилительным, компьютерным оборудованием, музыкальными инструмен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безопасных и благоприятных условий нахождения граждан в учреждениях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лучшение технического состояния зданий учреждений культуры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программа 1 реализуется в течении 2018 – 2020 го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еализуется в 1 этап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1 за счет местного бюджета и прочих источник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1 предполагает финансирование за счет средств районного бюджета и прочих источников в сумме 7786,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1804,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2420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3562,0 тыс. рублей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 окончании реализации подпрограммы 1 будут достигнуты следующие значения индикатор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Доля зданий учреждений культуры, в которых произведены ремонты достигнет 20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Доля структурных подразделений МБУК «КДО Дивеевского муниципального  района», в которых установлены АПС, достигнет 94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В 5 зданиях будут проведены ремонтные работы, в том числе в 2 сельских библиотеках, 6 сельских Домах культуры и клуба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 зданиях структурных подразделений МБУК «КДО Дивеевского муниципального  района» будут установлены АП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2. Текстовая честь подпрограммы 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текущего состоя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реждения культуры своей деятельностью активно способствуют социально-экономическому развитию района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 90% зданий имеют срок эксплуатации более 30 лет. </w:t>
      </w:r>
      <w:r>
        <w:rPr>
          <w:rFonts w:cs="Times New Roman" w:ascii="Times New Roman" w:hAnsi="Times New Roman"/>
        </w:rPr>
        <w:t xml:space="preserve">Отсутствие условий, соответствующих современным запросам населения, негативно сказывается на востребованности учреждений культуры. Состояние материально –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. </w:t>
      </w:r>
      <w:r>
        <w:rPr>
          <w:rFonts w:cs="Times New Roman" w:ascii="Times New Roman" w:hAnsi="Times New Roman"/>
          <w:szCs w:val="24"/>
        </w:rPr>
        <w:t xml:space="preserve">Требуется дальнейшая модернизация отрасл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этих целей в  муниципальной программе «Развитие культуры Дивеевского муниципального района на 2015 – 2017 годы» была разработана подпрограмма «Сохранение и развитие материально-технической базы муниципальных учреждений культуры Дивеевского муниципального района». В нее были включены мероприятия по обновлению материально-технической базы подведомственных учреждений (закупка оборудования, мебели, инструментов), обеспечение пожарной и антитеррористической безопасности учреждений, строительство объектов культуры. За годы реализации подпрограммы  на эти цели было израсходовано 1535,3 тыс.рублей. было приобретено  оборудования для звукозаписи в РДК, выполнен декоративный ремонт танцевального зала Сатисского СДК. Для соблюдения теплового режима в РДК был оборудован тамбур на входной группе дверей, установлен циркуляционный насос  и выполнено разделение контура системы отопления в Сатисском СДК. Была произведена замена электрического котла в Онучинском клубе, смонтировано газовое оборудование в котельной Суворовского СДК. Для усиления антитеррористической защищенности объектов смонтировано видеонаблюдение в районном Доме культуры. Производилось приобретение средств пожаротушения, в 4-х учреждениях была произведена обработка чердачных помещений огнезащитным составом. За счет средств данной подпрограммы производилось техническое обслуживание АПС и систем видеонаблюдения учреж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вязи со строительством второго пускового комплекса Центра славянской культуры за счет средств подпрограммы была проведена корректура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днако, из-за финансовых трудностей, подпрограмма была профинансирована  только на 34,2 % от первоначальных значений. Это негативно сказалось на модернизации учреждений оборудованием, компьютерной техникой, мебель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вязи с этим целесообразность разработки подпрограммы 1 обусловлена необходимостью решения сложившейся проблемы системным путем, повышением целевой ориентации бюджетных расходов с целью создания реальных условий для повышения качества предоставления услуг в сфере культуры, а также снижения риска возникновения ситуаций, влекущих расходы на ликвидацию последствий пожаров, аварийных ситуа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подпрограммы 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лавной целью реализации подпрограммы 1 является создание комфортных и безопасных  условий для пользователей учреждений культуры путем технического переоснащения и укрепления материально-технической базы учреждений культуры. Для достижения поставленной цели необходимо выполнение следующих задач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шение уровня обеспеченности учреждений культуры Дивеевского муниципального  района звукоусилительным, компьютерным оборудованием, музыкальными инструмен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безопасных и благоприятных условий нахождения граждан в учреждениях куль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лучшение технического состояния зданий учреждений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подпрограммы 1 предусмотрено на 2018 – 2020 годы. Подпрограмма 1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1 будут проведены следующие мероприятия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ые мероприятия в муниципальных учреждениях культуры Дивеевского муниципального района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капитальный и текущий ремонт объектов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вукоусилительного оборудования, музыкальных инструментов, компьютерного и множительного оборудования, мебел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Информация о мероприятиях подпрограммы 1 приведена в таблице 2 «</w:t>
      </w:r>
      <w:r>
        <w:rPr>
          <w:rFonts w:cs="Times New Roman" w:ascii="Times New Roman" w:hAnsi="Times New Roman"/>
        </w:rPr>
        <w:t>Перечень мероприятий муниципальной программы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ля зданий учреждений культуры, в которых произведены ремонты, достигнет 20% к общему числу зданий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я структурных подразделений МБУК «КДО Дивеевского  муниципального района», в которых установлены АПС, достигнет 94 %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4 зданиях будут проведены ремонтные работы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2  зданиях структурных подразделений МБУК «КДО Дивеевского муниципального  района» будут установлены АПС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Подпрограмма 2 «Развитие библиотечного дела в Дивеевском  муниципальном районе»</w:t>
      </w:r>
    </w:p>
    <w:p>
      <w:pPr>
        <w:pStyle w:val="ConsPlusCell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а 2)</w:t>
      </w:r>
    </w:p>
    <w:p>
      <w:pPr>
        <w:pStyle w:val="ConsPlusCell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2.1. Паспорт подпрограммы 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кино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2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пользования библиотечными ресурсами для всех категорий населения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информационной и правовой культуры пользователей, интереса к чтению, родному языку, отечественной истории и культур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библиотечных услуг для граждан с ограниченными жизненными возможностями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течение 2018 – 2020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2за счет местного бюджета и прочих источник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едполагает финансирование за счет средств районного бюджета и прочих источников в – 53629,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17180,0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17867,2 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18581,9  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одпрограммы 2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 Увеличение доли сельских библиотек филиалов, подключенных к сети Интернет, % к общему числу библиотек составит  в 2020 году 100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Охват населения библиотечным обслуживанием в 2020 году составит 68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Количество сельских библиотек филиалов, подключенных к сети Интернет, составит 15 библиотек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посещений библиотек  (в стационаре, вне стационара, удаленно через сеть Интернет) составит – в 2020 году  12372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 Число пользователей услугами библиотек в 2020 году составит 10900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Текстовая часть подпрограммы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ть библиотек района составляет 15 библиотек, в том числе из них 2 – районные и 13 сельских библиотек филиалов. Десять сельских библиотек обеспечены компьютерной техникой. 1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подключены к сети Интернет. Основная задача библиотек – предоставление накопленных ресурсов в пользование гражданам.  За 2015-2016 годы число посещений библиотек (в стационаре, вне стационара, удаленно через сеть Интернет) составило 214,1 тысяч. Число пользователей увеличилось до 10 885 человек.  Выполнены показатели муниципальных заданий и «дорожной карты». Библиотеки оказывают жителям района 35 видов сервисных услуг. Для этого используются новые формы информирования: через сайт, по электронной почте, </w:t>
      </w:r>
      <w:r>
        <w:rPr>
          <w:rFonts w:cs="Times New Roman" w:ascii="Times New Roman" w:hAnsi="Times New Roman"/>
          <w:szCs w:val="24"/>
          <w:lang w:val="en-US"/>
        </w:rPr>
        <w:t>SMS</w:t>
      </w:r>
      <w:r>
        <w:rPr>
          <w:rFonts w:cs="Times New Roman" w:ascii="Times New Roman" w:hAnsi="Times New Roman"/>
          <w:szCs w:val="24"/>
        </w:rPr>
        <w:t xml:space="preserve">-информирование через Интерне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За период 2015 – 2017 годы в библиотеках  района была проведена большая работа по информатизации библиотечного процесса.  Все библиотеки обеспечены компьютерной техникой. В электронный каталог было внесено  56600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пис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проблемой библиотек является недостаточная обновляемость и низкое качество комплектования библиотечных фондов. Финансирование данных расходов не имеет стабильности. За годы реализации муниципальной программы «Развитие культуры Дивеевского муниципального района на 2015-2017 годы» на комплектование библиотечного фонда было израсходовано 291,1 тыс. рублей (в т.ч. и  внебюджетные источники), что недостаточно для качественного пополнения фонда и удовлетворения запросов пользователей. В библиотеках не выполняется норматив обеспеченности населения книг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2015 – 2016 годах в библиотеках района выполнялся показатель  «дорожной карты» «средняя заработная плата работников». По итогам 2016 года он составил 18440 рублей. Не смотря на меры по повышению заработной платы, наблюдается старение специалистов и кадровый голод. 50% специалистов в возрасте старше 50 лет, 13% специалистов в возрасте моложе 30 лет. В настоящее время только 6% специалистов имеют высшее профессиональное образование, только один человек обучается в Нижегородском колледже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и и задачи подпрограммы 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сновной целью подпрограммы 2 является с</w:t>
      </w:r>
      <w:r>
        <w:rPr>
          <w:rFonts w:cs="Times New Roman" w:ascii="Times New Roman" w:hAnsi="Times New Roman"/>
          <w:szCs w:val="24"/>
        </w:rPr>
        <w:t>оздание комфортных условий пользования библиотечными ресурсами для всех категорий населения. Для достижения указанной цели выделены следующие задач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нформационной и правовой культуры пользователей, интереса к чтению, родному языку, отечественной истории и культуре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доступности библиотечных услуг для граждан с ограниченными жизненными возможностями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2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ab/>
        <w:t>Действие подпрограммы 2 предусмотрено на 2018 – 2020 годы. Подпрограмма 2 реализуется в один эта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реализации подпрограммы 2 будут проведены следующие мероприя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униципальной услуги «Библиотечно-информационное обслужива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олнение электронного библиотечного каталога и корпоративного регионального электронного библиотечного катало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библиотечного фон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объемов комплектования книжного фон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электронных библиотечных ресурсов, обеспечение сохранности электронных документов, хранящихся в библиотек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нформационной и библиотечной культуры подрастающего поко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детского и юношеского чт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финансово-хозяйственной самостоятельности библиотек за счет реализации новых принципов финанс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ая подготовка и повышение квалификации библиотеч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тизация библиотеч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друг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зультатами реализации программных мероприятий произойд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омплектования книжного фонда учре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востребованности у населения услуг библиот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и разнообразия библиотечных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доступности правовой, деловой и социально значимой информации, электронных ресурсов библиот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бюджетных средств, направляемых на библиотечное дело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 2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еличение доли сельских библиотек филиалов, подключенных к сети Интернет, % к общему числу библиотек составит 100%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хват населения библиотечным обслуживанием в 2020 году составит 68%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оличество сельских библиотек филиалов, подключенных к сети Интернет, составит 15 библиотек.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. Число посещений библиотек  (в стационаре, вне стационара, удаленно через сеть Интернет) составит – в 2020 году  12372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 Число пользователей услугами библиотек в 2020 году составит 10900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.</w:t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Подпрограмма 3 «</w:t>
      </w:r>
      <w:r>
        <w:rPr>
          <w:rFonts w:cs="Times New Roman" w:ascii="Times New Roman" w:hAnsi="Times New Roman"/>
          <w:b/>
          <w:szCs w:val="24"/>
        </w:rPr>
        <w:t>Культурно-досуговая деятельность и народное творчество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1. Паспорт подпрограммы 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кино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3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и качества оказания муниципальных услуг в сфере культур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 среди различных категорий на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 клубных учреждени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течение 2018 – 2020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3 за счет местного бюджета и прочих источник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программа 3 предполагает финансирование за счет средств районного бюджета и прочих источников в сумме 120142,0 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38487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 - 20026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41627,9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3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ват населения Дивеевского муниципального района культурно-массовыми мероприятиями на 1 тыс. населения составит 570,0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детей, участников клубных формирований, в общем числе детей, % к общему количеству детей возраста 5 – 14 лет в 2020 году составил 8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культурно-массовых мероприятиях примет участие 240,0 тыс. человек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убные формирования будут посещать 650 детей в возрасте от 5 до 14 ле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2. Текстовая часть подпрограммы 3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ание муниципальных услуг по культурно-досуговой деятельности осуществляет муниципальное бюджетное учреждение культуры «Культурно-досуговое объединение Дивеевского муниципального района». В его составе районный Дом культуры, 11 сельских Домов культуры, 5 сельских клубов. В ходе реализации муниципальной программы « Развитие культуры Дивеевского муниципального района на 2015-2017 годы» была проведена оптимизация клубной сети: ликвидирована агиткультбригада и организован отдел по работе с детьми и молодежью в районном Доме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 2016  году   для населения района было проведено 2676 мероприятий, в том числе 1283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– для детей и подростков, которые посетило  около 87,6 тысяч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. В клубных учреждениях  была организована работа 111-ти формирований (кружков, клубов по интересам), в которых занималась 1093 человека, в том числе 62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бенка. Семь творческих коллективов имеют звание «народный самодеятельный коллектив», которые успешно представляли наш район на  зональных, областных, всероссийских фестивалях и конкурс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 итогам выполнения муниципального задания МБУК «КДО Дивеевского муниципального района» количественные показатели  муниципальной работы  «организация мероприятий» выполнены на 104,5 %. В 2016 году увеличено количество проведенных выставок (+1), праздников, народных гуляний, торжественных мероприятий  (+3).  Союзом художников Нижегородской области  в РДК была организована  выставка  живописи «Пушкиниана». В рамках Года кино  был организован и  проведен  «Мультфестиваль «Белка и Стрелка в Технопарке», вечер памяти  погибшего в Чечне С.Пушкова в связи с 20-летием со дня его гибели, акция «Свеча памяти» в Суворовском СД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диционными стали районные фестивали и конкурсы: детского и юношеского творчества «Звездочки провинции»,  пожилых людей «Я люблю тебя, жизнь!»,  «Пасхальная радость», «Деревня моя», посвященный творчеству народной артистки РСФСР Ольги Воронец, народное гулянье «Дивеевский разгуляй»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ктивно посещает население района массовые праздники. В текущем году были организованы праздники, посвященные Дню сел. Они прошли в Елизарьеве, Глухове, Сатисе, Дивееве, Суворове, Яковлевке, Большом Череватов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ое внимание уделяется организации досуга детей в летний период времени. Работали прогулочные группы,  в Дивееве и Сатисе реализовывался проект «Дворовая практи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ворческие коллективы района принимают участие во всероссийских, областных, зональных фестивалях, конкурсах, акциях «Сияние талантов +», «Лоскутная мозаика», «Гончары России», «Пасхальное яйцо 2016»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Основными проблемами в работе клубных учреждений района являются слабая материальная база и отсутствие квалифицированных кадров. 4 клуба и Дома культуры, в том числе районный, находятся в приспособленных зданиях. 94% зданий используются более 30 лет. В связи с этим большой износ коммуникаций, инженерных сетей. В учреждении очень низкий кадровый потенциал. 38% специалистов имеют возраст 50 лет и старше, только 11% специалистов моложе 30 лет. Только 10% специалистов (5 человек) имеют высшее профессиональное образование. Отсутствие квалифицированных кадров значительно снижает качество оказываемых муниципальных услуг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подпрограммы 3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3 является </w:t>
      </w:r>
      <w:r>
        <w:rPr>
          <w:rFonts w:cs="Times New Roman" w:ascii="Times New Roman" w:hAnsi="Times New Roman"/>
          <w:szCs w:val="24"/>
        </w:rPr>
        <w:t>Повышение доступности и качества оказания муниципальных услуг в сфере культуры.</w:t>
      </w:r>
      <w:r>
        <w:rPr>
          <w:rFonts w:cs="Times New Roman" w:ascii="Times New Roman" w:hAnsi="Times New Roman"/>
        </w:rPr>
        <w:t xml:space="preserve"> Достижение цели потребует выполнения следующих задач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</w:rPr>
        <w:t>Стимулирование развития народного творчества и культурно-досуговой деятельности среди различных категорий населения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 Развитие кадрового потенциала клубных учреждений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3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ействие подпрограммы 3 предусмотрено на 2018 – 2020 годы. Подпрограмма 3 реализуется в один этап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ых услуг (выполнение работ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рганизация досуга и условий массового отдых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беспечение развития местного традиционного народного творчеств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эффективности организации содержательного досуга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держку самодеятельного художественного творч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финансово-хозяйственной самостоятельности клубного учреждения за счет реализации новых принципов финанс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ессиональную переподготовку и повышение квалификации работников клубов и Домов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тодическое обеспечение деятельности сельских Домов культуры и клуб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ение других мероприяти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3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хват населения Дивеевского  муниципального района культурно-массовыми мероприятиями на 10 тыс. населения составит 570 чел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еличение доли детей, участников клубных формирований, в общем числе детей, % к общему количеству детей возраста 5 – 14 лет в 2017 году составил 8 %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культурно-массовых мероприятиях примет участие 240,0 тыс. человек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лубные формирования будут посещать 650 детей в возрасте от 5 до 14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4. Подпрограмма 4 </w:t>
      </w:r>
      <w:r>
        <w:rPr>
          <w:rFonts w:cs="Times New Roman" w:ascii="Times New Roman" w:hAnsi="Times New Roman"/>
          <w:b/>
          <w:szCs w:val="24"/>
        </w:rPr>
        <w:t>«Организация дополнительного образования художественно-эстетической направленности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4.1. Паспорт подпрограммы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культуры, спорта, молодежной политики и туризм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полнительного образования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условий для самореализации, самопознания, самоопределения   обучающихс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участие в творческих международных, всероссийских, областных, межрайонных конкурсах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и поддержка юных дарований и талантливой молодеж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течение 2018 – 2020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4 за счет местного бюджета и прочих источник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предполагает финансирование за счет средств районного бюджета и прочих источников в сумме 35763,8 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11456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11915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12391,8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4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, получающих дополнительное образование в сфере культуры, от общего числа детей в возрасте от 5 до 18 лет составит  10 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яя заработная плата педагогических работников в 2018 году будет составлять 40550,64 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олнительное образование в сфере культуры будут получать 180 челове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2. Текстовая часть подпрограммы 4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Социокультурные преобразования в современном обществе объективно предполагают соответствующие изменения в системе образования, связанные с созданием условий для обогащения интеллектуального, нравственного, эмоционального потенциала личности. Такая идеальная гуманистическая цель образования, на наш взгляд, органичнее всего проявляет себя в условиях дополнительного образования. В новых социально-экономических условиях именно дополнительное образование оказалось гибкой социально-педагогической системой, способной не только адаптироваться к рыночным отношениям, но и предложить многообразие образовательных услуг, создающих условия для личностного, профессионального, творческого развития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Дивеевском муниципальном  районе  дополнительное образование в сфере культуры осуществляет  муниципальное   бюджетное учреждение дополнительного образования «Детская музыкальная школа». Обучение в школе дает основательную базу для дальнейшего получения профессионального образования в области музыкального искусства,  а  также положительно влияет на формирование духовно-нравственной культуры широкого круга учащих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На 01.09.2017 года в школе обучается  176 учащихся. Учебный процесс ведут 14 преподавателей. Высшую категорию имеет 1 человек (7,1 %),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квалификационную категорию 9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 (64,3%). Результатом окончания 2016 – 2017 учебного года является положительная успеваемость учащихся: 7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% окончили его на «4» и «5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Муниципальное задание на оказание образовательных услуг дополнительного образования на 2015 – 2016 годы МБУ ДО «Детская музыкальная школа» выполнено. Показатели качества  выполнены. Учащиеся школы в 2016 году  стали  лауреатами и дипломантами  международных и всероссийских конкурсов и фестивалей. Это: третий международный конкурс «ИнтерСухум», конкурс-фестиваль «Виват, таланты!», третий областной конкурс «Чтобы пела душа и жила Россия», международный конкурс-фестиваль музыкально-художественного творчества «Открытые страницы. Нижний Новгород», областной конкурс «Новые имена» и др.  Доля детей, ставших победителями, призерами всероссийских и международных мероприятий (фортепиано, народные инструменты, хоровое пение), составила соответственно 26,5%,12,5%,100%,100%. В  2015 году  во всероссийских и международных конкурсах приняло участие 97 человек, из них 35 стали  лауреатами и дипломантами, в 2016 году  в -   71  человек,  69  из них стали дипломантами</w:t>
      </w:r>
      <w:r>
        <w:rPr>
          <w:rFonts w:cs="Arial"/>
          <w:sz w:val="22"/>
          <w:szCs w:val="22"/>
        </w:rPr>
        <w:t xml:space="preserve"> и </w:t>
      </w:r>
      <w:r>
        <w:rPr>
          <w:rFonts w:cs="Times New Roman" w:ascii="Times New Roman" w:hAnsi="Times New Roman"/>
          <w:szCs w:val="24"/>
        </w:rPr>
        <w:t xml:space="preserve">лауреат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7 году  по   качеству обучения, уровню достижений учеников и педагогов  Дивеевская музыкальная школа стала лауреатом Общероссийского конкурса «50 лучших детских школ искусств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Важным направлением работы является постоянное совершенствование</w:t>
      </w:r>
      <w:r>
        <w:rPr>
          <w:rFonts w:cs="Times New Roman" w:ascii="Times New Roman" w:hAnsi="Times New Roman"/>
          <w:szCs w:val="24"/>
        </w:rPr>
        <w:t xml:space="preserve">  системы обучения, </w:t>
      </w:r>
      <w:r>
        <w:rPr>
          <w:rFonts w:cs="Times New Roman" w:ascii="Times New Roman" w:hAnsi="Times New Roman"/>
          <w:szCs w:val="24"/>
          <w:lang w:val="en-US"/>
        </w:rPr>
        <w:t xml:space="preserve"> педагогического мастерства учителей</w:t>
      </w:r>
      <w:r>
        <w:rPr>
          <w:rFonts w:cs="Times New Roman" w:ascii="Times New Roman" w:hAnsi="Times New Roman"/>
          <w:szCs w:val="24"/>
        </w:rPr>
        <w:t>. Традиционный межрайонный конкурс инструментальных ансамблей  «Ансамбль – это здорово»  приобрел статус открытого областного конкурса. В 2017 году он проходил на другой площадке  в гостиничном комплексе «Дивеевская слобода» и собрал более 90 человек участников. Традиционно в школе организуется</w:t>
      </w:r>
      <w:r>
        <w:rPr>
          <w:rFonts w:cs="Times New Roman" w:ascii="Times New Roman" w:hAnsi="Times New Roman"/>
          <w:bCs/>
          <w:szCs w:val="24"/>
        </w:rPr>
        <w:t xml:space="preserve"> «Педагогическая мастерская» для преподавателей-теоретиков сельских музыкальных школ, в рамках которой проводятся открытые уроки, презентации. В 2016 году администрацией учреждения было заключено соглашение о сотрудничестве с . 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4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целью подпрограммы 4 является развитие дополнительного образования в сфере культуры. Для ее осуществления требуется выполнение следующих задач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ыявление и поддержка юных дарований и талантливой молодежи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соответствующих условий для образования и творческого развития обучающихся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рганизация и участие в творческих международных, всероссийских, областных, межрайонный конкурсах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4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ействие подпрограммы 4 предусмотрено на 2018 – 2020 годы. Подпрограмма 4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ой услуги «предоставление дополнительного образования в сфере культуры»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Style15"/>
        <w:spacing w:before="0" w:after="0"/>
        <w:ind w:firstLine="567"/>
        <w:jc w:val="both"/>
        <w:rPr/>
      </w:pPr>
      <w:r>
        <w:rPr/>
        <w:t>- качественное изменение содержания и методов преподавания с акцентом на развитие интереса и активности обучающихся, обновление программ;</w:t>
      </w:r>
    </w:p>
    <w:p>
      <w:pPr>
        <w:pStyle w:val="Style15"/>
        <w:spacing w:before="0" w:after="0"/>
        <w:ind w:firstLine="567"/>
        <w:jc w:val="both"/>
        <w:rPr/>
      </w:pPr>
      <w:r>
        <w:rPr/>
        <w:t>- формирование и осуществление персонифицированной системы повышения квалификации и переподготовки преподавателей;</w:t>
      </w:r>
    </w:p>
    <w:p>
      <w:pPr>
        <w:pStyle w:val="Style15"/>
        <w:spacing w:before="0" w:after="0"/>
        <w:ind w:firstLine="567"/>
        <w:jc w:val="both"/>
        <w:rPr/>
      </w:pPr>
      <w:r>
        <w:rPr/>
        <w:t>- развитие сектора услуг по сопровождению раннего развития детей;</w:t>
      </w:r>
    </w:p>
    <w:p>
      <w:pPr>
        <w:pStyle w:val="Style15"/>
        <w:spacing w:before="0" w:after="0"/>
        <w:ind w:firstLine="567"/>
        <w:jc w:val="both"/>
        <w:rPr/>
      </w:pPr>
      <w:r>
        <w:rPr/>
        <w:t>- выявление музыкально одаренных детей, обеспечение соответствующих условий для их образования и раскрытия их творческого потенциала;</w:t>
      </w:r>
    </w:p>
    <w:p>
      <w:pPr>
        <w:pStyle w:val="Style15"/>
        <w:spacing w:before="0" w:after="0"/>
        <w:ind w:firstLine="567"/>
        <w:jc w:val="both"/>
        <w:rPr/>
      </w:pPr>
      <w:r>
        <w:rPr/>
        <w:t>- воспитание и развит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15"/>
        <w:spacing w:before="0" w:after="0"/>
        <w:ind w:firstLine="567"/>
        <w:jc w:val="both"/>
        <w:rPr/>
      </w:pPr>
      <w:r>
        <w:rPr/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15"/>
        <w:spacing w:before="0" w:after="0"/>
        <w:ind w:firstLine="567"/>
        <w:jc w:val="both"/>
        <w:rPr/>
      </w:pPr>
      <w:r>
        <w:rPr/>
        <w:t>- обеспечение финансово-хозяйственной самостоятельности образовательного учреждения за счет реализации новых принципов финансирования;</w:t>
      </w:r>
    </w:p>
    <w:p>
      <w:pPr>
        <w:pStyle w:val="Style15"/>
        <w:spacing w:before="0" w:after="0"/>
        <w:ind w:firstLine="567"/>
        <w:jc w:val="both"/>
        <w:rPr/>
      </w:pPr>
      <w:r>
        <w:rPr/>
        <w:t>- выполнение других мероприятий.</w:t>
      </w:r>
    </w:p>
    <w:p>
      <w:pPr>
        <w:pStyle w:val="ConsPlusCel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4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, получающих дополнительное образование в сфере культуры, от общего числа детей в возрасте от 5 до 18 лет достигнет 10%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едняя заработная плата педагогических работников в 2018 году будет составлять 40550,64  руб.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ополнительное образование в сфере культуры будут получать 180 человек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5. Подпрограмма 5 «Развитие туризма в Дивеевском муниципальном районе Нижегородской области»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1. Паспорт подпрограммы 5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, молодежной политики и туризм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туристского потенциал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конкурентной туристской индустр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туристского потока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течение 2018-2020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5 за счет местного бюджета и прочих источников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предполагает финансирование за счет средств районного бюджета и прочих источников в сумме 3296,2  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993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34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68,8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5 будут достигнуты следующие значения индикатор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участие во всероссийском мероприятии по продвижению туристских услуг – ежегодно в 1 мероприят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коэффициент заполняемости гостиничного фонда – 2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2. Текстовая часть подпрограммы 5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Актуальность разработки и принятия Подпрограммы обусловлена необходимостью продолжения комплекса мероприятий по формированию в Дивеевском муниципальном районе Нижегородской области (далее – район) конкурентоспособной туристской индустрии. Развитие внутреннего и въездного туризма на территории района требует системности и комплексности, поскольку сама отрасль "туризм" носит ярко выраженный межотраслевой характер, задействует самые разные секторы экономики, культуру, природное наследие и другие сфе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целях увеличения доли Дивеевского муниципального района на рынке внутреннего въездного туризма Нижегородской области и осуществления государственной политики по развитию туристской индустрии на территории района разработана настоящая Подпрограмм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муниципальный район имеет особенность с точки зрения туристической привлекательност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 Культурно-архитектурное наследие – это комплекс Серафимо – Дивеевского Свято-Троицкого женского монастыр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Святые целебные источни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Развитие Технопарка высоких технологий в п. Сатис (комплекс научно-производственных зданий, бизнес центр, гостиница, столовая, и др.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 Включение района в действующие региональные туристко-экскурсионные маршруты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ми проблемами эффективной реализации потенциала имеющихся туристских ресурсов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</w:t>
        <w:tab/>
        <w:t xml:space="preserve">     отсутствие маркетинговых  исследований по турпотоку на перспекти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неудовлетворительное состояние дорожно-транспортной инфраструктуры (подъездных путей, стоянок, смотровых площадок), системы обеспечения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    отсутствие системы туристской навиг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</w:t>
        <w:tab/>
        <w:t xml:space="preserve">     отсутствие организации, координирующей на территории района работу сфер туриндустрии (туристский информационный центр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</w:t>
        <w:tab/>
        <w:t xml:space="preserve">     недостаточное количество рекламно-информационных материалов и информации в СМИ о туристском потенциале район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   низкий уровень специалистов сервисного обслужи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район имеет выгонное транспортно-географическое положение: в 60 км находится крупный железнодорожный узел   в г. Арзамас,  в 180 км - международный аэропорт «Нижний Новгород». На территории района  развита траспортная инфраструктура. Однако совершенно отсутствует придорожный сервис. Отсутствует система туристской навиг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перспективе предусматривается вынос с территории монастыря проезда транспорта с главной улицы с. Дивеево – ул. Октябрьской длиной около 520 м., входящем в границы монастыря. В связи с  этим  будет вестись строительство автомобильной дороги «Юго-восточный обход центральной части с. Дивеево» протяженностью около 2,7 км. В центре села будет создана пешеходная зона. Генеральным планом развития Дивеевского сельского поселения предусмотрена организация  пяти парковок, строительство новой АЗС со стороны р.п. Арда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ля размещения паломников и туристов в Дивеевском муниципальном районе действуют 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коллективных средств размещения на </w:t>
      </w:r>
      <w:r>
        <w:rPr>
          <w:rFonts w:cs="Times New Roman" w:ascii="Times New Roman" w:hAnsi="Times New Roman"/>
          <w:szCs w:val="24"/>
        </w:rPr>
        <w:t>508</w:t>
      </w:r>
      <w:r>
        <w:rPr>
          <w:rFonts w:cs="Times New Roman" w:ascii="Times New Roman" w:hAnsi="Times New Roman"/>
          <w:color w:val="000000"/>
          <w:szCs w:val="24"/>
        </w:rPr>
        <w:t xml:space="preserve"> мест (213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номеров), 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гостевых и сельских домов. Заполняемость их составляет 24 %. Работает </w:t>
      </w:r>
      <w:r>
        <w:rPr>
          <w:rFonts w:cs="Times New Roman" w:ascii="Times New Roman" w:hAnsi="Times New Roman"/>
          <w:szCs w:val="24"/>
        </w:rPr>
        <w:t>21</w:t>
      </w:r>
      <w:r>
        <w:rPr>
          <w:rFonts w:cs="Times New Roman" w:ascii="Times New Roman" w:hAnsi="Times New Roman"/>
          <w:color w:val="000000"/>
          <w:szCs w:val="24"/>
        </w:rPr>
        <w:t xml:space="preserve"> средство общественного питания, из них 11 в гостиницах и гостевых домах. Генеральным планом предусматривается новое строительство гостиниц и мотелей на 300 мест, с предприятиями общественного питания и торговли.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Целью Подпрограммы является </w:t>
      </w:r>
      <w:r>
        <w:rPr>
          <w:rFonts w:cs="Times New Roman" w:ascii="Times New Roman" w:hAnsi="Times New Roman"/>
          <w:szCs w:val="24"/>
        </w:rPr>
        <w:t>развитие туристского потенциала Дивеев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дачами Подпрограммы являются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конкурентной туристской индустр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величение туристского пото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роки и этапы реализации Подпрограммы 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4"/>
        </w:rPr>
        <w:t>Подпрограмма реализуется в 2018 – 2020 годах в один этап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еречень основных мероприятий подпрограммы 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Информация об основных мероприятиях Подпрограммы отражена в таблице 1 подраздела 2.4 раздела 2 текстовой части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оказатели (индикаторы) достижения целе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и решения задач подпрограммы 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результате реализации мероприятий Подпрограммы к 2020 году будут достигнуты следующие показател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коэффициент использования гостиничного фонда достигнет 0,24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будет создана система туристской навиг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будет создано  муниципальное учреждение культуры «Центр развития туризма Дивеевского муниципального район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рамках реализации Подпрограммы будут ежегодно издаваться рекламно-информационных материалы о туристическом потенциале Дивеевского района. Запланировано ежегодное участие Дивеевского муниципального района  в мероприятиях по продвижению культурного продук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6. Подпрограмма 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Обеспечение реализации муниципальной программы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.1. Паспорт подпрограммы 6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культуры, спорта, молодежной политики и туризм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зданию условий для обеспечения жителей услугами организаций культуры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эффективного использования муниципальных функций.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течение 2018-2020 год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предполагает финансирование за счет средств районного бюджета и прочих источников в сумме 11892,9   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809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962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120,2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6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выполнения плана мероприятий («дорожной карты») «Изменения в отраслях социальной сферы, направленные на повышение эффективности сферы культуры в Дивеевском  районе Нижегородской области», утвержденного распоряжением администрации Дивеевского района от 28 марта 2013 года № 43-р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освоение бюджетных средств, выделяемых на мероприятия муниципальной программы «Развитие культуры Дивеевского муниципального района Нижегородской области на 2018-2020 гг.»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2. Текстовая часть подпрограммы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ложившаяся сеть учреждений культуры, их оснащённость позволяют, в определенной степени, удовлетворять интересы различных возрастных и социальных слоёв населения. Это образовательные и библиотечно-информационные услуги, культурно-массовые мероприятия, клубная работа, деятельность творческих коллективов, предоставление дополнительного образования, развитие туристского потенциала  территории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дпрограмма 6 создаст условия для устойчивого развития сферы культуры, реализации нормативно-правовых актов в сфере культуры и обеспечит выполнение цели и задач муниципальной программы "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звитие культуры Дивеевского муниципального района Нижегородской области на 2018 – 2020 годы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одпрограмма 6 содержит расходы на обеспечение условий для реализации муниципальной программы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6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6 является Осуществление полномочий по созданию условий для обеспечения жителей услугами организаций культуры. </w:t>
      </w:r>
      <w:r>
        <w:rPr>
          <w:rFonts w:cs="Times New Roman" w:ascii="Times New Roman" w:hAnsi="Times New Roman"/>
          <w:szCs w:val="24"/>
        </w:rPr>
        <w:t>Для ее осуществления требуется выполнение следующих задач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вершенствование муниципального управления в сфере культуры и создание условий для реализации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 Обеспечение эффективного использования муниципальных функц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6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ействие подпрограммы 6 предусмотрено на 2018 – 2020 годы. Подпрограмма 6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6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  обеспечение  государственной политики в сфере «культура»  через деятельность органов местного само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качества и расширение спектра муниципальных услуг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осуществление полномочий по созданию условий для организации досуга и обеспечения жителей услугами организаций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обеспечение технического оснащения  муниципальных учреждений культуры в соответствии с современными требован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обеспечение доступности к культурному продукту путем информатизации отрасл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расширение участия в культурной жизни категорий населения, нуждающихся в дополнительных мерах социальной поддерж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   обеспечение муниципальных учреждений культуры квалифицированными кадр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b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6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оценки достижения цели и решения задач подпрограммы 6 предусмотрены следующие индикаторы реализации подпрограммы 6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я выполнения плана мероприятий («дорожной карты») «Изменения в отраслях социальной сферы, направленные на повышение эффективности сферы культуры в Дивеевском районе Нижегородской области», утвержденного распоряжением администрации Дивеевского района от 28 марта 2013 года № 43-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00% освоение бюджетных средств, выделяемых на мероприятия муниципальной программы «Развитие культуры Дивеевского муниципального района Нижегородской области на 2018 – 2020 гг.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4. Оценка планируемой эффективности муниципальной программы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эффективность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вышение удовлетворенности населения Дивеевского муниципального района услугами учреждений культур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нформации  в сфере культуры и туризм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имиджа учреждений культур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ценки эффективности реализации Программы используются для ее корректировки.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b/>
      <w:sz w:val="30"/>
      <w:szCs w:val="24"/>
      <w:lang w:val="en-US" w:bidi="ar-SA"/>
    </w:rPr>
  </w:style>
  <w:style w:type="character" w:styleId="8">
    <w:name w:val="Основной текст (8)_"/>
    <w:basedOn w:val="Style13"/>
    <w:qFormat/>
    <w:rPr>
      <w:b/>
      <w:bCs/>
      <w:spacing w:val="-4"/>
      <w:sz w:val="26"/>
      <w:szCs w:val="26"/>
      <w:lang w:bidi="ar-SA"/>
    </w:rPr>
  </w:style>
  <w:style w:type="character" w:styleId="2">
    <w:name w:val="Основной текст (2)_"/>
    <w:basedOn w:val="Style13"/>
    <w:qFormat/>
    <w:rPr>
      <w:b/>
      <w:bCs/>
      <w:spacing w:val="-5"/>
      <w:lang w:bidi="ar-SA"/>
    </w:rPr>
  </w:style>
  <w:style w:type="character" w:styleId="5">
    <w:name w:val=" Знак Знак5"/>
    <w:qFormat/>
    <w:rPr>
      <w:b/>
      <w:color w:val="000080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rFonts w:ascii="Times New Roman" w:hAnsi="Times New Roman" w:cs="Times New Roman"/>
      <w:b/>
      <w:bCs/>
      <w:spacing w:val="-4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rFonts w:ascii="Times New Roman" w:hAnsi="Times New Roman" w:cs="Times New Roman"/>
      <w:b/>
      <w:bCs/>
      <w:spacing w:val="-5"/>
      <w:sz w:val="20"/>
      <w:lang w:val="en-US" w:eastAsia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33:00Z</dcterms:created>
  <dc:creator>Ирина Николаевна Фролова</dc:creator>
  <dc:description/>
  <cp:keywords/>
  <dc:language>en-US</dc:language>
  <cp:lastModifiedBy>Frolova_I</cp:lastModifiedBy>
  <dcterms:modified xsi:type="dcterms:W3CDTF">2017-09-22T10:23:00Z</dcterms:modified>
  <cp:revision>516</cp:revision>
  <dc:subject/>
  <dc:title/>
</cp:coreProperties>
</file>