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авгус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8 ноября 2017 г. № 1016 «Об утверждении плана реализации муниципальной программы «Информацион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дрение 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районе на 2018 – 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17 июня 2014 г.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3 годы» на 2020 год, утвержденный постановлением администрации Дивеевского муниципального района Нижегородской области от 8 ноября 2017 г. на № 1016, изложив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С.А.Сыров 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94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.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вгус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9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3 годы» на очередные 2018 – 2023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5"/>
        <w:gridCol w:w="1044"/>
        <w:gridCol w:w="1044"/>
        <w:gridCol w:w="1903"/>
        <w:gridCol w:w="1501"/>
        <w:gridCol w:w="888"/>
        <w:gridCol w:w="805"/>
        <w:gridCol w:w="969"/>
        <w:gridCol w:w="647"/>
        <w:gridCol w:w="962"/>
        <w:gridCol w:w="804"/>
        <w:gridCol w:w="104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8,65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,13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5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,4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9,3995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7,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ое обще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8,8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 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цация перечня платных усл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бильного офи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8,8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бильного офи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 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ежемеся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 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 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Информационная сред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,8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2,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Популяризация средств массовой информа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,8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2,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5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8,639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,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45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945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Сопровождение программного обеспеч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56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068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Обеспечение доступа к системе электронного документооборота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,12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,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3:00Z</dcterms:created>
  <dc:creator>Николай Владимирович Москалёв</dc:creator>
  <dc:description/>
  <cp:keywords/>
  <dc:language>en-US</dc:language>
  <cp:lastModifiedBy>Admin</cp:lastModifiedBy>
  <cp:lastPrinted>2019-11-07T13:56:00Z</cp:lastPrinted>
  <dcterms:modified xsi:type="dcterms:W3CDTF">2020-08-31T11:5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ноября 2017 г. N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</dc:title>
</cp:coreProperties>
</file>