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707"/>
        <w:gridCol w:w="530"/>
        <w:gridCol w:w="904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района Нижегородской области от 03 августа 2015 года № 722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/>
        <w:t>Чечеткин Е.Д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bCs/>
          <w:sz w:val="28"/>
          <w:szCs w:val="28"/>
        </w:rPr>
        <w:t xml:space="preserve">от 3 августа 2015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_____________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Благоустройство дворовых территорий и общественных пространств.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2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34406,3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7001,6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20076,5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34594,9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33762,4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7380,0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2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6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59,1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благоустроенных общественных пространств от общего количества общественных пространств, подлежащих благоустройству 66,6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73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1,8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составит - 65.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пространств составит - 6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2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4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1,73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1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55 дворов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ить 6 общественных пространств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2 годы в один этап.</w:t>
      </w:r>
      <w:bookmarkStart w:id="7" w:name="Par216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393"/>
      <w:bookmarkStart w:id="9" w:name="Par320"/>
      <w:bookmarkStart w:id="10" w:name="Par220"/>
      <w:bookmarkEnd w:id="8"/>
      <w:bookmarkEnd w:id="9"/>
      <w:bookmarkEnd w:id="10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6"/>
        <w:gridCol w:w="975"/>
        <w:gridCol w:w="872"/>
        <w:gridCol w:w="1044"/>
        <w:gridCol w:w="1113"/>
        <w:gridCol w:w="987"/>
        <w:gridCol w:w="1087"/>
        <w:gridCol w:w="968"/>
        <w:gridCol w:w="88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за капитальный ремонт многоквартирных дом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капитальный ремонт многоквартир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4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еление аварийного многоквартирного дома по адресу: с.Дивеево, ул.Чкалова, д.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7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2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01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20076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444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1"/>
        <w:gridCol w:w="1113"/>
        <w:gridCol w:w="684"/>
        <w:gridCol w:w="707"/>
        <w:gridCol w:w="707"/>
        <w:gridCol w:w="707"/>
        <w:gridCol w:w="707"/>
        <w:gridCol w:w="847"/>
        <w:gridCol w:w="680"/>
        <w:gridCol w:w="40"/>
        <w:gridCol w:w="74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благоустроенных общественных пространств от общего количества общественных пространств, подлежащих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варийных многоквартирных домов нуждающихся в рассел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енных многоквартирных домов признанных аварийны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2 годы составит </w:t>
      </w:r>
      <w:r>
        <w:rPr>
          <w:b/>
          <w:sz w:val="28"/>
          <w:szCs w:val="28"/>
        </w:rPr>
        <w:t>134406,31</w:t>
      </w:r>
      <w:r>
        <w:rPr>
          <w:sz w:val="28"/>
          <w:szCs w:val="28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2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4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1,73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1,8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55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6 общественных пространств."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Николай Владимирович Москалёв</dc:creator>
  <dc:description/>
  <cp:keywords/>
  <dc:language>en-US</dc:language>
  <cp:lastModifiedBy>Syrov_A</cp:lastModifiedBy>
  <cp:lastPrinted>2020-02-07T13:48:00Z</cp:lastPrinted>
  <dcterms:modified xsi:type="dcterms:W3CDTF">2020-10-02T10:23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