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овину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693"/>
        <w:gridCol w:w="2551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одная бюджетная роспись, план  на 01 января 2020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20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01 ию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район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,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района на 2015-2020 год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йона на 2015-2020 год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район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2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1,7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7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2,3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район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2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91,78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5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2,38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район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района Нижегородской области на 2018-2022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 Дивеевского муниципального района на 2015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6,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6,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6,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6,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7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7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298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,298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3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5,9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3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5,9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6,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7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8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6,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дготовка руководящего состава и учащихся образовательных  учреждений  в области  гражданской обороны, защиты населения и территорий от чрезвычайных ситуаций на территории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5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5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троение и развитие аппаратно-программного комплекса «Безопасн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5,92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5,92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районе на 2018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0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5,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2,1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,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2,6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,5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районе Нижегородской области на 2020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8,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7,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8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9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района Нижегородской области на 2018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920,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1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60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55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05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3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2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хранение и развитие материально-технической базы муниципальных учреждений культуры Диве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5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9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9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5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5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2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3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49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04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7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31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16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8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9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20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досуга населения Дивеев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7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7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9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7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29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1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5,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7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8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качества и доступности услуг в сфер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1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94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61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7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7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8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8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8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8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служивание зданий учреждений культуры, дополнительного образования сферы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9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1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9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19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1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храна окружающей среды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,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4,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район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3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4,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16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7,1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5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Строительство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онструкция и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 "Реализация приоритетного проекта «Формирование комфортной городской среды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4,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5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58,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20,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4093,4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26,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6,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812,4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2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84,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874,4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469,5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69,5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41,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03,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019,3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9,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9,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38,2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2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84,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74,4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</w:t>
            </w: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6,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6,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4,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6,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9,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4,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района Нижегородской области на 2018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5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4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4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5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4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района Нижегор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43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63,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95,5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7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1,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15,6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3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,9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31,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85,30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2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1,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5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9,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Устойчивое развитие сельских территорий Дивеевского муниципального района Нижегородской области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1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0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7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0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4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витие образования Дивеевского муниципального район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970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52,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420,23334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22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54,0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61,930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47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98,0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158,302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391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754,4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433,81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0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29,7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40,79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288,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24,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93,01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7,4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6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2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9,7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6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40,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43,8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634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6,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,9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132,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46,9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3,73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район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7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5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.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5,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7,87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6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5,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7,87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администрации                   Дивеевского муниципального района Нижегородской области на 2018-2022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овершенствование норматив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вой базы муниципальной службы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районе Нижегородской области на 2018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84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84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офилак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ступлений и иных правонарушений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84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8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6-01-28T13:55:00Z</cp:lastPrinted>
  <dcterms:modified xsi:type="dcterms:W3CDTF">2021-03-04T07:53:00Z</dcterms:modified>
  <cp:revision>122</cp:revision>
  <dc:subject/>
  <dc:title>Рррррр</dc:title>
</cp:coreProperties>
</file>