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2 год и на плановый  период  2023 и 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Итоги социально-экономического развития Дивеевского муниципального округа Нижегородской области в 2020 году и в 1 полугодии 2021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округа Нижегородской области  в 2021 г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2022 год и на плановый период  2023 и 2024 годы.</w:t>
      </w:r>
    </w:p>
    <w:p>
      <w:pPr>
        <w:pStyle w:val="Normal"/>
        <w:ind w:firstLine="54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2 году и на плановый период  2023 и 2024 год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2 год и на плановый период 2023 и 2024 годы) разработан с учетом действующей  нормативной 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ей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2 год и на плановый период 2023 и 2024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2 год и на плановый период 2023 и 2024 годы, анализа ситуации, сложившейся в муниципальном районе в 2021 году, на основе намерений предприятий и организаций муниципального окр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2 год и на плановый   период 2023 и 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округа Нижегородской области в 2020 году и в 1 полугодии 2021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2"/>
        <w:gridCol w:w="2132"/>
        <w:gridCol w:w="1104"/>
        <w:gridCol w:w="1159"/>
      </w:tblGrid>
      <w:tr>
        <w:trPr>
          <w:trHeight w:val="113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1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4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6,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9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9,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4,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8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2,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85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45,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6,3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7,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78,6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274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4,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1,0</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циально-экономическое развитие округа в 2020 году проходило в условиях  ограничений, связанных с пандемией (увеличения  количества неработающих дней, введением дополнительных ограничений на работу основных отраслей экономики, введением карантина в с. Дивеево). Это  не могло не сказаться на показателях социально-экономического развития Дивеевского муниципального округа в 2020 году, вместе с тем по ряду показателей наблюдалась  и положительная динам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5,3% к уровню 2019 года и составил 3241,2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сократился в сопоставимых ценах на 8,6 % к уровню 2019 года и составил 2094,2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19 годом увеличился  в сопоставимых ценах на 3,5% и составил 1987,7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сократился  на 8,6% к уровню 2019 года и составил 2508,8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 xml:space="preserve">прибыль прибыльных организаций (по кругу крупных и средних организаций) увеличилась по сравнению с 2019 годом на 4,3% в действующих ценах., а в сопоставимых ценах сократилась на 5,3%  и составила 372,3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4% к уровню 2019 года и составил 94,4 млн. руб.;</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сократился  на 6,5%  по сравнению с  2019 годом  и составил 1363,2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увеличилась в реальном выражении на 2,2% к уровню 2019 года и составила 32112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округа в 2021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1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8</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9,5</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3,1</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7,7</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9</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r>
      <w:tr>
        <w:trPr>
          <w:trHeight w:val="1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45,7</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8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1</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1</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8,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3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7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2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7,8</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Социально-экономическое развитие муниципального округа в 2021 году происходит в условиях сохраняющейся нестабильной геополитической ситуации.</w:t>
      </w:r>
      <w:r>
        <w:rPr>
          <w:sz w:val="28"/>
          <w:szCs w:val="28"/>
        </w:rPr>
        <w:t xml:space="preserve"> С</w:t>
      </w:r>
      <w:r>
        <w:rPr>
          <w:rFonts w:cs="Times New Roman" w:ascii="Times New Roman" w:hAnsi="Times New Roman"/>
          <w:sz w:val="28"/>
          <w:szCs w:val="28"/>
        </w:rPr>
        <w:t>оциально-экономическая ситуация по-прежнему находится под  воздействием негативного влияния эпидемиологической ситуации, связанной с распространением новой коронавирусной инфекции.  Вместе с тем,  намечаются определенные  сдвиги в сторону стабилизации ситуации в экономике округ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21 г. отгрузка товаров собственного производства по полному кругу предприятий составит 3559,5 млн. руб., что составит 104,1 % к уровню 2020 года в сопоставимых цен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грузка товаров собственного производства по крупным и средним предприятиям оценивается в  2313,1 млн. руб., или 104,7 % к уровню 2020 года в сопоставимых це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ценке 2021 г. объем отгрузки обрабатывающих производств (по крупным и средним  предприятиям) составит 547,7 млн. руб.(102,9 %  к уровню 2020 года).  В  объеме отгрузки (по крупным и средним предприятиям) доля обрабатывающих  производств по оценке  составит 23,7%. Доминирующая роль в объеме отгрузки будет принадлежать ЗАО «ЗЭО Энергопоток», специализирующемуся на производстве оборудовани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2. Развитие агропромышленного комплекс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2045,7 млн. руб., 101% к уровню 2020 года в сопоставимых ценах. Из нее продукция сельскохозяйственных предприятий оценивается в объеме 1741,9 млн. руб., доля сельскохозяйственных предприятий  по оценке составит 85,1%.</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количество субъектов малого предпринимательства в 2021 году составит 298 (64 МП и 234 ИП), 98,3% к уровню 2020 года. Оборот малых предприятий по оценке 2021 года составит 2219,7 млн. руб.,108,7% к уровню 2020 года в действующи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0,9% от среднесписочной численности занятых в экономике округа, доля малого бизнеса в общем объеме отгрузки составит 35,0%.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на бизнес реализуется комплекс мер государственной поддержки.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на сотрудника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прибыль в 2021 году оценивается в сумме 223 млн. руб., 59,9% к уровню 2020 года  в действующих ценах.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По оценке в 2021 году объем розничного товарооборота (во всех каналах реализации) составит  2691 млн. руб.,   увеличение составит 1% к уровню 2020 года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21 году оценивается в сумме 100 млн. руб., увеличение составит 2,1%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сего жителям округа оказывается около 14 видов платных услуг, в структуре услуг наибольший удельный вес принадлежит коммунальным услугам.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негативного влияния пандемии на благосостояние граждан удалось сохранить положительную динамику по заработной плате и не допустить ее сн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в 2021 году ФОТ составит 1417,8 млн. руб., что  выше  уровня 2020 года на 10,4 %. Средняя заработная плата  в 2021 году по оценке составит 33922 руб., что выше уровня 2020 года на 5,6% (32112 руб.).</w:t>
      </w:r>
    </w:p>
    <w:p>
      <w:pPr>
        <w:pStyle w:val="Normal"/>
        <w:ind w:firstLine="54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год и на период до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огноз на 2022 год и на период до 2024 года сформирован с учетом отчетных данных за отчетный период текущего года, намерений предприятий и организаций муниципального района. В 2022 году существенных изменений не прогнозируется. По прогнозу в 2022 году, объем отгруженных товаров в целом по муниципальному округу  составит 3756,4 млн. руб., 101,7 % к уровню 2021 года в сопоставимых ценах, (в действующих ценах прогнозируется рост 5,5 %).</w:t>
      </w:r>
    </w:p>
    <w:p>
      <w:pPr>
        <w:pStyle w:val="Normal"/>
        <w:ind w:firstLine="540"/>
        <w:jc w:val="both"/>
        <w:rPr>
          <w:rFonts w:ascii="Times New Roman" w:hAnsi="Times New Roman" w:cs="Times New Roman"/>
          <w:sz w:val="28"/>
          <w:szCs w:val="28"/>
        </w:rPr>
      </w:pPr>
      <w:r>
        <w:rPr/>
        <w:drawing>
          <wp:inline distT="0" distB="0" distL="0" distR="0">
            <wp:extent cx="5408295" cy="186499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6395" cy="1903095"/>
                    </a:xfrm>
                    <a:prstGeom prst="rect">
                      <a:avLst/>
                    </a:prstGeom>
                    <a:ln w="38100">
                      <a:solidFill>
                        <a:srgbClr val="FF00FF"/>
                      </a:solidFill>
                    </a:ln>
                    <a:effectLst>
                      <a:outerShdw dist="53340" dir="2700000">
                        <a:srgbClr val="000000"/>
                      </a:outerShdw>
                    </a:effectLst>
                  </pic:spPr>
                </pic:pic>
              </a:graphicData>
            </a:graphic>
          </wp:inline>
        </w:drawing>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составит 2443,3 млн. руб., 101,8% к уровню 2021 года в сопоставимых ценах (в действующих ценах прогнозируется рост 5,6 %).</w:t>
      </w:r>
    </w:p>
    <w:p>
      <w:pPr>
        <w:pStyle w:val="Normal"/>
        <w:ind w:firstLine="540"/>
        <w:jc w:val="both"/>
        <w:rPr>
          <w:rFonts w:ascii="Times New Roman" w:hAnsi="Times New Roman" w:cs="Times New Roman"/>
          <w:sz w:val="28"/>
          <w:szCs w:val="28"/>
        </w:rPr>
      </w:pPr>
      <w:r>
        <w:rPr/>
        <w:drawing>
          <wp:inline distT="0" distB="0" distL="0" distR="0">
            <wp:extent cx="5408295" cy="1950085"/>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6395" cy="1988185"/>
                    </a:xfrm>
                    <a:prstGeom prst="rect">
                      <a:avLst/>
                    </a:prstGeom>
                    <a:ln w="38100">
                      <a:solidFill>
                        <a:srgbClr val="00FFFF"/>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отгрузки обрабатывающих производств (по крупным и средним предприятиям) в 2022 году составит 581,6 млн. руб. с индексом производства к уровню 2021 года 103,2 %. В среднесрочной перспективе индекс производства прогнозируется на уровне 103,4-103,6%. </w:t>
      </w:r>
    </w:p>
    <w:p>
      <w:pPr>
        <w:pStyle w:val="Normal"/>
        <w:ind w:firstLine="54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21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23-2024 г.г. прогнозируется сохранение объемов отгруженной продукции и с  незначительны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22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39303 тонн, картофеля 6108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1082 тонны, молока 5000 тонн, яиц  220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2 году составит  2153,4 млн. руб., 102,1% к уровню 2021 года в сопоставимых ценах. Прогнозируется, что объем валовой продукции в 2023-2024 г.г. будет прирастать  на  2,1-2,3%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524500" cy="2554605"/>
            <wp:effectExtent l="0" t="0" r="38100" b="381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2600" cy="2592705"/>
                    </a:xfrm>
                    <a:prstGeom prst="rect">
                      <a:avLst/>
                    </a:prstGeom>
                    <a:ln w="38100">
                      <a:solidFill>
                        <a:srgbClr val="00FF00"/>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аловая продукция сельского хозяйства по сельскохозяйственным предприятия в стоимостном выражении по прогнозу в 2022 году составит  1833,6 млн. руб., 102,1% к уровню 2021 года в сопоставимых ценах. Прогнозируется, что объем валовой продукции в 2023-2024 г.г. будет прирастать  на  2,1-2,3%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22 году и на период до 2024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5 единиц в 2022 году до 68 единиц в 2024 году. По количеству индивидуальных предпринимателей прогнозируется увеличение к 2024 году на 4 человека по сравнению с   2021 годом. Оборот малых и микропредприятий в 2022 году прогнозируется в объеме 2380,2 млн. руб., к 2024 году планируется довести его до 2765,7 млн. руб. Доля малого бизнеса в общем объеме отгрузки в 2022 году составит 35,6%, к 2024 году планируется довести ее до  36,4%.</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22-2024 годы сформирован с учетом намерений предприятий и организаций. По прогнозу в 2022 году по кругу крупных и средних организаций планируется  прибыль в сумме 238,8 млн. руб. В дальнейшем прогнозируется  положительная динамика данного показателя.</w:t>
      </w:r>
    </w:p>
    <w:p>
      <w:pPr>
        <w:pStyle w:val="Normal"/>
        <w:ind w:firstLine="540"/>
        <w:jc w:val="both"/>
        <w:rPr>
          <w:rFonts w:ascii="Times New Roman" w:hAnsi="Times New Roman" w:cs="Times New Roman"/>
          <w:sz w:val="28"/>
          <w:szCs w:val="28"/>
        </w:rPr>
      </w:pPr>
      <w:r>
        <w:rPr/>
        <w:drawing>
          <wp:inline distT="0" distB="0" distL="0" distR="0">
            <wp:extent cx="5524500" cy="1838960"/>
            <wp:effectExtent l="0" t="0" r="38100" b="381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2600" cy="1877060"/>
                    </a:xfrm>
                    <a:prstGeom prst="rect">
                      <a:avLst/>
                    </a:prstGeom>
                    <a:ln w="38100">
                      <a:solidFill>
                        <a:srgbClr val="800080"/>
                      </a:solidFill>
                    </a:ln>
                    <a:effectLst>
                      <a:outerShdw dist="53340"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В 2024 году прибыль прибыльных организаций возрастет до 278 млн. руб., в действующих ценах это  на 24,7 % выше уровня 2021 года.</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22 году розничный товарооборот во всех каналах реализации составит 2885,5 млн. руб., что в сопоставимых ценах на 3,5% больше уровня 2021 года. Прогноз до 2024 года сформирован с учетом изменения уровня денежных доходов населения и потребительских цен, с приростом розничного товарооборота на  3,6% в 2023 году и на 3,7% в 2024 году.</w:t>
      </w:r>
    </w:p>
    <w:p>
      <w:pPr>
        <w:pStyle w:val="Normal"/>
        <w:ind w:firstLine="540"/>
        <w:jc w:val="both"/>
        <w:rPr>
          <w:rFonts w:ascii="Times New Roman" w:hAnsi="Times New Roman" w:cs="Times New Roman"/>
          <w:sz w:val="28"/>
          <w:szCs w:val="28"/>
        </w:rPr>
      </w:pPr>
      <w:bookmarkStart w:id="4" w:name="_Hlk83197456"/>
      <w:r>
        <w:rPr/>
        <w:drawing>
          <wp:inline distT="0" distB="0" distL="0" distR="0">
            <wp:extent cx="5524500" cy="1524000"/>
            <wp:effectExtent l="0" t="0" r="38100" b="381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62600" cy="1562100"/>
                    </a:xfrm>
                    <a:prstGeom prst="rect">
                      <a:avLst/>
                    </a:prstGeom>
                    <a:ln w="38100">
                      <a:solidFill>
                        <a:srgbClr val="008000"/>
                      </a:solidFill>
                    </a:ln>
                    <a:effectLst>
                      <a:outerShdw dist="53340" dir="2700000">
                        <a:srgbClr val="000000"/>
                      </a:outerShdw>
                    </a:effectLst>
                  </pic:spPr>
                </pic:pic>
              </a:graphicData>
            </a:graphic>
          </wp:inline>
        </w:drawing>
      </w:r>
      <w:bookmarkEnd w:id="4"/>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В 2022 году объем платных услуг по крупным и средним организациям прогнозируется в объеме 106,6 млн. руб., в сопоставимых ценах 102,3% к уровню 2021 года. Прогноз до 2024 года сформирован с ежегодным ростом на 3,6%  в  сопоставимых ценах в 2023 году и на 3,7% в 2024 году.</w:t>
      </w:r>
    </w:p>
    <w:p>
      <w:pPr>
        <w:pStyle w:val="Normal"/>
        <w:ind w:firstLine="540"/>
        <w:jc w:val="both"/>
        <w:rPr>
          <w:rFonts w:ascii="Times New Roman" w:hAnsi="Times New Roman" w:cs="Times New Roman"/>
          <w:sz w:val="28"/>
          <w:szCs w:val="28"/>
        </w:rPr>
      </w:pPr>
      <w:r>
        <w:rPr/>
        <w:drawing>
          <wp:inline distT="0" distB="0" distL="0" distR="0">
            <wp:extent cx="5411470" cy="2536825"/>
            <wp:effectExtent l="0" t="0" r="38100" b="381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9570" cy="257492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5" w:name="Par1022"/>
      <w:bookmarkStart w:id="6" w:name="Par1022"/>
      <w:bookmarkEnd w:id="6"/>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7" w:name="Par1086"/>
      <w:bookmarkEnd w:id="7"/>
      <w:r>
        <w:rPr>
          <w:rFonts w:cs="Times New Roman" w:ascii="Times New Roman" w:hAnsi="Times New Roman"/>
          <w:sz w:val="28"/>
          <w:szCs w:val="28"/>
        </w:rPr>
        <w:t>Прогноз фонда оплаты труда на 2022 год сформирован с приростом 6,7%  в действующих ценах к уровню 2021 года в сумме 1513,3 млн. руб. При этом уровень реальной заработной платы в 2022 году составит 102,6. Среднемесячная заработная плата в 2022 году прогнозируется на уровне 36207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3 – 2024 годы спрогнозирован с ежегодным приростом 6,6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3 – 2024 годы прогнозируется на уровне 1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drawing>
          <wp:inline distT="0" distB="0" distL="0" distR="0">
            <wp:extent cx="5318760" cy="1975485"/>
            <wp:effectExtent l="0" t="0" r="38100" b="381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56860" cy="201358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округа  на 2022-2024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20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68,6</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76,3</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7</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4,4</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28</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67,5</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46,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6</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8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8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19,6</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8</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14,8</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9.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3</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8:00Z</dcterms:created>
  <dc:creator>Николай Владимирович Москалёв</dc:creator>
  <dc:description/>
  <cp:keywords/>
  <dc:language>en-US</dc:language>
  <cp:lastModifiedBy>Татьяна</cp:lastModifiedBy>
  <cp:lastPrinted>2021-09-20T15:15:00Z</cp:lastPrinted>
  <dcterms:modified xsi:type="dcterms:W3CDTF">2021-09-28T08:31:00Z</dcterms:modified>
  <cp:revision>3</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