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</wp:posOffset>
                </wp:positionV>
                <wp:extent cx="6591300" cy="944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  <w:shd w:fill="CC99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  <w:shd w:fill="CC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Социально- эконом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Диве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за 1 полугодие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3006725"/>
                                  <wp:effectExtent l="0" t="0" r="38100" b="3810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  <a:effectLst>
                                            <a:outerShdw dist="5334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9pt;height:744pt;mso-wrap-distance-left:9.05pt;mso-wrap-distance-right:9.05pt;mso-wrap-distance-top:0pt;mso-wrap-distance-bottom:0pt;margin-top:-3pt;mso-position-vertical-relative:text;margin-left:-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  <w:shd w:fill="CC99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  <w:shd w:fill="CC99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Социально- экономиче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Дивее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за 1 полугодие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3006725"/>
                            <wp:effectExtent l="0" t="0" r="38100" b="3810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304482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FF"/>
                                      </a:solidFill>
                                    </a:ln>
                                    <a:effectLst>
                                      <a:outerShdw dist="5334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. Характеристика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1. Природно-климатические условия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3124835" cy="3714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веевский район является муниципальным образованием в составе Нижегородской области с административным центром Дивеево. Он образован в 1929 году и</w:t>
      </w:r>
      <w:r>
        <w:rPr>
          <w:sz w:val="28"/>
        </w:rPr>
        <w:t xml:space="preserve"> расположен в южной части Нижегородской области. Район граничит с Ардатовским, Вознесенским, Первомайским и Арзамасским районами Нижегоро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я его невелика и составляет 0,84 тыс.  кв. км. (1,1% от площади области). Площадь сельхозугодий – 42,5  тыс. га, в том числе пашни 37,9  тыс. га.</w:t>
      </w:r>
    </w:p>
    <w:p>
      <w:pPr>
        <w:pStyle w:val="Normal"/>
        <w:jc w:val="both"/>
        <w:rPr/>
      </w:pPr>
      <w:r>
        <w:rPr>
          <w:sz w:val="28"/>
        </w:rPr>
        <w:t xml:space="preserve">Почвы в районе преобладают серые-лесные, они не отличаются высоким плодородием, особенно на юго-западе, где преобладают лесные подзолы и супес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территории Дивеевского района имеются месторождения доломита на юге района, бутового камня в  п. Сатис,  огнеупорной и гончарной глины в  окрестностях  Большого и Малого Череватова, к западу от с. Ореховец найдены чистые кварцевые  пески, пригодные для стекольного производства, белые и глинистые пески у с. Глухово, с. Конново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Территория района по лесорастительным условиям расположена в зоне смешанных л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лимат Дивеевского района умеренно-континентальный. Средняя продолжительность безморозного периода длится около 70-175 дней. Среднее количество осадков колеблется между 450-500 мм в год. Климатические условия благоприятствуют активному проживанию  человека и способствуют возделыванию большинства сельскохозяйственных культур, распространенных в средней полосе европейской части Росс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территории района протекает только  одна небольшая речка Вичкинза. Другая речка Сатис лишь частично омывает южную границу дивеевских земель. Поэтому с давних времен особое внимание  обращалось на развитие прудового хозяйства. В районе насчитывается более 60 искусственных водоемов. Водным богатством района являются подземные пресные воды. На территории района бьют подземные источники – родники.</w:t>
      </w:r>
      <w:r>
        <w:rPr>
          <w:sz w:val="28"/>
          <w:szCs w:val="28"/>
        </w:rPr>
        <w:t xml:space="preserve"> Многие их них благоустроены  (ист. Матушки Александры, Иверской иконы Божией Матери, Святого Пантелеймона, Казанской иконы Богородицы), есть  и не благоустроенные (Михаила Архангела, Семь Ключей, Цесаревича Алексия и др.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о Дивеево – районный центр областного подчинения, расположено на юго-западе Нижегородской области, в 172 км. от г. Н- Новгорода и в 65 км. от ближайшей железнодорожной станции Арзамас.  Село Дивеево имеет статус исторического поселения федерального значения и является четвертым, и единственным в России, уделом Богородицы на земле, одним из крупнейших центров православия в России. Известность села неразрывно связана со Свято-Троицким Серафимо-Дивеевским монастырем и с одним из наиболее почитаемых русских святых - преподобным Серафимом Саровским, мощи которого хранятся в Троицком соборе монастыр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территории района находятся 6 поселений (Дивеевское, Елизарьевское, Глуховское, Ивановское, Верякушское, Сатисское). В районе  42 сельских населенных пункт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.2. Демограф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 xml:space="preserve">Численность постоянного населения района на 01.01.2020 составила  14959   человек (0,47% от численности постоянного населения Нижегородской области),  на 01.01.2019- 15160   человек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лотность населения -17,7 чел. на 1 кв. км.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         </w:t>
      </w:r>
      <w:r>
        <w:rPr>
          <w:spacing w:val="3"/>
          <w:sz w:val="28"/>
        </w:rPr>
        <w:t xml:space="preserve">За 1 полугодие 2020 года в районе родилось  68  человек,  в 1 полугодии 2019 г.   – 78 человек, умерло - 140 человека  (в 1 полугодии 2019 г.–147 человек).  Естественная </w:t>
      </w:r>
      <w:r>
        <w:rPr>
          <w:sz w:val="28"/>
        </w:rPr>
        <w:t>убыль населения  составила  72 человека, в 1 полугодии 2019 года 69 человек.</w:t>
      </w:r>
      <w:r>
        <w:rPr>
          <w:spacing w:val="3"/>
          <w:sz w:val="28"/>
        </w:rPr>
        <w:t xml:space="preserve">     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      </w:t>
      </w:r>
      <w:r>
        <w:rPr>
          <w:spacing w:val="3"/>
          <w:sz w:val="28"/>
        </w:rPr>
        <w:t>За 1 полугодие 2020 года в район прибыло 237  человек,   в 1 полугодии 2019 - 314 чел., выехало из района в 1 полугодии т.г. 293 человека,  против 386 человек в 1 полугодии 2019 г. Миграционный  прирост  (-56) человек, в 1 полугодии 2019 года (-72) человека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1.3. Основные отрасли  экономик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ивеевский  муниципальный район относится к  муниципальным образованиям с численностью населения от 12 до 18 тыс.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Сфера материального производства включает сельское хозяйство и обрабатывающие производ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мышленность  представлена  следующими предприят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ОО «Дармилк»- производство творожного продукта, творожной массы, сметанного проду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ЗАО  «ЗЭО Энергопоток»- производство трубопроводно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ельское хозяйство    включает 4 сельхозпредприятия, 12 крестьянских (фермерских) хозяйств и 7475 личных подсобных хозяйств.  Основными сферами деятельности  с/х предприятий  является растениеводство и животноводство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истема здравоохранения представлена «Дивеевской  центральной районной больницей имени академика Н.Н. Блохина»                                                и 16 ФАПами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территории района находится ГБУЗ НО «Детский  санаторий ''Солнечная поляна'' для лечения больных с нарушением опорно-двигательного аппара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истему образования района  входят  9 общеобразовательных школ, 7 дошкольных учреждений. Кроме того, в районе имеется ГКОУ «Дивеевская школа-интернат» и ЧОУ «Дивеевская монастырская православная средняя общеобразовательная школа»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ть учреждений культуры  состоит из 2 автономных  учреждений культуры с филиалами и детской музыкальной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истема социального обслуживания населения представлена ГБУ «Дивеевский дом-интернат для престарелых и инвалидов»  и ГБУ «Комплексный центр социального обслуживания населения Дивее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района имеется 30 предприятий гостиничного бизнеса на 1254 мест,  28 объектов  общественного питания на 1508 посадочных мес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Итоги социально-экономического развития район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1 полугодие 2020 года по сравнению с 1 полугодием  2019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В  1 полугодии 2020 года   уровень социально-экономического развития района относительно среднеобластного значения   был оценен  как  «средний». Дивеевский район  в  рейтинге  городов  и районов  Нижегородской области занял 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  в  1 полугодии 2019 г. район   занимал 29 место.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Из  12  муниципальных образований с численностью населения от 12 до 18 тыс. чел. в  1 полугодии 2020 года на  2 месте, в  1 полугодии 2019 года     был  на 6 месте.  По индикаторам, характеризующим наращивание налогового потенциала (экономическим и финансовым) в своей группе, район на 1 месте, а по индикаторам уровня жизни (социальным) - на 6 мест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1 полугодия 2020 года исполнен  с  дефицитом 3,4 млн. руб., бюджет 1 полугодия 2019 года был исполнен  с профицитом 10 млн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умма доходов за 1 полугодие 2020 года составила 293,3 млн. руб.,   71,2% к соответствующему периоду прошлого года  (1 полугодие 2019 года 411,7 млн. руб.), из них собственных доходов 100,5 млн. руб., (1 полугодие 2019 г.- 88,9 млн. руб.), в т.ч. налоговых доходов 95,4 млн. руб., неналоговых доходов –5,1 млн. руб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налоговых доходах основную часть составляет  налог на доходы физических лиц – 78 млн. руб. (81,8%).</w:t>
      </w:r>
    </w:p>
    <w:p>
      <w:pPr>
        <w:pStyle w:val="BodyText2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налоговых доходах основные поступления приходятся на доходы от использования имущества, находящегося в муниципальной собственности, -  3,3 млн. руб. (64,7%) и  от реализации  имущества, находящегося в  муниципальной собственности, –1,3 млн. руб. (25,5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умма расходов за 1  полугодие  2020 года составила  303,8 млн. руб.,  75,6% к соответствующему периоду прошлого года   (1 полугодие 2019 г.- 401,7 млн. ру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ибольший объем расходов бюджета составило финансирование образования – 161,8 млн. руб. или 53,3 % от всех расходов бюджета,  общегосударственных вопросов - 41,5 млн. руб. или 13,7%,  культуры, кинематографии – 38,8 млн. руб.- (12,8%).</w:t>
      </w:r>
    </w:p>
    <w:p>
      <w:pPr>
        <w:pStyle w:val="3"/>
        <w:tabs>
          <w:tab w:val="clear" w:pos="708"/>
          <w:tab w:val="left" w:pos="720" w:leader="none"/>
        </w:tabs>
        <w:ind w:left="0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Дебиторская задолженность по району на 1.07.2020 г. составила 1517,6 млн. руб.,  из нее просроченная –16,9 млн. руб. (1,1 %), темп роста к соответствующему периоду прошлого года 95,4% кредиторская  задолженность   на 01. 07. 2020 г.  – 1161,2 млн. руб., из нее просроченная  214,6 млн. руб. (18,5%) , темп роста к соответствующему периоду прошлого года 120,3%. 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оличество организаций (крупных и средних), получивших прибыль в 1 полугодии 2020 года, - 4, количество организаций (крупных и средних), получивших прибыль за соответствующий период прошлого года, - 4.   Удельный вес прибыльных организаций в общем числе  организаций  50%.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быль (+) крупных и средних  организаций по «хозяйственным» видам экономической деятельности – 220,8 млн. руб., темп роста к соответствующему периоду прошлого года 323,2 %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На 01.07. 2020  года сальдированный финансовый результат (прибыль минус убыток)   крупных и средних организаций по «хозяйственным» видам экономической деятельности    составил 178,7  млн. руб.,  темп роста сальдированного финансового результата к соответствующему периоду прошлого года 484,5%.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быль прибыльных организаций на 1 работающего  составила  в 1 полугодии 2020 года 243,19 тыс. руб.,  темп роста прибыли прибыльных организаций к соответствующему периоду прошлого года 323,2%.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ъем отгруженной продукции по полному кругу организаций за 1 полугодие 2020 года составил 1213,0 млн. руб., 90,4% к соответствующему периоду 2019 года в действующих ценах (1342,1 млн. руб.).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5735320" cy="2012315"/>
            <wp:effectExtent l="0" t="0" r="38100" b="3810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050415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ъем отгруженной продукции по крупным и средним организациям за 1 полугодие 2020 года составил 772,94 млн. руб., 73,5% к соответствующему периоду 2019 года в действующих ценах (1051,49 млн. руб.).</w:t>
      </w:r>
    </w:p>
    <w:p>
      <w:pPr>
        <w:pStyle w:val="3"/>
        <w:ind w:left="0" w:right="-81" w:hanging="0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5734050" cy="2349500"/>
            <wp:effectExtent l="0" t="0" r="38100" b="3810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876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3"/>
        <w:ind w:left="0" w:right="-8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"/>
        <w:ind w:left="0" w:right="-8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гружено товаров собственного производства, выполнено работ, услуг собственными силами по крупным и средним организациям</w: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40"/>
        <w:gridCol w:w="1080"/>
      </w:tblGrid>
      <w:tr>
        <w:trPr>
          <w:trHeight w:val="225" w:hRule="atLeast"/>
        </w:trPr>
        <w:tc>
          <w:tcPr>
            <w:tcW w:w="4068" w:type="dxa"/>
            <w:vMerge w:val="restart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580" w:type="dxa"/>
            <w:gridSpan w:val="4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ые виды деятельности</w:t>
            </w:r>
          </w:p>
        </w:tc>
      </w:tr>
      <w:tr>
        <w:trPr>
          <w:trHeight w:val="1290" w:hRule="atLeast"/>
        </w:trPr>
        <w:tc>
          <w:tcPr>
            <w:tcW w:w="4068" w:type="dxa"/>
            <w:vMerge w:val="continue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Отгружено,  в 1 полугодии 2019 г., </w:t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гружено,в 1 полугодии 2020 г., 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 xml:space="preserve">Доля отгруз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% в общ. объем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соответствующему периоду 2019 г., в %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ая промышлен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,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, лесное хозяйство, охота рыболовство и рыбовод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л. энергией, газом и паром; кондиционирование воздух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2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оснабжение, водоотведение, организация сбора и утилизация отходов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9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о операциям с недвижимым имуществ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6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2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,49</w:t>
            </w:r>
          </w:p>
        </w:tc>
        <w:tc>
          <w:tcPr>
            <w:tcW w:w="144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772,9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5</w:t>
            </w:r>
          </w:p>
        </w:tc>
      </w:tr>
    </w:tbl>
    <w:p>
      <w:pPr>
        <w:pStyle w:val="3"/>
        <w:ind w:left="0" w:right="-8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ъем отгруженной продукции на 1 работающего по полному кругу предприятий составил в 1 полугодии 2020 года 364,1 тыс. руб.,  темп роста в действующих ценах  к соответствующему периоду прошлого года  90,4%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1. Промышл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казатели деятельности основных предприятий район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1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980"/>
      </w:tblGrid>
      <w:tr>
        <w:trPr/>
        <w:tc>
          <w:tcPr>
            <w:tcW w:w="3528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1800" w:type="dxa"/>
            <w:tcBorders>
              <w:top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лн. руб.)</w:t>
            </w:r>
          </w:p>
        </w:tc>
        <w:tc>
          <w:tcPr>
            <w:tcW w:w="1800" w:type="dxa"/>
            <w:tcBorders>
              <w:top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лн. руб.)</w:t>
            </w:r>
          </w:p>
        </w:tc>
        <w:tc>
          <w:tcPr>
            <w:tcW w:w="1980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пол.2020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%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 пол.2019 г.</w:t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ЗЭО Энергопоток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59,9</w:t>
            </w:r>
          </w:p>
        </w:tc>
        <w:tc>
          <w:tcPr>
            <w:tcW w:w="1980" w:type="dxa"/>
            <w:tcBorders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</w:tr>
      <w:tr>
        <w:trPr>
          <w:trHeight w:val="543" w:hRule="atLeast"/>
        </w:trPr>
        <w:tc>
          <w:tcPr>
            <w:tcW w:w="3528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Дармилк»</w:t>
            </w:r>
          </w:p>
        </w:tc>
        <w:tc>
          <w:tcPr>
            <w:tcW w:w="1800" w:type="dxa"/>
            <w:tcBorders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  <w:tc>
          <w:tcPr>
            <w:tcW w:w="1800" w:type="dxa"/>
            <w:tcBorders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980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4"/>
          <w:sz w:val="28"/>
        </w:rPr>
        <w:t xml:space="preserve">          </w:t>
      </w:r>
      <w:r>
        <w:rPr>
          <w:spacing w:val="4"/>
          <w:sz w:val="28"/>
        </w:rPr>
        <w:t>Объем отгруженной промышленной продукции (работ и услуг) по району (по крупным и средним предприятиям) за 1 полугодие 2020 года в фактиче</w:t>
        <w:softHyphen/>
      </w:r>
      <w:r>
        <w:rPr>
          <w:sz w:val="28"/>
        </w:rPr>
        <w:t>ских ценах составил 62,2 млн. руб., за соответствующий период прошлого года – 263,03  млн. руб. (23,6 %). Это связано с колоссальным снижением отгрузки в ЗАО «ЗЭО Энергопоток», продукция произведена,  но из-за пандемии не отгружена потребител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В общем объеме отгруженных товаров собственного производства, выполненных работ, услуг собственными силами по крупным и средним предприятиям  доля обрабатывающих  производств сократилась  и составила   8 %, в 1 полугодии 2019 года – 25%.  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2.2. Сельское хозяйство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pacing w:val="-7"/>
          <w:sz w:val="28"/>
        </w:rPr>
        <w:t xml:space="preserve">           </w:t>
      </w:r>
      <w:r>
        <w:rPr>
          <w:spacing w:val="-7"/>
          <w:sz w:val="28"/>
        </w:rPr>
        <w:t xml:space="preserve">За 1 полугодие 2020 года в сельском хозяйстве  крупными и средними предприятиями было отгружено товаров собственного производства, выполнено работ, услуг собственными силами в действующих ценах на сумму 541,08 млн. руб.,   за 1 полугодие 2019 года  было отгружено товаров собственного производства, выполнено работ, услуг собственными силами в действующих ценах на сумму 567,76  млн. руб.   Снижение составило  4,7  % к соответствующему периоду прошл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1"/>
          <w:sz w:val="28"/>
        </w:rPr>
        <w:t xml:space="preserve">          </w:t>
      </w:r>
      <w:r>
        <w:rPr>
          <w:spacing w:val="1"/>
          <w:sz w:val="28"/>
        </w:rPr>
        <w:t>Объемы производства животноводческой продукции за 1 полугодие 2020 года составили: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>-молока –2270,8 тонн (110 % к соответствующему периоду прошлого года),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 xml:space="preserve">- мяса (реализация скота на убой в ж.в.) -369,1 тонны  (97,9 % к уровню  2019 года).  </w:t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Производство продукции животноводства, тонн</w:t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( во всех категориях хозяйств).</w:t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/>
        <w:drawing>
          <wp:inline distT="0" distB="0" distL="0" distR="0">
            <wp:extent cx="5524500" cy="2679700"/>
            <wp:effectExtent l="0" t="0" r="38100" b="3810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178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1"/>
          <w:sz w:val="28"/>
        </w:rPr>
        <w:t xml:space="preserve">         </w:t>
      </w:r>
      <w:r>
        <w:rPr>
          <w:spacing w:val="2"/>
          <w:sz w:val="28"/>
        </w:rPr>
        <w:t>В сельскохозяйственных предприятиях района по состоянию на 01.07.2020</w:t>
      </w:r>
      <w:r>
        <w:rPr>
          <w:spacing w:val="4"/>
          <w:sz w:val="28"/>
        </w:rPr>
        <w:t xml:space="preserve">г. насчитывалось 1584 голов крупного рогатого скота или 104,9 % к уровню  2019 </w:t>
      </w:r>
      <w:r>
        <w:rPr>
          <w:spacing w:val="3"/>
          <w:sz w:val="28"/>
        </w:rPr>
        <w:t>года, в т.ч. коров продуктивного стада -841 гол. (116,3 % к уровню   2019 года).</w:t>
      </w:r>
    </w:p>
    <w:p>
      <w:pPr>
        <w:pStyle w:val="Normal"/>
        <w:jc w:val="both"/>
        <w:rPr/>
      </w:pPr>
      <w:r>
        <w:rPr>
          <w:spacing w:val="12"/>
          <w:sz w:val="28"/>
        </w:rPr>
        <w:t xml:space="preserve">        </w:t>
      </w:r>
      <w:r>
        <w:rPr>
          <w:spacing w:val="12"/>
          <w:sz w:val="28"/>
        </w:rPr>
        <w:t>За 1 полугодие 2020 года в сельскохозяйственных организациях  от одной коровы надоено в среднем 2661  кг молока,</w:t>
      </w:r>
      <w:r>
        <w:rPr>
          <w:spacing w:val="4"/>
          <w:sz w:val="28"/>
        </w:rPr>
        <w:t xml:space="preserve"> что на 52 кг больше  прошлогоднего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За 1 полугодие 2020 года сельхозорганизациями получена балансовая прибыль в размере 90839 тыс. руб., за соответствующий период прошлого года 54830 тыс. руб. 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>Наибольшую прибыль получили ООО ПП «Дивеевское» и ООО «Дивеевское».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В 1 полугодии 2020 года  сельхозпроизводителям (по всем категориям хозяйств)    была предоставлена  финансовая поддержка  на общую сумму 22,141 млн. руб.,  за соответствующий период прошлого года – 24,106 млн. руб.</w:t>
      </w:r>
    </w:p>
    <w:p>
      <w:pPr>
        <w:pStyle w:val="Normal"/>
        <w:jc w:val="both"/>
        <w:rPr>
          <w:b/>
          <w:b/>
          <w:spacing w:val="4"/>
          <w:sz w:val="28"/>
        </w:rPr>
      </w:pPr>
      <w:r>
        <w:rPr>
          <w:spacing w:val="4"/>
          <w:sz w:val="28"/>
        </w:rPr>
        <w:t xml:space="preserve">  </w:t>
      </w:r>
      <w:r>
        <w:rPr>
          <w:b/>
          <w:spacing w:val="4"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2.3. Малое предпринимательство</w:t>
      </w:r>
    </w:p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</w:rPr>
        <w:tab/>
        <w:t xml:space="preserve">На территории района по состоянию на 15.02.2020 г. зарегистрировано 388 субъектов малого и среднего предпринимательства, в т. ч. 63 малых предприятий,  2      средних и 323 предпринимателя без образования юридического лица. </w:t>
      </w:r>
      <w:r>
        <w:rPr>
          <w:sz w:val="28"/>
          <w:szCs w:val="28"/>
        </w:rPr>
        <w:t xml:space="preserve">Доля занятых  в сфере малого  и среднего предпринимательства от числа   занятых в экономике 37,3 %., доля занятых  в  малом предпринимательстве 27,2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отгруженной продукции  субъектами малого и среднего предпринимательства составил в 1 полугодии 2020 года составил 997,6  млн. руб., или 87,4%  к соответствующему периоду прошлого года.  Доля малого и среднего предпринимательства в общем объеме отгруженной продукции   составила 82,2%, доля малого предпринимательства- 36,2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Основные виды деятельности малых предприятий - сельское хозяйство, торгово-закупочная деятельность, оказание коммунальных, жилищных, гостиничных услуг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  <w:tab/>
        <w:t xml:space="preserve">На малых предприятиях в 1 полугодии 2020 г. было  занято  676,9 чел., 121,2% к соответствующему периоду прошлого года,  среднемесячная заработная  плата 21987,5 руб.,104,51% к соответствующему периоду прошлого года. Рост численности связан с переходом в разряд малых предприятий  ООО «Дармилк». У индивидуальных предпринимателей работало 107,6 наемных работника – 101,22% к соответствующему периоду прошлого года, среднемесячная заработная плата  составила 12128,25 руб. – 104,53% к соответствующему периоду прошл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4"/>
          <w:sz w:val="28"/>
        </w:rPr>
        <w:t xml:space="preserve">          </w:t>
      </w:r>
      <w:r>
        <w:rPr>
          <w:spacing w:val="4"/>
          <w:sz w:val="28"/>
        </w:rPr>
        <w:t>В целях поддержки малого бизнеса в конце 2015 года создан Фонд поддержки предпринимательства Дивеевского муниципального района.</w:t>
      </w:r>
    </w:p>
    <w:p>
      <w:pPr>
        <w:pStyle w:val="Normal"/>
        <w:ind w:firstLine="708"/>
        <w:jc w:val="both"/>
        <w:rPr>
          <w:spacing w:val="4"/>
          <w:sz w:val="28"/>
        </w:rPr>
      </w:pPr>
      <w:r>
        <w:rPr>
          <w:spacing w:val="4"/>
          <w:sz w:val="28"/>
        </w:rPr>
        <w:t>В 1 полугодии 2020 года  была оказана финансовая поддержка субъектам малого предпринимательства в размере  47 тыс. руб.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Инвестиционная деятельность</w:t>
      </w:r>
    </w:p>
    <w:p>
      <w:pPr>
        <w:pStyle w:val="Normal"/>
        <w:ind w:left="2010" w:hanging="0"/>
        <w:rPr>
          <w:b/>
          <w:b/>
          <w:spacing w:val="-6"/>
          <w:sz w:val="28"/>
          <w:highlight w:val="yellow"/>
        </w:rPr>
      </w:pPr>
      <w:r>
        <w:rPr>
          <w:b/>
          <w:spacing w:val="-6"/>
          <w:sz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jc w:val="both"/>
        <w:outlineLvl w:val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влечение инвестиций в реальный сектор экономики является одной из  важных задач  в деятельности  органов 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 - июнь 2020 года объем инвестиций в основной капитал за счет всех источников финансирования по полному кругу организаций составил 388,95   млн. руб.,  в т.ч. по субъектам малого предпринимательства  131,33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pacing w:val="-6"/>
          <w:sz w:val="28"/>
        </w:rPr>
        <w:t xml:space="preserve">       </w:t>
      </w:r>
      <w:r>
        <w:rPr>
          <w:spacing w:val="-6"/>
          <w:sz w:val="28"/>
        </w:rPr>
        <w:t xml:space="preserve">Объем инвестиций по полному кругу предприятий за соответствующий период прошлого года  составил 276,94   млн. руб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pacing w:val="-6"/>
          <w:sz w:val="28"/>
        </w:rPr>
      </w:pPr>
      <w:r>
        <w:rPr>
          <w:spacing w:val="-6"/>
          <w:sz w:val="28"/>
        </w:rPr>
        <w:t xml:space="preserve">Темп роста  к соответствующему периоду прошлого года в д.ц. составил   140,4 %.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Инвестиции по полному кругу предприятий  (млн. руб.)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/>
        <w:drawing>
          <wp:inline distT="0" distB="0" distL="0" distR="0">
            <wp:extent cx="5734685" cy="2145030"/>
            <wp:effectExtent l="0" t="0" r="38100" b="3810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183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spacing w:val="-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январь - июнь 2020 года объем инвестиций в основной капитал за счет всех источников финансирования по  крупным и средним предприятиям составил 189,1  млн. руб., 79,5 к соответствующему периоду прошлого года в д.ц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</w:t>
      </w:r>
      <w:r>
        <w:rPr>
          <w:spacing w:val="-6"/>
          <w:sz w:val="28"/>
        </w:rPr>
        <w:t>Объем инвестиций в основной капитал в реальный сектор экономики  по полному кругу предприятий в расчете на душу населения составил в 1 полугодии 2020 года 9864,5 руб., темп роста объема инвестиций в сопоставимых ценах  к соответствующему периоду прошлого года 123,3%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pacing w:val="4"/>
          <w:sz w:val="28"/>
        </w:rPr>
        <w:t>5. Строительство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 </w:t>
      </w:r>
      <w:r>
        <w:rPr>
          <w:spacing w:val="4"/>
          <w:sz w:val="28"/>
        </w:rPr>
        <w:t xml:space="preserve">В 1 полугодии 2020 года в районе введено  23 здания, общей площадью 2649 кв.м., все индивидуальное жилищное строительство, в процентах к прошлому году   58,3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  <w:tab/>
        <w:t xml:space="preserve">          Ввод жилья  в расчете на душу населения составил в 1 полугодии 2020 г.  0,182 кв. м /чел.,  в 1 полугодии 2019 г. - 0,277 кв. м /чел.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6. Ситуация на рынке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Численность работников, участвующих в формировании фонда оплаты труда на территории района,  в 1 полугодии  2020 года составила 3263,5  человек, в том числе на крупных и средних предприятиях -  2316   человек  (в 1 полугодии 2019 г. соответственно 3090,8 человек  и  2213 человек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Распределение  численности работающих  на крупных и средних  предприятиях  по видам деятельности,  (%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>
          <w:trHeight w:val="225" w:hRule="atLeast"/>
        </w:trPr>
        <w:tc>
          <w:tcPr>
            <w:tcW w:w="5688" w:type="dxa"/>
            <w:vMerge w:val="restart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3600" w:type="dxa"/>
            <w:gridSpan w:val="2"/>
            <w:tcBorders>
              <w:top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человек</w:t>
            </w:r>
          </w:p>
        </w:tc>
      </w:tr>
      <w:tr>
        <w:trPr>
          <w:trHeight w:val="1068" w:hRule="atLeast"/>
        </w:trPr>
        <w:tc>
          <w:tcPr>
            <w:tcW w:w="5688" w:type="dxa"/>
            <w:vMerge w:val="continue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в 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20 г, чел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соответствующему периоду 2019 г, в %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ая промышленн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7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, лесное хозяйство, охота рыболовство и рыбовод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8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л. энергией, газом и паром; кондиционирование воздух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9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оснабжение, водоотведение, организация сбора и утилизация отходов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говля оптовая и розничная,  ремонт автотранспортных средств и мотоцикл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1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в области информации и связ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3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финансовая и страхова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6,7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о операциям с недвижимым  имуществ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рофессиональная, научная и техническа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6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ятельность в области здравоохранения и  соц. услу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в области культуры, спорта, организация досуга и развлеч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3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прочих видов услу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иды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316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к видно из приведенных данных, определенные  изменения в распределении  работников по основным видам деятельности в  1 полугодии 2020 года по сравнению с  1 полугодием 2019 г.   произошли.                      Возросло число занятых в сельском хозяйстве на 9,8%,в обработке на 15,7%, в торговле оптовой и розничной; ремонте автотранспортных средств на 47,1%, в водоснабжение, водоотведении, организация сбора и утилизация отходов  на 4,6%,  в деятельности административной на 8,3%, а в деятельности финансовой в 18 раз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8"/>
        </w:rPr>
      </w:pPr>
      <w:r>
        <w:rPr>
          <w:sz w:val="28"/>
        </w:rPr>
        <w:tab/>
        <w:t>В обеспечении электрической энергией, газом и паром  сократилось на 2,1%,  в деятельности профессиональной, научной и технической на 54,4%, в деятельности  по операциям с недвижимым  имуществом на 8,3%, в деятельности профессиональной, научной и технической на 5,4%, в деятельности в области здравоохранения и  соц. услуг</w:t>
      </w:r>
      <w:r>
        <w:rPr>
          <w:spacing w:val="-1"/>
          <w:sz w:val="28"/>
        </w:rPr>
        <w:t xml:space="preserve">  на 1,4%  в д</w:t>
      </w:r>
      <w:r>
        <w:rPr>
          <w:sz w:val="28"/>
        </w:rPr>
        <w:t>еятельность в области культуры, спорта, организация досуга и развлечений</w:t>
      </w:r>
      <w:r>
        <w:rPr>
          <w:spacing w:val="-1"/>
          <w:sz w:val="28"/>
        </w:rPr>
        <w:t xml:space="preserve"> на 13,7% 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pacing w:val="-1"/>
          <w:sz w:val="28"/>
        </w:rPr>
        <w:tab/>
        <w:t>Уровень регистрируемой безработицы - отношение численности зарегист</w:t>
        <w:softHyphen/>
      </w:r>
      <w:r>
        <w:rPr>
          <w:sz w:val="28"/>
        </w:rPr>
        <w:t xml:space="preserve">рированных безработных к численности экономически активного населения - на 01.07.2020 года  составил 2,07  (160 человек), на 01.07. 2019 года - 0,4 (31 человек).  Число вакантных мест – 104, в 1 полугодии 2019 г-162. Уровень напряженности  1,66 на 01.07. 2019 года  -  0,22.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7. Уровень и качество жиз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новным фактором, определяющим повышение уровня жизни населения, является рост заработной платы. За 1 полугодие 2020 года среднемесячная  зарплата  работающих по району составила 30444,82 руб., 104,32% к соответствующему периоду прошлого года, по крупным и средним предприятиям  33853 руб., 103,9 % к соответствующему периоду прошлого года, по малым предприятиям 21987,49 руб., 104,51% к соответствующему периоду прошлого года,  у наемных работников индивидуальных предпринимателей  12128,25 руб., 104,53% к соответствующему периоду прошлого год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Нижегородской области в 1 полугодии 2019 года среднемесячная  зарплата  работающих по полному кругу организаций составила 35993,3 руб., 104,4% к соответствующему периоду прошлого года, по крупным и средним организациям 43669,11 руб., 105,2% к соответствующему периоду прошл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редняя заработная плата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 основным видам деятельност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по крупным и средним организациям по данным статистики),  руб.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89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84"/>
        <w:gridCol w:w="1496"/>
      </w:tblGrid>
      <w:tr>
        <w:trPr/>
        <w:tc>
          <w:tcPr>
            <w:tcW w:w="6048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384" w:type="dxa"/>
            <w:tcBorders>
              <w:top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20</w:t>
            </w:r>
          </w:p>
        </w:tc>
        <w:tc>
          <w:tcPr>
            <w:tcW w:w="1496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1 полугодию 2019 г., %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60,1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20,5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69,8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0,4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82,4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37,6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50,0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90,2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80,2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09,6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11,1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 соц. услуг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33,0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73,9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46,7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3,0</w:t>
            </w:r>
          </w:p>
        </w:tc>
        <w:tc>
          <w:tcPr>
            <w:tcW w:w="1496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Средний  размер начисленной пенсии в 1 полугодии т.г. по району составил 13715,23  руб., против  12876  руб. в 1 полугодии 2019 года. Темп роста составил  106,5%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рожиточный минимум по району в среднем на душу населения за 1 полугодие 2019 года составил  10228 руб., в 1 полугодии 2019 года он составлял 10095 руб. Темп  роста составил  101,3%. 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ровень доходов населения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Дивеевском муниципальном район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5332095" cy="2248535"/>
            <wp:effectExtent l="0" t="0" r="38100" b="3810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28663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8.  Потребительский ры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орговлю  в районе в 1 полугодии 2020 года осуществляли  30 организаций  и 148 предпринимателей без образования юридического лиц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 1 полугодие 2020 года оборот розничной торговли     составил  1241,4  млн. руб.,  за соответствующий период прошлого года – 1336,0 млн. руб.  Индекс физического объема к соответствующему периоду прошлого года   -  90,2%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орот общественного питания составил 28,727 млн. руб., за соответствующий период прошлого года – 38,960 млн. руб. Индекс физического объема к соответствующему периоду прошлого года   -  72,1%.    </w:t>
      </w:r>
    </w:p>
    <w:p>
      <w:pPr>
        <w:pStyle w:val="BodyText22"/>
        <w:widowControl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Объем платных услуг населению (в д. ц.)  по крупным и средним предприятиям в 1 полугодии 2020 года составил 54,74 млн. руб., за соответствующий период прошлого года  49,09 млн. руб., темп роста 111,5% к  соответствующему периоду прошлого года в действующих ценах.</w:t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ничный товарооборот и платные услуги, млн. руб. </w:t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735320" cy="2646045"/>
            <wp:effectExtent l="0" t="0" r="38100" b="3810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8414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BodyText22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жителям района оказывается около 14 видов платных услуг.</w:t>
      </w:r>
    </w:p>
    <w:p>
      <w:pPr>
        <w:pStyle w:val="BodyText22"/>
        <w:widowControl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платных услуг занимают коммунальные услуги – 83,0%, в 1 полугодии 2019 года- 76,2 %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тные услуги  населению по видам, %</w:t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5640705" cy="2310765"/>
            <wp:effectExtent l="0" t="0" r="38100" b="3810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34886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9:00Z</dcterms:created>
  <dc:creator>Larina_T</dc:creator>
  <dc:description/>
  <cp:keywords/>
  <dc:language>en-US</dc:language>
  <cp:lastModifiedBy>Татьяна</cp:lastModifiedBy>
  <cp:lastPrinted>2020-12-17T09:35:00Z</cp:lastPrinted>
  <dcterms:modified xsi:type="dcterms:W3CDTF">2020-12-17T06:40:00Z</dcterms:modified>
  <cp:revision>3</cp:revision>
  <dc:subject/>
  <dc:title>Анализ социально-экономического развития Дивеевского района </dc:title>
</cp:coreProperties>
</file>