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65913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  <w:shd w:fill="CC99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  <w:shd w:fill="CC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72"/>
                                <w:szCs w:val="72"/>
                                <w:u w:val="single"/>
                              </w:rPr>
                              <w:t xml:space="preserve">Социально- эконом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72"/>
                                <w:szCs w:val="72"/>
                                <w:u w:val="single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72"/>
                                <w:szCs w:val="72"/>
                                <w:u w:val="single"/>
                              </w:rPr>
                              <w:t>Диве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72"/>
                                <w:szCs w:val="72"/>
                                <w:u w:val="single"/>
                              </w:rPr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56"/>
                                <w:szCs w:val="56"/>
                                <w:u w:val="single"/>
                              </w:rPr>
                              <w:t xml:space="preserve">за 1 полугодие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336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9pt;height:744pt;mso-wrap-distance-left:9.05pt;mso-wrap-distance-right:9.05pt;mso-wrap-distance-top:0pt;mso-wrap-distance-bottom:0pt;margin-top:-3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  <w:shd w:fill="CC99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  <w:shd w:fill="CC99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72"/>
                          <w:szCs w:val="72"/>
                          <w:u w:val="single"/>
                        </w:rPr>
                        <w:t xml:space="preserve">Социально- экономиче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72"/>
                          <w:szCs w:val="72"/>
                          <w:u w:val="single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72"/>
                          <w:szCs w:val="72"/>
                          <w:u w:val="single"/>
                        </w:rPr>
                        <w:t>Диве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72"/>
                          <w:szCs w:val="72"/>
                          <w:u w:val="single"/>
                        </w:rPr>
                        <w:t>муниципального 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56"/>
                          <w:szCs w:val="56"/>
                          <w:u w:val="single"/>
                        </w:rPr>
                        <w:t xml:space="preserve">за 1 полугодие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336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1. Характеристика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1. Природно-климатические условия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3124835" cy="3714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веевский округ является муниципальным образованием в составе Нижегородской области с административным центром Дивеево. Он образован в 1929 году и</w:t>
      </w:r>
      <w:r>
        <w:rPr>
          <w:sz w:val="28"/>
        </w:rPr>
        <w:t xml:space="preserve"> расположен в южной части Нижегородской области. Округ граничит с Ардатовским, Вознесенским, Первомайским и Арзамасским районами Нижегор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 его невелика и составляет 0,84 тыс.  кв. км. (1,1% от площади области). Площадь сельхозугодий – 57,32  тыс. га, в том числе пашни 33,92  тыс. га.</w:t>
      </w:r>
    </w:p>
    <w:p>
      <w:pPr>
        <w:pStyle w:val="Normal"/>
        <w:jc w:val="both"/>
        <w:rPr/>
      </w:pPr>
      <w:r>
        <w:rPr>
          <w:sz w:val="28"/>
        </w:rPr>
        <w:t xml:space="preserve">Почвы в округе преобладают серые-лесные, они не отличаются высоким плодородием, особенно на юго-западе, где преобладают лесные подзолы и супес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территории Дивеевского округа имеются месторождения доломита на юге района, бутового камня в  п. Сатис,  огнеупорной и гончарной глины в  окрестностях  Большого и Малого Череватова, к западу от с. Ореховец найдены чистые кварцевые  пески, пригодные для стекольного производства, белые и глинистые пески у с. Глухово, с. Конново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ерритория округа по лесорастительным условиям расположена в зоне смешанных лесо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Климат Дивеевского округа умеренно-континентальный. Средняя продолжительность безморозного периода длится около 70-175 дней. Среднее количество осадков колеблется между 450-500 мм в год. Климатические условия благоприятствуют активному проживанию  человека и способствуют возделыванию большинства сельскохозяйственных культур, распространенных в средней полосе европейской части Росс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территории округа протекает только  одна небольшая речка Вичкинза. Другая речка Сатис лишь частично омывает южную границу дивеевских земель. Поэтому с давних времен особое внимание  обращалось на развитие прудового хозяйства. В округе насчитывается более 60 искусственных водоемов. Водным богатством округа являются подземные пресные воды. На территории округа бьют подземные источники – родники.</w:t>
      </w:r>
      <w:r>
        <w:rPr>
          <w:sz w:val="28"/>
          <w:szCs w:val="28"/>
        </w:rPr>
        <w:t xml:space="preserve"> Многие их них благоустроены  (ист. Матушки Александры, Иверской иконы Божией Матери, Святого Пантелеймона, Казанской иконы Богородицы), есть  и не благоустроенные (Михаила Архангела, Семь Ключей, Цесаревича Алексия и др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о Дивеево – районный центр областного подчинения, расположено на юго-западе Нижегородской области, в 172 км. от г. Н- Новгорода и в 65 км. от ближайшей железнодорожной станции Арзамас.  Село Дивеево имеет статус исторического поселения федерального значения и является четвертым, и единственным в России, уделом Богородицы на земле, одним из крупнейших центров православия в России. Известность села неразрывно связана со Свято-Троицким Серафимо-Дивеевским монастырем и с одним из наиболее почитаемых русских святых - преподобным Серафимом Саровским, мощи которого хранятся в Троицком соборе монастыр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.2. Дем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</w:rPr>
        <w:t xml:space="preserve">Численность постоянного населения округа на 01.01.2021 составила  14515   человек (0,47% от численности постоянного населения Нижегородской области),  на 01.01.2020- 14959   человек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лотность населения -17,7 чел. на 1 кв. км.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         </w:t>
      </w:r>
      <w:r>
        <w:rPr>
          <w:spacing w:val="3"/>
          <w:sz w:val="28"/>
        </w:rPr>
        <w:t xml:space="preserve">За 1 полугодие 2021 года в округе родилось  49  человек,  в 1 полугодии 2020 г.   – 68 человек, умерло - 123 человека  (в 1 полугодии 2020 г.–140 человек).  Естественная </w:t>
      </w:r>
      <w:r>
        <w:rPr>
          <w:sz w:val="28"/>
        </w:rPr>
        <w:t>убыль населения  составила  74 человека, в 1 полугодии 2020 года 72 человека.</w:t>
      </w:r>
      <w:r>
        <w:rPr>
          <w:spacing w:val="3"/>
          <w:sz w:val="28"/>
        </w:rPr>
        <w:t xml:space="preserve">  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Коэффициент рождаемости-6,8, коэффициент смертности- 17,1, коэффициент  естественного прироста- (-10,3). 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      </w:t>
      </w:r>
      <w:r>
        <w:rPr>
          <w:spacing w:val="3"/>
          <w:sz w:val="28"/>
        </w:rPr>
        <w:t>За 1 полугодие 2021 года в округ прибыло 183  человека,   в 1 полугодии 2020 года  - 237 чел., выехало из округа в 1 полугодии т.г. 296 человек,  против 293 человек в 1 полугодии 2020 г. Миграционный  прирост  (-113) человек, в 1 полугодии 2020 года (-56) человек.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.3. Основные отрасли  экономик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веевский  муниципальный округ относится к  муниципальным образованиям с численностью населения от 12 до 18 тыс.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Сфера материального производства включает сельское хозяйство и обрабатывающие производ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мышленность  представлена  следующими предприят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ОО «Дармилк»- производство творожного продукта, творожной массы, сметанного проду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ЗАО  «ЗЭО Энергопоток»- производство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льское хозяйство    включает 4 сельхозпредприятия, 9 крестьянских (фермерских) хозяйств и 7408 личных подсобных хозяйств.  Основными сферами деятельности  с/х предприятий  является растениеводство и животноводство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истема здравоохранения представлена «Дивеевской  центральной районной больницей имени академика Н.Н. Блохина»                                                и 16 ФАПами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территории округа находится ГБУЗ НО «Детский  санаторий ''Солнечная поляна'' для лечения больных с нарушением опорно-двигательного аппара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истему образования округа  входят  9 общеобразовательных школ, 7 дошкольных учреждений. Кроме того, в округе имеется ГКОУ «Дивеевская школа-интернат» и ЧОУ «Дивеевская монастырская православная средняя общеобразовательная школа»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ть учреждений культуры  состоит из 2 автономных  учреждений культуры с филиалами и детской музыкальной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истема социального обслуживания населения представлена ГБУ «Дивеевский дом-интернат для престарелых и инвалидов»  и ГБУ «Комплексный центр социального обслуживания населения Дивее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округа имеется 48 объектов  гостиничного бизнеса на 1316 мест,  29 объектов  общественного питания на 1501 посадочное мес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. Итоги социально-экономического развития округ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1 полугодие 2021 года по сравнению с 1 полугодием  2020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 В  1 полугодии 2021 года   уровень социально-экономического развития округа относительно среднеобластного значения   был оценен  как  «средний». Дивеевский округ  в  рейтинге  городов  и районов  Нижегородской области занял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  в  1 полугодии 2020 г.  занимал 13 место.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Из  13  муниципальных образований с численностью населения от 12 до 18 тыс. чел. в  1 полугодии 2021 года на  5 месте, в  1 полугодии 2020 года     был  на 2 месте.  По индикаторам, характеризующим наращивание налогового потенциала (экономическим и финансовым) в своей группе, округ на 5 месте, а по индикаторам уровня жизни (социальным) - на 1 мес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1 полугодия 2021 года исполнен  с  дефицитом 16,4 млн. руб., бюджет 1 полугодия 2020 года был исполнен  с дефицитом 3,4 млн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мма доходов за 1 полугодие 2021 года составила 572,0 млн. руб.,   195,0% к соответствующему периоду прошлого года  (1 полугодие 2020 года 293,3 млн. руб.), из них собственных доходов 114,3 млн. руб., (1 полугодие 2020 г.- 100,5 млн. руб.), в т.ч. налоговых доходов 109,1 млн. руб., неналоговых доходов –5,2 млн. руб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налоговых доходах основную часть составляет  налог на доходы физических лиц – 83,6 млн. руб. (76,6%).</w:t>
      </w:r>
    </w:p>
    <w:p>
      <w:pPr>
        <w:pStyle w:val="BodyText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налоговых доходах основные поступления приходятся на доходы от использования имущества, находящегося в муниципальной собственности, -  2,7 млн. руб. (52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умма расходов за 1  полугодие  2021 года составила  588,4 млн. руб.,  193,7% к соответствующему периоду прошлого года   (1 полугодие 2021 г.- 303,8 млн. руб.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ибольший объем расходов бюджета составило финансир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жилищно-коммунального хозяйства -260,6 млн. руб. или 44,3% от всех расходов бюдж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разования – 183,9 млн. руб., 31,2 % от всех расходов бюджета, </w:t>
      </w:r>
    </w:p>
    <w:p>
      <w:pPr>
        <w:pStyle w:val="Normal"/>
        <w:jc w:val="both"/>
        <w:rPr/>
      </w:pPr>
      <w:r>
        <w:rPr>
          <w:sz w:val="28"/>
        </w:rPr>
        <w:t>- национальной экономики 52,2 млн. руб., 8,9% от всех расходов бюдж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бщегосударственных вопросов – 37,7 млн. руб., 6,4% от всех расходов бюджета.  </w:t>
      </w:r>
    </w:p>
    <w:p>
      <w:pPr>
        <w:pStyle w:val="3"/>
        <w:tabs>
          <w:tab w:val="clear" w:pos="708"/>
          <w:tab w:val="left" w:pos="720" w:leader="none"/>
        </w:tabs>
        <w:ind w:left="0" w:right="-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ебиторская задолженность по округу на 1.07.2021 г. составила 1695,95 млн. руб.,  из нее просроченная –18,5 млн. руб. (1,1 %), темп роста к соответствующему периоду прошлого года 111,8%, в том числе просроченной 109,3%, кредиторская  задолженность   на 01. 07. 2021 г.  – 675,4 млн. руб., из нее просроченная  2,0 млн. руб. (0,3%) , темп роста к соответствующему периоду прошлого года 58,2%, в том числе просроченной 0,9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личество организаций (крупных и средних), получивших прибыль в 1 полугодии 2021 года, - 4, количество организаций (крупных и средних), получивших прибыль за соответствующий период прошлого года, - 4.   Удельный вес прибыльных организаций в общем числе  организаций  57,1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быль  крупных и средних  организаций по «хозяйственным» видам экономической деятельности – 157,3 млн. руб., темп роста к соответствующему периоду прошлого года 71,2 %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На 01.07. 2021  года сальдированный финансовый результат (прибыль минус убыток)   крупных и средних организаций по «хозяйственным» видам экономической деятельности    составил 142,2  млн. руб.,  темп роста сальдированного финансового результата к соответствующему периоду прошлого года 69,3%.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быль прибыльных организаций на 1 работающего  составила  в 1 полугодии 2021 года 177,3 тыс. руб.,  темп роста прибыли прибыльных организаций к соответствующему периоду прошлого года 71,2%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отгруженной продукции по полному кругу организаций за 1 полугодие 2021 года составил 1556,2 млн. руб., 128,24% к соответствующему периоду 2020 года в действующих ценах (1213,5 млн. руб.).</w:t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5735320" cy="2171700"/>
            <wp:effectExtent l="0" t="0" r="38100" b="3810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209800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right="-7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ъем отгруженной продукции по крупным и средним организациям за 1 полугодие 2021 года составил 1009,56 млн. руб., 130,5% к соответствующему периоду 2020 года в действующих ценах (773,5 млн. руб.).</w:t>
      </w:r>
    </w:p>
    <w:p>
      <w:pPr>
        <w:pStyle w:val="3"/>
        <w:ind w:left="0" w:right="-81" w:hanging="0"/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5735320" cy="2171700"/>
            <wp:effectExtent l="0" t="0" r="38100" b="3810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209800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3"/>
        <w:ind w:left="0"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"/>
        <w:ind w:left="0" w:right="-8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тгружено товаров собственного производства, выполнено работ, услуг собственными силами по крупным и средним организациям</w:t>
      </w:r>
    </w:p>
    <w:tbl>
      <w:tblPr>
        <w:tblW w:w="96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080"/>
      </w:tblGrid>
      <w:tr>
        <w:trPr>
          <w:trHeight w:val="225" w:hRule="atLeast"/>
        </w:trPr>
        <w:tc>
          <w:tcPr>
            <w:tcW w:w="4068" w:type="dxa"/>
            <w:vMerge w:val="restart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580" w:type="dxa"/>
            <w:gridSpan w:val="4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е виды деятельности</w:t>
            </w:r>
          </w:p>
        </w:tc>
      </w:tr>
      <w:tr>
        <w:trPr>
          <w:trHeight w:val="1290" w:hRule="atLeast"/>
        </w:trPr>
        <w:tc>
          <w:tcPr>
            <w:tcW w:w="4068" w:type="dxa"/>
            <w:vMerge w:val="continue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Отгружено,  в 1 полугодии 2021 г., </w:t>
            </w:r>
          </w:p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гружено,в 1 полугодии 2020 г., 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 xml:space="preserve">Доля отгруз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в общ. объем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соответствующему периоду 2020 г., в %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ая промышлен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9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, лесное хозяйство, охота рыболовство и рыбовод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,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7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8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е, водоотведение, организация сбора и утилизация отходов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операциям с недвижимым имуществ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6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5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8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</w:tr>
      <w:tr>
        <w:trPr/>
        <w:tc>
          <w:tcPr>
            <w:tcW w:w="4068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2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09,56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773,5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</w:t>
            </w:r>
          </w:p>
        </w:tc>
      </w:tr>
    </w:tbl>
    <w:p>
      <w:pPr>
        <w:pStyle w:val="3"/>
        <w:ind w:left="0" w:right="-8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ъем отгруженной продукции на 1 работающего по полному кругу предприятий составил в 1 полугодии 2021 года 470,0 тыс. руб.,  темп роста в действующих ценах  к соответствующему периоду прошлого года  129,1%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1. Промышл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>Показатели деятельности основных предприятий округ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980"/>
      </w:tblGrid>
      <w:tr>
        <w:trPr/>
        <w:tc>
          <w:tcPr>
            <w:tcW w:w="352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гружено товаров собственного производства, выполнено работ, услуг собственными силами</w:t>
            </w:r>
          </w:p>
        </w:tc>
        <w:tc>
          <w:tcPr>
            <w:tcW w:w="1800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800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лн. руб.)</w:t>
            </w:r>
          </w:p>
        </w:tc>
        <w:tc>
          <w:tcPr>
            <w:tcW w:w="1980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пол.202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 пол. 2020 г.</w:t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ЗЭО Энергопоток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1980" w:type="dxa"/>
            <w:tcBorders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Дармилк»</w:t>
            </w:r>
          </w:p>
        </w:tc>
        <w:tc>
          <w:tcPr>
            <w:tcW w:w="1800" w:type="dxa"/>
            <w:tcBorders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,4</w:t>
            </w:r>
          </w:p>
        </w:tc>
        <w:tc>
          <w:tcPr>
            <w:tcW w:w="1800" w:type="dxa"/>
            <w:tcBorders>
              <w:bottom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980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7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>Объем отгруженной промышленной продукции (работ и услуг) по округу (по крупным и средним предприятиям) за 1 полугодие 2021 года в фактиче</w:t>
        <w:softHyphen/>
      </w:r>
      <w:r>
        <w:rPr>
          <w:sz w:val="28"/>
        </w:rPr>
        <w:t>ских ценах составил 140,51 млн. руб., за соответствующий период прошлого года – 62,2  млн. руб. (225,9 %).</w:t>
        <w:tab/>
        <w:t xml:space="preserve">В общем объеме отгруженных товаров собственного производства, выполненных работ, услуг собственными силами по крупным и средним предприятиям  доля обрабатывающих  производств возросла  и составила   13,9%, в 1 полугодии 2020 года – 8%.  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2.2. Сельское хозяйство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pacing w:val="-7"/>
          <w:sz w:val="28"/>
        </w:rPr>
        <w:t xml:space="preserve">           </w:t>
      </w:r>
      <w:r>
        <w:rPr>
          <w:spacing w:val="-7"/>
          <w:sz w:val="28"/>
        </w:rPr>
        <w:t xml:space="preserve">За 1 полугодие 2021 года в сельском хозяйстве  крупными и средними предприятиями было отгружено товаров собственного производства, выполнено работ, услуг собственными силами в действующих ценах на сумму 690,96 млн. руб.,   за 1 полугодие 2020 года  было отгружено товаров собственного производства, выполнено работ, услуг собственными силами в действующих ценах на сумму 541,08  млн. руб.   Увеличение составило 27,7%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1"/>
          <w:sz w:val="28"/>
        </w:rPr>
        <w:t xml:space="preserve">          </w:t>
      </w:r>
      <w:r>
        <w:rPr>
          <w:spacing w:val="1"/>
          <w:sz w:val="28"/>
        </w:rPr>
        <w:t>Объемы производства животноводческой продукции за 1 полугодие 2021 года составили: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</w:t>
      </w:r>
      <w:r>
        <w:rPr>
          <w:spacing w:val="1"/>
          <w:sz w:val="28"/>
        </w:rPr>
        <w:t>-молока -1922,2 тонн (120,2 % к соответствующему периоду прошлого года),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</w:t>
      </w:r>
      <w:r>
        <w:rPr>
          <w:spacing w:val="1"/>
          <w:sz w:val="28"/>
        </w:rPr>
        <w:t xml:space="preserve">- мяса (реализация скота на убой в ж.в.) - 334,4 тонны  (106,7 % к соответствующему периоду   2020 года).  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Производство продукции животноводства, тонн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( во всех категориях хозяйств).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/>
        <w:drawing>
          <wp:inline distT="0" distB="0" distL="0" distR="0">
            <wp:extent cx="5524500" cy="2577465"/>
            <wp:effectExtent l="0" t="0" r="38100" b="3810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1556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     </w:t>
      </w:r>
      <w:r>
        <w:rPr>
          <w:spacing w:val="1"/>
          <w:sz w:val="28"/>
        </w:rPr>
        <w:tab/>
      </w:r>
      <w:r>
        <w:rPr>
          <w:spacing w:val="2"/>
          <w:sz w:val="28"/>
        </w:rPr>
        <w:t>В сельскохозяйственных предприятиях округа по состоянию на 01.07.2021</w:t>
      </w:r>
      <w:r>
        <w:rPr>
          <w:spacing w:val="4"/>
          <w:sz w:val="28"/>
        </w:rPr>
        <w:t xml:space="preserve">г. насчитывалось 1116 голов крупного рогатого скота или 99,6 % к уровню  2020 </w:t>
      </w:r>
      <w:r>
        <w:rPr>
          <w:spacing w:val="3"/>
          <w:sz w:val="28"/>
        </w:rPr>
        <w:t>года, в т.ч. коров продуктивного стада -650 гол. (96,9 % к уровню   2020 года).</w:t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        </w:t>
      </w:r>
      <w:r>
        <w:rPr>
          <w:spacing w:val="12"/>
          <w:sz w:val="28"/>
        </w:rPr>
        <w:t>За 1 полугодие 2021 года в сельскохозяйственных организациях  от одной коровы надоено в среднем 2749  кг молока,</w:t>
      </w:r>
      <w:r>
        <w:rPr>
          <w:spacing w:val="4"/>
          <w:sz w:val="28"/>
        </w:rPr>
        <w:t xml:space="preserve"> что на 88 кг больше  прошлогоднего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За 1 полугодие 2021 года сельхозорганизациями получена балансовая прибыль в размере 192594,0 тыс. руб., за соответствующий период прошлого года 90839 тыс. руб. 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Наибольшую прибыль получили ООО ПП «Дивеевское» и ООО «Дивеевское»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>В 1 полугодии 2021 года  сельхозпроизводителям (по всем категориям хозяйств)    была предоставлена  финансовая поддержка  на общую сумму 16,72 млн. руб.,  за соответствующий период прошлого года – 22,141 млн. руб.</w:t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spacing w:val="4"/>
          <w:sz w:val="28"/>
        </w:rPr>
        <w:t xml:space="preserve">  </w:t>
      </w:r>
      <w:r>
        <w:rPr>
          <w:b/>
          <w:spacing w:val="4"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2.3. Малое предпринимательство</w:t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</w:rPr>
        <w:tab/>
        <w:t xml:space="preserve">На территории округа по состоянию на 15.03.2021 г. зарегистрировано 368 субъектов малого и среднего предпринимательства, в т. ч. 63 малых предприятий,  2      средних и 303 предпринимателя без образования юридического лица. </w:t>
      </w:r>
      <w:r>
        <w:rPr>
          <w:sz w:val="28"/>
          <w:szCs w:val="28"/>
        </w:rPr>
        <w:t xml:space="preserve">Доля занятых  в сфере малого  и среднего предпринимательства от числа   занятых в экономике 42,4 %., доля занятых  в  малом предпринимательстве 32,0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отгруженной продукции  субъектами малого и среднего предпринимательства составил в 1 полугодии 2021 года составил 1309,1  млн. руб., или 131,2%  к соответствующему периоду прошлого года.  Доля малого и среднего предпринимательства в общем объеме отгруженной продукции   составила 84,1%, доля малого предпринимательства- 35,1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</w:t>
      </w:r>
      <w:r>
        <w:rPr>
          <w:spacing w:val="4"/>
          <w:sz w:val="28"/>
        </w:rPr>
        <w:t xml:space="preserve">Основные виды деятельности малых предприятий - сельское хозяйство, торгово-закупочная деятельность, оказание коммунальных, жилищных, гостиничных услуг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ab/>
        <w:t xml:space="preserve">На малых предприятиях в 1 полугодии 2021 г. было  занято  718,8 чел., 106,2% к соответствующему периоду прошлого года,  среднемесячная заработная  плата 23298,1 руб.,105,96% к соответствующему периоду прошлого года. У индивидуальных предпринимателей работало 119,2 наемных работника – 110,8% к соответствующему периоду прошлого года, среднемесячная заработная плата  составила 13213,1 руб. – 108,9%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>В целях поддержки малого бизнеса в конце 2015 года создан Фонд поддержки предпринимательства Дивеевского муниципального района.</w:t>
      </w:r>
    </w:p>
    <w:p>
      <w:pPr>
        <w:pStyle w:val="Normal"/>
        <w:ind w:firstLine="708"/>
        <w:jc w:val="both"/>
        <w:rPr>
          <w:spacing w:val="4"/>
          <w:sz w:val="28"/>
        </w:rPr>
      </w:pPr>
      <w:r>
        <w:rPr>
          <w:spacing w:val="4"/>
          <w:sz w:val="28"/>
        </w:rPr>
        <w:t>В 1 полугодии 2021 года  была оказана финансовая поддержка субъектам малого предпринимательства в размере  12,8 млн. руб.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Инвестиционная деятельность</w:t>
      </w:r>
    </w:p>
    <w:p>
      <w:pPr>
        <w:pStyle w:val="Normal"/>
        <w:ind w:left="2010" w:hanging="0"/>
        <w:rPr>
          <w:b/>
          <w:b/>
          <w:spacing w:val="-6"/>
          <w:sz w:val="28"/>
          <w:highlight w:val="yellow"/>
        </w:rPr>
      </w:pPr>
      <w:r>
        <w:rPr>
          <w:b/>
          <w:spacing w:val="-6"/>
          <w:sz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jc w:val="both"/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влечение инвестиций в реальный сектор экономики является одной из  важных задач  в деятельности  органов 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июнь 2021 года объем инвестиций в основной капитал за счет всех источников финансирования по муниципальному округу  составил 662,9   млн. руб.,  в т.ч. по субъектам малого предпринимательства  176,6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pacing w:val="-6"/>
          <w:sz w:val="28"/>
        </w:rPr>
        <w:t xml:space="preserve">       </w:t>
      </w:r>
      <w:r>
        <w:rPr>
          <w:spacing w:val="-6"/>
          <w:sz w:val="28"/>
        </w:rPr>
        <w:t xml:space="preserve">Объем инвестиций  за соответствующий период прошлого года  составил 339,35   млн. руб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</w:rPr>
        <w:t xml:space="preserve">Темп роста  к соответствующему периоду прошлого года в д.ц. составил   195,3 %.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Инвестиции по муниципальному округу (млн. руб.)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/>
        <w:drawing>
          <wp:inline distT="0" distB="0" distL="0" distR="0">
            <wp:extent cx="5734685" cy="2145030"/>
            <wp:effectExtent l="0" t="0" r="38100" b="3810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1831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spacing w:val="-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январь - июнь 2021 года объем инвестиций в основной капитал за счет всех источников финансирования по  крупным и средним предприятиям составил 446,2  млн. руб., 319,9% к соответствующему периоду прошлого года в д.ц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 </w:t>
      </w:r>
      <w:r>
        <w:rPr>
          <w:spacing w:val="-6"/>
          <w:sz w:val="28"/>
        </w:rPr>
        <w:t>Объем инвестиций в основной капитал в реальный сектор экономики  по полному кругу предприятий в расчете на душу населения составил в 1 полугодии 2021 года 12683,5 руб., темп роста объема инвестиций в сопоставимых ценах  к соответствующему периоду прошлого года 421,2%.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pacing w:val="4"/>
          <w:sz w:val="28"/>
        </w:rPr>
        <w:t>5. Строительство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</w:rPr>
        <w:t xml:space="preserve">В 1 полугодии 2021 года в округе введено  40 зданий, общей площадью 3859 кв.м., все индивидуальное жилищное строительство, в процентах к прошлому году   145,7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4"/>
          <w:sz w:val="28"/>
        </w:rPr>
      </w:pPr>
      <w:r>
        <w:rPr>
          <w:spacing w:val="4"/>
          <w:sz w:val="28"/>
        </w:rPr>
        <w:tab/>
        <w:t xml:space="preserve">          Ввод жилья  в расчете на душу населения составил в 1 полугодии 2021 г.  0,266 кв. м /чел.,  в 1 полугодии 2020 г. - 0,182 кв. м /чел. Темп роста 146,1%.</w:t>
      </w:r>
    </w:p>
    <w:p>
      <w:pPr>
        <w:pStyle w:val="Normal"/>
        <w:jc w:val="center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6. Ситуация на рынке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работников, участвующих в формировании фонда оплаты труда на территории округа,  в 1 полугодии  2021 года составила 3263,0  человек, в том числе на крупных и средних предприятиях -  2313   человек  (в 1 полугодии 2020 г. соответственно 3260,5 человек  и  2316 человек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аспределение  численности работающих  на крупных и средних  предприятиях  по видам деятельности,  (%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>
          <w:trHeight w:val="225" w:hRule="atLeast"/>
        </w:trPr>
        <w:tc>
          <w:tcPr>
            <w:tcW w:w="5688" w:type="dxa"/>
            <w:vMerge w:val="restart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3600" w:type="dxa"/>
            <w:gridSpan w:val="2"/>
            <w:tcBorders>
              <w:top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человек</w:t>
            </w:r>
          </w:p>
        </w:tc>
      </w:tr>
      <w:tr>
        <w:trPr>
          <w:trHeight w:val="1068" w:hRule="atLeast"/>
        </w:trPr>
        <w:tc>
          <w:tcPr>
            <w:tcW w:w="5688" w:type="dxa"/>
            <w:vMerge w:val="continue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в 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1 г, чел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соответствующему периоду 2020 г, в %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ая промышлен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, лесное хозяйство, охота рыболовство и рыбовод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оснабжение, водоотведение, организация сбора и утилизация отходов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 оптовая и розничная,  ремонт автотранспортных средств и мотоцикл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1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в области информации и связ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о операциям с недвижимым  имуществ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профессиональная, научная и техническ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6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16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ятельность в области здравоохранения и  соц. услу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21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в области культуры, спорта, организация досуга и развлеч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прочих видов услу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иды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800" w:type="dxa"/>
            <w:tcBorders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5688" w:type="dxa"/>
            <w:tcBorders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313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к видно из приведенных данных, определенные  изменения в распределении  работников по основным видам деятельности в  1 полугодии 2021 года по сравнению с  1 полугодием 2020 г.   произошли.                      Заметно возросло число занятых в области  информации и связи  на  44%,  торговле  оптовой и розничной, ремонте автотранспортных средств на 20,1%,  деятельности административной на 8,6%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В обрабатывающей промышленности число занятых сократилось на 32,3%,   в деятельности профессиональной, научной и технической на 29,0%, в деятельности  по операциям с недвижимым  имуществом на 8,3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В  остальных видах деятельности  произошли не существенные изменения  численности работающи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pacing w:val="-1"/>
          <w:sz w:val="28"/>
        </w:rPr>
        <w:tab/>
        <w:t>Уровень регистрируемой безработицы - отношение численности зарегист</w:t>
        <w:softHyphen/>
      </w:r>
      <w:r>
        <w:rPr>
          <w:sz w:val="28"/>
        </w:rPr>
        <w:t xml:space="preserve">рированных безработных к численности экономически активного населения - на 01.07.2021 года  составил 0,64  (47 человек), на 01.07. 2020 года – 2,07 (160 человек).  Число вакантных мест – 200, в 1 полугодии 2020 г-104. Уровень напряженности 0,26 на 01.07. 2020 года  -  1,66.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7. Уровень и качество жиз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ным фактором, определяющим повышение уровня жизни населения, является рост заработной платы. За 1 полугодие 2021 года среднемесячная  зарплата  работающих по округу составила 32742,36 руб., 108,3% к соответствующему периоду прошлого года, по крупным и средним предприятиям  36441,85 руб., 109,27 % к соответствующему периоду прошлого года, по малым предприятиям 23298,09 руб., 105,96% к соответствующему периоду прошлого года,  у наемных работников индивидуальных предпринимателей  13213,09 руб., 108,94% к соответствующему периоду прошлого год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Нижегородской области в 1 полугодии 2021 года среднемесячная  зарплата  работающих по полному кругу организаций составила 39808 руб., 108,9% к соответствующему периоду прошлого года, по крупным и средним организациям 47796,2 руб., 109,4% к соответствующему периоду прошл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редняя заработная плата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по  основным видам деятельн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по крупным и средним организациям по данным статистики),  руб.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89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84"/>
        <w:gridCol w:w="1496"/>
      </w:tblGrid>
      <w:tr>
        <w:trPr/>
        <w:tc>
          <w:tcPr>
            <w:tcW w:w="604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384" w:type="dxa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1 г</w:t>
            </w:r>
          </w:p>
        </w:tc>
        <w:tc>
          <w:tcPr>
            <w:tcW w:w="149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1 полугодию 2020 г., %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18,4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75,9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10,8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43,6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19,6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64,5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88,7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89,7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72,6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21,9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56,4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 соц. услу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37,9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63,5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0,0</w:t>
            </w:r>
          </w:p>
        </w:tc>
        <w:tc>
          <w:tcPr>
            <w:tcW w:w="1496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048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4,7</w:t>
            </w:r>
          </w:p>
        </w:tc>
        <w:tc>
          <w:tcPr>
            <w:tcW w:w="149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Средний  размер начисленной пенсии в 1 полугодии т.г. по округу составил 14483,54  руб., против  13715,23  руб. в 1 полугодии 2020 года. Темп роста составил  105,6%.</w:t>
      </w:r>
    </w:p>
    <w:p>
      <w:pPr>
        <w:pStyle w:val="TextBody"/>
        <w:rPr>
          <w:b/>
          <w:b/>
          <w:i/>
          <w:i/>
          <w:szCs w:val="28"/>
        </w:rPr>
      </w:pPr>
      <w:r>
        <w:rPr/>
        <w:t xml:space="preserve">          </w:t>
      </w:r>
      <w:r>
        <w:rPr/>
        <w:t>Прожиточный минимум по Нижегородской области в среднем на душу населения на 2021 год установлен в размере  10833 руб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ровень доходов населения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Дивеевском муниципальном округе 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5735320" cy="1966595"/>
            <wp:effectExtent l="0" t="0" r="38100" b="3810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0469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8.  Потребительский ры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орговлю  в округе в 1 полугодии 2021 года осуществляли  30 организаций  и 127 предпринимателей без образования юридического лиц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Объем платных услуг населению (в д. ц.)  по крупным и средним предприятиям в 1 полугодии 2021 года составил 46,34 млн. руб., за соответствующий период прошлого года  44,83 млн. руб., темп роста 103,4% к  соответствующему периоду прошлого года в действующих ценах.</w:t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тные услуги, млн. руб. </w:t>
      </w:r>
    </w:p>
    <w:p>
      <w:pPr>
        <w:pStyle w:val="BodyText22"/>
        <w:widowControl/>
        <w:ind w:hanging="0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640705" cy="1979930"/>
            <wp:effectExtent l="0" t="0" r="38100" b="3810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01803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2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2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жителям округа оказывается около 14 видов платных услуг.</w:t>
      </w:r>
    </w:p>
    <w:p>
      <w:pPr>
        <w:pStyle w:val="BodyText22"/>
        <w:widowControl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платных услуг занимают коммунальные услуги – 79,0%, в 1 полугодии 2020 года – 83,0 %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ные услуги  населению по видам, %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72150" cy="27622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762280"/>
                          <a:chOff x="0" y="0"/>
                          <a:chExt cx="5772240" cy="27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276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676120" cy="148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2240"/>
                            <a:ext cx="5676120" cy="104760"/>
                          </a:xfrm>
                          <a:prstGeom prst="rect">
                            <a:avLst/>
                          </a:prstGeom>
                          <a:solidFill>
                            <a:srgbClr val="cbfd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7360"/>
                            <a:ext cx="5676120" cy="87480"/>
                          </a:xfrm>
                          <a:prstGeom prst="rect">
                            <a:avLst/>
                          </a:prstGeom>
                          <a:solidFill>
                            <a:srgbClr val="c9f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4840"/>
                            <a:ext cx="5676120" cy="95760"/>
                          </a:xfrm>
                          <a:prstGeom prst="rect">
                            <a:avLst/>
                          </a:prstGeom>
                          <a:solidFill>
                            <a:srgbClr val="c8fa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0600"/>
                            <a:ext cx="5676120" cy="52560"/>
                          </a:xfrm>
                          <a:prstGeom prst="rect">
                            <a:avLst/>
                          </a:prstGeom>
                          <a:solidFill>
                            <a:srgbClr val="c7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33520"/>
                            <a:ext cx="5676120" cy="52200"/>
                          </a:xfrm>
                          <a:prstGeom prst="rect">
                            <a:avLst/>
                          </a:prstGeom>
                          <a:solidFill>
                            <a:srgbClr val="c5f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5360"/>
                            <a:ext cx="5676120" cy="61560"/>
                          </a:xfrm>
                          <a:prstGeom prst="rect">
                            <a:avLst/>
                          </a:prstGeom>
                          <a:solidFill>
                            <a:srgbClr val="c4f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692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c3f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9084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c1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5760"/>
                            <a:ext cx="5676120" cy="43200"/>
                          </a:xfrm>
                          <a:prstGeom prst="rect">
                            <a:avLst/>
                          </a:prstGeom>
                          <a:solidFill>
                            <a:srgbClr val="c0f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6896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bfe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2880"/>
                            <a:ext cx="5676120" cy="26640"/>
                          </a:xfrm>
                          <a:prstGeom prst="rect">
                            <a:avLst/>
                          </a:prstGeom>
                          <a:solidFill>
                            <a:srgbClr val="bd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9520"/>
                            <a:ext cx="5676120" cy="43200"/>
                          </a:xfrm>
                          <a:prstGeom prst="rect">
                            <a:avLst/>
                          </a:prstGeom>
                          <a:solidFill>
                            <a:srgbClr val="bc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8272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bae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2664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b9e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6156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b7e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9648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b5e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3140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b4e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6632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b3d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8396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b1d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1888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b0dc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3652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afd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6280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add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9772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abd6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3264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a9d4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5028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a8d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8520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a6d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1112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a5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3740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a3c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5504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a2c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96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a0c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0724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9fc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2488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9dc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5080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9c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6880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9b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9472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99c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1272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98be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2964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96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55920"/>
                            <a:ext cx="5676120" cy="26640"/>
                          </a:xfrm>
                          <a:prstGeom prst="rect">
                            <a:avLst/>
                          </a:prstGeom>
                          <a:solidFill>
                            <a:srgbClr val="95ba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8256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93b8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0848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92b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25760"/>
                            <a:ext cx="5676120" cy="35640"/>
                          </a:xfrm>
                          <a:prstGeom prst="rect">
                            <a:avLst/>
                          </a:prstGeom>
                          <a:solidFill>
                            <a:srgbClr val="90b4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6104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8eb2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7832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8db0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9596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8bae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3088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89ac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4816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88a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74080"/>
                            <a:ext cx="5676120" cy="26640"/>
                          </a:xfrm>
                          <a:prstGeom prst="rect">
                            <a:avLst/>
                          </a:prstGeom>
                          <a:solidFill>
                            <a:srgbClr val="86a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0072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84a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2700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83a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4464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82a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7056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80a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8784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7f9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0548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7e9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3176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7c9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4940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7b9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984320"/>
                            <a:ext cx="5676120" cy="17280"/>
                          </a:xfrm>
                          <a:prstGeom prst="rect">
                            <a:avLst/>
                          </a:prstGeom>
                          <a:solidFill>
                            <a:srgbClr val="799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0160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789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36520"/>
                            <a:ext cx="5676120" cy="26640"/>
                          </a:xfrm>
                          <a:prstGeom prst="rect">
                            <a:avLst/>
                          </a:prstGeom>
                          <a:solidFill>
                            <a:srgbClr val="7694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6316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759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89080"/>
                            <a:ext cx="5676120" cy="17640"/>
                          </a:xfrm>
                          <a:prstGeom prst="rect">
                            <a:avLst/>
                          </a:prstGeom>
                          <a:solidFill>
                            <a:srgbClr val="7391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0708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728f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4200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718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6792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6f8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1184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6d89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46760"/>
                            <a:ext cx="5676120" cy="25920"/>
                          </a:xfrm>
                          <a:prstGeom prst="rect">
                            <a:avLst/>
                          </a:prstGeom>
                          <a:solidFill>
                            <a:srgbClr val="6c87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7268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6b8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7600"/>
                            <a:ext cx="5676120" cy="26640"/>
                          </a:xfrm>
                          <a:prstGeom prst="rect">
                            <a:avLst/>
                          </a:prstGeom>
                          <a:solidFill>
                            <a:srgbClr val="6984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34240"/>
                            <a:ext cx="5676120" cy="43200"/>
                          </a:xfrm>
                          <a:prstGeom prst="rect">
                            <a:avLst/>
                          </a:prstGeom>
                          <a:solidFill>
                            <a:srgbClr val="688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7744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678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1236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657f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5628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647d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499840"/>
                            <a:ext cx="5676120" cy="43920"/>
                          </a:xfrm>
                          <a:prstGeom prst="rect">
                            <a:avLst/>
                          </a:prstGeom>
                          <a:solidFill>
                            <a:srgbClr val="627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43760"/>
                            <a:ext cx="5676120" cy="60840"/>
                          </a:xfrm>
                          <a:prstGeom prst="rect">
                            <a:avLst/>
                          </a:prstGeom>
                          <a:solidFill>
                            <a:srgbClr val="617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04600"/>
                            <a:ext cx="5676120" cy="78840"/>
                          </a:xfrm>
                          <a:prstGeom prst="rect">
                            <a:avLst/>
                          </a:prstGeom>
                          <a:solidFill>
                            <a:srgbClr val="60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83440"/>
                            <a:ext cx="5676120" cy="34920"/>
                          </a:xfrm>
                          <a:prstGeom prst="rect">
                            <a:avLst/>
                          </a:prstGeom>
                          <a:solidFill>
                            <a:srgbClr val="5e7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67612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14480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5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0" y="895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812880"/>
                            <a:ext cx="209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24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53800"/>
                            <a:ext cx="30528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81">
                                <a:moveTo>
                                  <a:pt x="481" y="413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481" y="881"/>
                                </a:lnTo>
                                <a:lnTo>
                                  <a:pt x="48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44800"/>
                            <a:ext cx="305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27">
                                <a:moveTo>
                                  <a:pt x="0" y="14"/>
                                </a:moveTo>
                                <a:lnTo>
                                  <a:pt x="55" y="14"/>
                                </a:lnTo>
                                <a:lnTo>
                                  <a:pt x="110" y="14"/>
                                </a:lnTo>
                                <a:lnTo>
                                  <a:pt x="165" y="0"/>
                                </a:lnTo>
                                <a:lnTo>
                                  <a:pt x="220" y="0"/>
                                </a:lnTo>
                                <a:lnTo>
                                  <a:pt x="248" y="0"/>
                                </a:lnTo>
                                <a:lnTo>
                                  <a:pt x="316" y="0"/>
                                </a:lnTo>
                                <a:lnTo>
                                  <a:pt x="371" y="0"/>
                                </a:lnTo>
                                <a:lnTo>
                                  <a:pt x="426" y="0"/>
                                </a:lnTo>
                                <a:lnTo>
                                  <a:pt x="481" y="0"/>
                                </a:lnTo>
                                <a:lnTo>
                                  <a:pt x="481" y="42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60680"/>
                            <a:ext cx="34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">
                                <a:moveTo>
                                  <a:pt x="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62800"/>
                            <a:ext cx="3582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67">
                                <a:moveTo>
                                  <a:pt x="564" y="399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564" y="867"/>
                                </a:lnTo>
                                <a:lnTo>
                                  <a:pt x="564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53800"/>
                            <a:ext cx="358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13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  <a:lnTo>
                                  <a:pt x="55" y="0"/>
                                </a:lnTo>
                                <a:lnTo>
                                  <a:pt x="82" y="0"/>
                                </a:lnTo>
                                <a:lnTo>
                                  <a:pt x="564" y="41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88200"/>
                            <a:ext cx="522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6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79720"/>
                            <a:ext cx="4629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54">
                                <a:moveTo>
                                  <a:pt x="729" y="386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729" y="854"/>
                                </a:lnTo>
                                <a:lnTo>
                                  <a:pt x="729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71440"/>
                            <a:ext cx="462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99">
                                <a:moveTo>
                                  <a:pt x="0" y="13"/>
                                </a:moveTo>
                                <a:lnTo>
                                  <a:pt x="55" y="0"/>
                                </a:lnTo>
                                <a:lnTo>
                                  <a:pt x="110" y="0"/>
                                </a:lnTo>
                                <a:lnTo>
                                  <a:pt x="165" y="0"/>
                                </a:lnTo>
                                <a:lnTo>
                                  <a:pt x="729" y="39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16760"/>
                            <a:ext cx="1220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88720"/>
                            <a:ext cx="5155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840">
                                <a:moveTo>
                                  <a:pt x="812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812" y="840"/>
                                </a:lnTo>
                                <a:lnTo>
                                  <a:pt x="81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79720"/>
                            <a:ext cx="515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386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55" y="0"/>
                                </a:lnTo>
                                <a:lnTo>
                                  <a:pt x="83" y="0"/>
                                </a:lnTo>
                                <a:lnTo>
                                  <a:pt x="812" y="38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5280"/>
                            <a:ext cx="1306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188720"/>
                            <a:ext cx="5151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40">
                                <a:moveTo>
                                  <a:pt x="811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811" y="840"/>
                                </a:lnTo>
                                <a:lnTo>
                                  <a:pt x="81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32640"/>
                            <a:ext cx="7599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771">
                                <a:moveTo>
                                  <a:pt x="0" y="303"/>
                                </a:moveTo>
                                <a:lnTo>
                                  <a:pt x="1197" y="0"/>
                                </a:lnTo>
                                <a:lnTo>
                                  <a:pt x="1197" y="468"/>
                                </a:lnTo>
                                <a:lnTo>
                                  <a:pt x="0" y="771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53800"/>
                            <a:ext cx="768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427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24" y="0"/>
                                </a:lnTo>
                                <a:lnTo>
                                  <a:pt x="179" y="0"/>
                                </a:lnTo>
                                <a:lnTo>
                                  <a:pt x="234" y="0"/>
                                </a:lnTo>
                                <a:lnTo>
                                  <a:pt x="289" y="0"/>
                                </a:lnTo>
                                <a:lnTo>
                                  <a:pt x="358" y="0"/>
                                </a:lnTo>
                                <a:lnTo>
                                  <a:pt x="385" y="14"/>
                                </a:lnTo>
                                <a:lnTo>
                                  <a:pt x="440" y="14"/>
                                </a:lnTo>
                                <a:lnTo>
                                  <a:pt x="495" y="14"/>
                                </a:lnTo>
                                <a:lnTo>
                                  <a:pt x="550" y="14"/>
                                </a:lnTo>
                                <a:lnTo>
                                  <a:pt x="605" y="28"/>
                                </a:lnTo>
                                <a:lnTo>
                                  <a:pt x="660" y="28"/>
                                </a:lnTo>
                                <a:lnTo>
                                  <a:pt x="715" y="41"/>
                                </a:lnTo>
                                <a:lnTo>
                                  <a:pt x="757" y="41"/>
                                </a:lnTo>
                                <a:lnTo>
                                  <a:pt x="812" y="55"/>
                                </a:lnTo>
                                <a:lnTo>
                                  <a:pt x="867" y="55"/>
                                </a:lnTo>
                                <a:lnTo>
                                  <a:pt x="908" y="69"/>
                                </a:lnTo>
                                <a:lnTo>
                                  <a:pt x="963" y="69"/>
                                </a:lnTo>
                                <a:lnTo>
                                  <a:pt x="990" y="83"/>
                                </a:lnTo>
                                <a:lnTo>
                                  <a:pt x="1032" y="83"/>
                                </a:lnTo>
                                <a:lnTo>
                                  <a:pt x="1073" y="96"/>
                                </a:lnTo>
                                <a:lnTo>
                                  <a:pt x="1128" y="110"/>
                                </a:lnTo>
                                <a:lnTo>
                                  <a:pt x="1169" y="124"/>
                                </a:lnTo>
                                <a:lnTo>
                                  <a:pt x="1210" y="124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14120"/>
                            <a:ext cx="2973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55920"/>
                            <a:ext cx="21222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909">
                                <a:moveTo>
                                  <a:pt x="3342" y="0"/>
                                </a:moveTo>
                                <a:lnTo>
                                  <a:pt x="3342" y="14"/>
                                </a:lnTo>
                                <a:lnTo>
                                  <a:pt x="3328" y="28"/>
                                </a:lnTo>
                                <a:lnTo>
                                  <a:pt x="3328" y="55"/>
                                </a:lnTo>
                                <a:lnTo>
                                  <a:pt x="3328" y="69"/>
                                </a:lnTo>
                                <a:lnTo>
                                  <a:pt x="3314" y="83"/>
                                </a:lnTo>
                                <a:lnTo>
                                  <a:pt x="3301" y="97"/>
                                </a:lnTo>
                                <a:lnTo>
                                  <a:pt x="3287" y="110"/>
                                </a:lnTo>
                                <a:lnTo>
                                  <a:pt x="3273" y="124"/>
                                </a:lnTo>
                                <a:lnTo>
                                  <a:pt x="3259" y="138"/>
                                </a:lnTo>
                                <a:lnTo>
                                  <a:pt x="3232" y="152"/>
                                </a:lnTo>
                                <a:lnTo>
                                  <a:pt x="3218" y="166"/>
                                </a:lnTo>
                                <a:lnTo>
                                  <a:pt x="3191" y="179"/>
                                </a:lnTo>
                                <a:lnTo>
                                  <a:pt x="3163" y="193"/>
                                </a:lnTo>
                                <a:lnTo>
                                  <a:pt x="3149" y="207"/>
                                </a:lnTo>
                                <a:lnTo>
                                  <a:pt x="3108" y="221"/>
                                </a:lnTo>
                                <a:lnTo>
                                  <a:pt x="3081" y="234"/>
                                </a:lnTo>
                                <a:lnTo>
                                  <a:pt x="3053" y="248"/>
                                </a:lnTo>
                                <a:lnTo>
                                  <a:pt x="3026" y="262"/>
                                </a:lnTo>
                                <a:lnTo>
                                  <a:pt x="2984" y="276"/>
                                </a:lnTo>
                                <a:lnTo>
                                  <a:pt x="2943" y="276"/>
                                </a:lnTo>
                                <a:lnTo>
                                  <a:pt x="2916" y="289"/>
                                </a:lnTo>
                                <a:lnTo>
                                  <a:pt x="2874" y="303"/>
                                </a:lnTo>
                                <a:lnTo>
                                  <a:pt x="2833" y="317"/>
                                </a:lnTo>
                                <a:lnTo>
                                  <a:pt x="2792" y="331"/>
                                </a:lnTo>
                                <a:lnTo>
                                  <a:pt x="2737" y="331"/>
                                </a:lnTo>
                                <a:lnTo>
                                  <a:pt x="2696" y="344"/>
                                </a:lnTo>
                                <a:lnTo>
                                  <a:pt x="2654" y="358"/>
                                </a:lnTo>
                                <a:lnTo>
                                  <a:pt x="2599" y="358"/>
                                </a:lnTo>
                                <a:lnTo>
                                  <a:pt x="2558" y="372"/>
                                </a:lnTo>
                                <a:lnTo>
                                  <a:pt x="2503" y="386"/>
                                </a:lnTo>
                                <a:lnTo>
                                  <a:pt x="2448" y="386"/>
                                </a:lnTo>
                                <a:lnTo>
                                  <a:pt x="2407" y="400"/>
                                </a:lnTo>
                                <a:lnTo>
                                  <a:pt x="2352" y="400"/>
                                </a:lnTo>
                                <a:lnTo>
                                  <a:pt x="2297" y="400"/>
                                </a:lnTo>
                                <a:lnTo>
                                  <a:pt x="2242" y="413"/>
                                </a:lnTo>
                                <a:lnTo>
                                  <a:pt x="2187" y="413"/>
                                </a:lnTo>
                                <a:lnTo>
                                  <a:pt x="2132" y="427"/>
                                </a:lnTo>
                                <a:lnTo>
                                  <a:pt x="2077" y="427"/>
                                </a:lnTo>
                                <a:lnTo>
                                  <a:pt x="2022" y="427"/>
                                </a:lnTo>
                                <a:lnTo>
                                  <a:pt x="1953" y="427"/>
                                </a:lnTo>
                                <a:lnTo>
                                  <a:pt x="1898" y="427"/>
                                </a:lnTo>
                                <a:lnTo>
                                  <a:pt x="1843" y="441"/>
                                </a:lnTo>
                                <a:lnTo>
                                  <a:pt x="1788" y="441"/>
                                </a:lnTo>
                                <a:lnTo>
                                  <a:pt x="1719" y="441"/>
                                </a:lnTo>
                                <a:lnTo>
                                  <a:pt x="1664" y="441"/>
                                </a:lnTo>
                                <a:lnTo>
                                  <a:pt x="1609" y="441"/>
                                </a:lnTo>
                                <a:lnTo>
                                  <a:pt x="1554" y="441"/>
                                </a:lnTo>
                                <a:lnTo>
                                  <a:pt x="1499" y="441"/>
                                </a:lnTo>
                                <a:lnTo>
                                  <a:pt x="1430" y="427"/>
                                </a:lnTo>
                                <a:lnTo>
                                  <a:pt x="1375" y="427"/>
                                </a:lnTo>
                                <a:lnTo>
                                  <a:pt x="1320" y="427"/>
                                </a:lnTo>
                                <a:lnTo>
                                  <a:pt x="1265" y="427"/>
                                </a:lnTo>
                                <a:lnTo>
                                  <a:pt x="1210" y="427"/>
                                </a:lnTo>
                                <a:lnTo>
                                  <a:pt x="1155" y="413"/>
                                </a:lnTo>
                                <a:lnTo>
                                  <a:pt x="1100" y="413"/>
                                </a:lnTo>
                                <a:lnTo>
                                  <a:pt x="1045" y="400"/>
                                </a:lnTo>
                                <a:lnTo>
                                  <a:pt x="990" y="400"/>
                                </a:lnTo>
                                <a:lnTo>
                                  <a:pt x="935" y="400"/>
                                </a:lnTo>
                                <a:lnTo>
                                  <a:pt x="880" y="386"/>
                                </a:lnTo>
                                <a:lnTo>
                                  <a:pt x="825" y="386"/>
                                </a:lnTo>
                                <a:lnTo>
                                  <a:pt x="784" y="372"/>
                                </a:lnTo>
                                <a:lnTo>
                                  <a:pt x="729" y="358"/>
                                </a:lnTo>
                                <a:lnTo>
                                  <a:pt x="688" y="358"/>
                                </a:lnTo>
                                <a:lnTo>
                                  <a:pt x="633" y="344"/>
                                </a:lnTo>
                                <a:lnTo>
                                  <a:pt x="592" y="331"/>
                                </a:lnTo>
                                <a:lnTo>
                                  <a:pt x="550" y="331"/>
                                </a:lnTo>
                                <a:lnTo>
                                  <a:pt x="509" y="317"/>
                                </a:lnTo>
                                <a:lnTo>
                                  <a:pt x="468" y="303"/>
                                </a:lnTo>
                                <a:lnTo>
                                  <a:pt x="427" y="289"/>
                                </a:lnTo>
                                <a:lnTo>
                                  <a:pt x="385" y="276"/>
                                </a:lnTo>
                                <a:lnTo>
                                  <a:pt x="358" y="276"/>
                                </a:lnTo>
                                <a:lnTo>
                                  <a:pt x="317" y="262"/>
                                </a:lnTo>
                                <a:lnTo>
                                  <a:pt x="289" y="248"/>
                                </a:lnTo>
                                <a:lnTo>
                                  <a:pt x="248" y="234"/>
                                </a:lnTo>
                                <a:lnTo>
                                  <a:pt x="220" y="221"/>
                                </a:lnTo>
                                <a:lnTo>
                                  <a:pt x="193" y="207"/>
                                </a:lnTo>
                                <a:lnTo>
                                  <a:pt x="165" y="193"/>
                                </a:lnTo>
                                <a:lnTo>
                                  <a:pt x="138" y="179"/>
                                </a:lnTo>
                                <a:lnTo>
                                  <a:pt x="124" y="166"/>
                                </a:lnTo>
                                <a:lnTo>
                                  <a:pt x="96" y="152"/>
                                </a:lnTo>
                                <a:lnTo>
                                  <a:pt x="83" y="138"/>
                                </a:lnTo>
                                <a:lnTo>
                                  <a:pt x="55" y="124"/>
                                </a:lnTo>
                                <a:lnTo>
                                  <a:pt x="41" y="110"/>
                                </a:lnTo>
                                <a:lnTo>
                                  <a:pt x="28" y="97"/>
                                </a:lnTo>
                                <a:lnTo>
                                  <a:pt x="28" y="83"/>
                                </a:lnTo>
                                <a:lnTo>
                                  <a:pt x="14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0" y="482"/>
                                </a:lnTo>
                                <a:lnTo>
                                  <a:pt x="0" y="496"/>
                                </a:lnTo>
                                <a:lnTo>
                                  <a:pt x="0" y="523"/>
                                </a:lnTo>
                                <a:lnTo>
                                  <a:pt x="14" y="537"/>
                                </a:lnTo>
                                <a:lnTo>
                                  <a:pt x="28" y="551"/>
                                </a:lnTo>
                                <a:lnTo>
                                  <a:pt x="28" y="565"/>
                                </a:lnTo>
                                <a:lnTo>
                                  <a:pt x="41" y="579"/>
                                </a:lnTo>
                                <a:lnTo>
                                  <a:pt x="55" y="592"/>
                                </a:lnTo>
                                <a:lnTo>
                                  <a:pt x="83" y="606"/>
                                </a:lnTo>
                                <a:lnTo>
                                  <a:pt x="96" y="620"/>
                                </a:lnTo>
                                <a:lnTo>
                                  <a:pt x="124" y="634"/>
                                </a:lnTo>
                                <a:lnTo>
                                  <a:pt x="138" y="647"/>
                                </a:lnTo>
                                <a:lnTo>
                                  <a:pt x="165" y="661"/>
                                </a:lnTo>
                                <a:lnTo>
                                  <a:pt x="193" y="675"/>
                                </a:lnTo>
                                <a:lnTo>
                                  <a:pt x="220" y="689"/>
                                </a:lnTo>
                                <a:lnTo>
                                  <a:pt x="248" y="702"/>
                                </a:lnTo>
                                <a:lnTo>
                                  <a:pt x="289" y="716"/>
                                </a:lnTo>
                                <a:lnTo>
                                  <a:pt x="317" y="730"/>
                                </a:lnTo>
                                <a:lnTo>
                                  <a:pt x="358" y="744"/>
                                </a:lnTo>
                                <a:lnTo>
                                  <a:pt x="385" y="744"/>
                                </a:lnTo>
                                <a:lnTo>
                                  <a:pt x="427" y="757"/>
                                </a:lnTo>
                                <a:lnTo>
                                  <a:pt x="468" y="771"/>
                                </a:lnTo>
                                <a:lnTo>
                                  <a:pt x="509" y="785"/>
                                </a:lnTo>
                                <a:lnTo>
                                  <a:pt x="550" y="799"/>
                                </a:lnTo>
                                <a:lnTo>
                                  <a:pt x="592" y="799"/>
                                </a:lnTo>
                                <a:lnTo>
                                  <a:pt x="633" y="813"/>
                                </a:lnTo>
                                <a:lnTo>
                                  <a:pt x="688" y="826"/>
                                </a:lnTo>
                                <a:lnTo>
                                  <a:pt x="729" y="826"/>
                                </a:lnTo>
                                <a:lnTo>
                                  <a:pt x="784" y="840"/>
                                </a:lnTo>
                                <a:lnTo>
                                  <a:pt x="825" y="854"/>
                                </a:lnTo>
                                <a:lnTo>
                                  <a:pt x="880" y="854"/>
                                </a:lnTo>
                                <a:lnTo>
                                  <a:pt x="935" y="868"/>
                                </a:lnTo>
                                <a:lnTo>
                                  <a:pt x="990" y="868"/>
                                </a:lnTo>
                                <a:lnTo>
                                  <a:pt x="1045" y="868"/>
                                </a:lnTo>
                                <a:lnTo>
                                  <a:pt x="1100" y="881"/>
                                </a:lnTo>
                                <a:lnTo>
                                  <a:pt x="1155" y="881"/>
                                </a:lnTo>
                                <a:lnTo>
                                  <a:pt x="1210" y="895"/>
                                </a:lnTo>
                                <a:lnTo>
                                  <a:pt x="1265" y="895"/>
                                </a:lnTo>
                                <a:lnTo>
                                  <a:pt x="1320" y="895"/>
                                </a:lnTo>
                                <a:lnTo>
                                  <a:pt x="1375" y="895"/>
                                </a:lnTo>
                                <a:lnTo>
                                  <a:pt x="1430" y="895"/>
                                </a:lnTo>
                                <a:lnTo>
                                  <a:pt x="1499" y="909"/>
                                </a:lnTo>
                                <a:lnTo>
                                  <a:pt x="1554" y="909"/>
                                </a:lnTo>
                                <a:lnTo>
                                  <a:pt x="1609" y="909"/>
                                </a:lnTo>
                                <a:lnTo>
                                  <a:pt x="1664" y="909"/>
                                </a:lnTo>
                                <a:lnTo>
                                  <a:pt x="1719" y="909"/>
                                </a:lnTo>
                                <a:lnTo>
                                  <a:pt x="1788" y="909"/>
                                </a:lnTo>
                                <a:lnTo>
                                  <a:pt x="1843" y="909"/>
                                </a:lnTo>
                                <a:lnTo>
                                  <a:pt x="1898" y="895"/>
                                </a:lnTo>
                                <a:lnTo>
                                  <a:pt x="1953" y="895"/>
                                </a:lnTo>
                                <a:lnTo>
                                  <a:pt x="2022" y="895"/>
                                </a:lnTo>
                                <a:lnTo>
                                  <a:pt x="2077" y="895"/>
                                </a:lnTo>
                                <a:lnTo>
                                  <a:pt x="2132" y="895"/>
                                </a:lnTo>
                                <a:lnTo>
                                  <a:pt x="2187" y="881"/>
                                </a:lnTo>
                                <a:lnTo>
                                  <a:pt x="2242" y="881"/>
                                </a:lnTo>
                                <a:lnTo>
                                  <a:pt x="2297" y="868"/>
                                </a:lnTo>
                                <a:lnTo>
                                  <a:pt x="2352" y="868"/>
                                </a:lnTo>
                                <a:lnTo>
                                  <a:pt x="2407" y="868"/>
                                </a:lnTo>
                                <a:lnTo>
                                  <a:pt x="2448" y="854"/>
                                </a:lnTo>
                                <a:lnTo>
                                  <a:pt x="2503" y="854"/>
                                </a:lnTo>
                                <a:lnTo>
                                  <a:pt x="2558" y="840"/>
                                </a:lnTo>
                                <a:lnTo>
                                  <a:pt x="2599" y="826"/>
                                </a:lnTo>
                                <a:lnTo>
                                  <a:pt x="2654" y="826"/>
                                </a:lnTo>
                                <a:lnTo>
                                  <a:pt x="2696" y="813"/>
                                </a:lnTo>
                                <a:lnTo>
                                  <a:pt x="2737" y="799"/>
                                </a:lnTo>
                                <a:lnTo>
                                  <a:pt x="2792" y="799"/>
                                </a:lnTo>
                                <a:lnTo>
                                  <a:pt x="2833" y="785"/>
                                </a:lnTo>
                                <a:lnTo>
                                  <a:pt x="2874" y="771"/>
                                </a:lnTo>
                                <a:lnTo>
                                  <a:pt x="2916" y="757"/>
                                </a:lnTo>
                                <a:lnTo>
                                  <a:pt x="2943" y="744"/>
                                </a:lnTo>
                                <a:lnTo>
                                  <a:pt x="2984" y="744"/>
                                </a:lnTo>
                                <a:lnTo>
                                  <a:pt x="3026" y="730"/>
                                </a:lnTo>
                                <a:lnTo>
                                  <a:pt x="3053" y="716"/>
                                </a:lnTo>
                                <a:lnTo>
                                  <a:pt x="3081" y="702"/>
                                </a:lnTo>
                                <a:lnTo>
                                  <a:pt x="3108" y="689"/>
                                </a:lnTo>
                                <a:lnTo>
                                  <a:pt x="3149" y="675"/>
                                </a:lnTo>
                                <a:lnTo>
                                  <a:pt x="3163" y="661"/>
                                </a:lnTo>
                                <a:lnTo>
                                  <a:pt x="3191" y="647"/>
                                </a:lnTo>
                                <a:lnTo>
                                  <a:pt x="3218" y="634"/>
                                </a:lnTo>
                                <a:lnTo>
                                  <a:pt x="3232" y="620"/>
                                </a:lnTo>
                                <a:lnTo>
                                  <a:pt x="3259" y="606"/>
                                </a:lnTo>
                                <a:lnTo>
                                  <a:pt x="3273" y="592"/>
                                </a:lnTo>
                                <a:lnTo>
                                  <a:pt x="3287" y="579"/>
                                </a:lnTo>
                                <a:lnTo>
                                  <a:pt x="3301" y="565"/>
                                </a:lnTo>
                                <a:lnTo>
                                  <a:pt x="3314" y="551"/>
                                </a:lnTo>
                                <a:lnTo>
                                  <a:pt x="3328" y="537"/>
                                </a:lnTo>
                                <a:lnTo>
                                  <a:pt x="3328" y="523"/>
                                </a:lnTo>
                                <a:lnTo>
                                  <a:pt x="3328" y="496"/>
                                </a:lnTo>
                                <a:lnTo>
                                  <a:pt x="3342" y="482"/>
                                </a:lnTo>
                                <a:lnTo>
                                  <a:pt x="3342" y="468"/>
                                </a:lnTo>
                                <a:lnTo>
                                  <a:pt x="3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20120"/>
                            <a:ext cx="21222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812">
                                <a:moveTo>
                                  <a:pt x="2874" y="68"/>
                                </a:moveTo>
                                <a:lnTo>
                                  <a:pt x="2916" y="82"/>
                                </a:lnTo>
                                <a:lnTo>
                                  <a:pt x="2943" y="96"/>
                                </a:lnTo>
                                <a:lnTo>
                                  <a:pt x="2984" y="110"/>
                                </a:lnTo>
                                <a:lnTo>
                                  <a:pt x="3026" y="124"/>
                                </a:lnTo>
                                <a:lnTo>
                                  <a:pt x="3053" y="137"/>
                                </a:lnTo>
                                <a:lnTo>
                                  <a:pt x="3081" y="151"/>
                                </a:lnTo>
                                <a:lnTo>
                                  <a:pt x="3108" y="151"/>
                                </a:lnTo>
                                <a:lnTo>
                                  <a:pt x="3149" y="165"/>
                                </a:lnTo>
                                <a:lnTo>
                                  <a:pt x="3163" y="179"/>
                                </a:lnTo>
                                <a:lnTo>
                                  <a:pt x="3191" y="192"/>
                                </a:lnTo>
                                <a:lnTo>
                                  <a:pt x="3218" y="206"/>
                                </a:lnTo>
                                <a:lnTo>
                                  <a:pt x="3232" y="220"/>
                                </a:lnTo>
                                <a:lnTo>
                                  <a:pt x="3259" y="247"/>
                                </a:lnTo>
                                <a:lnTo>
                                  <a:pt x="3273" y="261"/>
                                </a:lnTo>
                                <a:lnTo>
                                  <a:pt x="3287" y="275"/>
                                </a:lnTo>
                                <a:lnTo>
                                  <a:pt x="3301" y="289"/>
                                </a:lnTo>
                                <a:lnTo>
                                  <a:pt x="3314" y="303"/>
                                </a:lnTo>
                                <a:lnTo>
                                  <a:pt x="3328" y="316"/>
                                </a:lnTo>
                                <a:lnTo>
                                  <a:pt x="3328" y="330"/>
                                </a:lnTo>
                                <a:lnTo>
                                  <a:pt x="3328" y="344"/>
                                </a:lnTo>
                                <a:lnTo>
                                  <a:pt x="3342" y="358"/>
                                </a:lnTo>
                                <a:lnTo>
                                  <a:pt x="3342" y="371"/>
                                </a:lnTo>
                                <a:lnTo>
                                  <a:pt x="3342" y="385"/>
                                </a:lnTo>
                                <a:lnTo>
                                  <a:pt x="3328" y="399"/>
                                </a:lnTo>
                                <a:lnTo>
                                  <a:pt x="3328" y="413"/>
                                </a:lnTo>
                                <a:lnTo>
                                  <a:pt x="3328" y="426"/>
                                </a:lnTo>
                                <a:lnTo>
                                  <a:pt x="3314" y="440"/>
                                </a:lnTo>
                                <a:lnTo>
                                  <a:pt x="3314" y="454"/>
                                </a:lnTo>
                                <a:lnTo>
                                  <a:pt x="3301" y="468"/>
                                </a:lnTo>
                                <a:lnTo>
                                  <a:pt x="3287" y="481"/>
                                </a:lnTo>
                                <a:lnTo>
                                  <a:pt x="3259" y="495"/>
                                </a:lnTo>
                                <a:lnTo>
                                  <a:pt x="3246" y="523"/>
                                </a:lnTo>
                                <a:lnTo>
                                  <a:pt x="3232" y="537"/>
                                </a:lnTo>
                                <a:lnTo>
                                  <a:pt x="3204" y="550"/>
                                </a:lnTo>
                                <a:lnTo>
                                  <a:pt x="3177" y="564"/>
                                </a:lnTo>
                                <a:lnTo>
                                  <a:pt x="3163" y="578"/>
                                </a:lnTo>
                                <a:lnTo>
                                  <a:pt x="3136" y="592"/>
                                </a:lnTo>
                                <a:lnTo>
                                  <a:pt x="3094" y="592"/>
                                </a:lnTo>
                                <a:lnTo>
                                  <a:pt x="3067" y="605"/>
                                </a:lnTo>
                                <a:lnTo>
                                  <a:pt x="3039" y="619"/>
                                </a:lnTo>
                                <a:lnTo>
                                  <a:pt x="2998" y="633"/>
                                </a:lnTo>
                                <a:lnTo>
                                  <a:pt x="2971" y="647"/>
                                </a:lnTo>
                                <a:lnTo>
                                  <a:pt x="2929" y="660"/>
                                </a:lnTo>
                                <a:lnTo>
                                  <a:pt x="2888" y="674"/>
                                </a:lnTo>
                                <a:lnTo>
                                  <a:pt x="2847" y="688"/>
                                </a:lnTo>
                                <a:lnTo>
                                  <a:pt x="2806" y="688"/>
                                </a:lnTo>
                                <a:lnTo>
                                  <a:pt x="2764" y="702"/>
                                </a:lnTo>
                                <a:lnTo>
                                  <a:pt x="2723" y="715"/>
                                </a:lnTo>
                                <a:lnTo>
                                  <a:pt x="2668" y="715"/>
                                </a:lnTo>
                                <a:lnTo>
                                  <a:pt x="2627" y="729"/>
                                </a:lnTo>
                                <a:lnTo>
                                  <a:pt x="2572" y="743"/>
                                </a:lnTo>
                                <a:lnTo>
                                  <a:pt x="2531" y="743"/>
                                </a:lnTo>
                                <a:lnTo>
                                  <a:pt x="2476" y="757"/>
                                </a:lnTo>
                                <a:lnTo>
                                  <a:pt x="2421" y="757"/>
                                </a:lnTo>
                                <a:lnTo>
                                  <a:pt x="2379" y="771"/>
                                </a:lnTo>
                                <a:lnTo>
                                  <a:pt x="2324" y="771"/>
                                </a:lnTo>
                                <a:lnTo>
                                  <a:pt x="2269" y="784"/>
                                </a:lnTo>
                                <a:lnTo>
                                  <a:pt x="2214" y="784"/>
                                </a:lnTo>
                                <a:lnTo>
                                  <a:pt x="2159" y="784"/>
                                </a:lnTo>
                                <a:lnTo>
                                  <a:pt x="2104" y="798"/>
                                </a:lnTo>
                                <a:lnTo>
                                  <a:pt x="2049" y="798"/>
                                </a:lnTo>
                                <a:lnTo>
                                  <a:pt x="1981" y="798"/>
                                </a:lnTo>
                                <a:lnTo>
                                  <a:pt x="1926" y="798"/>
                                </a:lnTo>
                                <a:lnTo>
                                  <a:pt x="1871" y="812"/>
                                </a:lnTo>
                                <a:lnTo>
                                  <a:pt x="1816" y="812"/>
                                </a:lnTo>
                                <a:lnTo>
                                  <a:pt x="1761" y="812"/>
                                </a:lnTo>
                                <a:lnTo>
                                  <a:pt x="1692" y="812"/>
                                </a:lnTo>
                                <a:lnTo>
                                  <a:pt x="1637" y="812"/>
                                </a:lnTo>
                                <a:lnTo>
                                  <a:pt x="1582" y="812"/>
                                </a:lnTo>
                                <a:lnTo>
                                  <a:pt x="1527" y="812"/>
                                </a:lnTo>
                                <a:lnTo>
                                  <a:pt x="1458" y="812"/>
                                </a:lnTo>
                                <a:lnTo>
                                  <a:pt x="1403" y="798"/>
                                </a:lnTo>
                                <a:lnTo>
                                  <a:pt x="1375" y="798"/>
                                </a:lnTo>
                                <a:lnTo>
                                  <a:pt x="1320" y="798"/>
                                </a:lnTo>
                                <a:lnTo>
                                  <a:pt x="1265" y="798"/>
                                </a:lnTo>
                                <a:lnTo>
                                  <a:pt x="1210" y="798"/>
                                </a:lnTo>
                                <a:lnTo>
                                  <a:pt x="1155" y="784"/>
                                </a:lnTo>
                                <a:lnTo>
                                  <a:pt x="1100" y="784"/>
                                </a:lnTo>
                                <a:lnTo>
                                  <a:pt x="1045" y="771"/>
                                </a:lnTo>
                                <a:lnTo>
                                  <a:pt x="990" y="771"/>
                                </a:lnTo>
                                <a:lnTo>
                                  <a:pt x="935" y="771"/>
                                </a:lnTo>
                                <a:lnTo>
                                  <a:pt x="880" y="757"/>
                                </a:lnTo>
                                <a:lnTo>
                                  <a:pt x="825" y="757"/>
                                </a:lnTo>
                                <a:lnTo>
                                  <a:pt x="784" y="743"/>
                                </a:lnTo>
                                <a:lnTo>
                                  <a:pt x="729" y="729"/>
                                </a:lnTo>
                                <a:lnTo>
                                  <a:pt x="688" y="729"/>
                                </a:lnTo>
                                <a:lnTo>
                                  <a:pt x="633" y="715"/>
                                </a:lnTo>
                                <a:lnTo>
                                  <a:pt x="592" y="702"/>
                                </a:lnTo>
                                <a:lnTo>
                                  <a:pt x="550" y="702"/>
                                </a:lnTo>
                                <a:lnTo>
                                  <a:pt x="50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27" y="660"/>
                                </a:lnTo>
                                <a:lnTo>
                                  <a:pt x="385" y="647"/>
                                </a:lnTo>
                                <a:lnTo>
                                  <a:pt x="358" y="647"/>
                                </a:lnTo>
                                <a:lnTo>
                                  <a:pt x="317" y="633"/>
                                </a:lnTo>
                                <a:lnTo>
                                  <a:pt x="289" y="619"/>
                                </a:lnTo>
                                <a:lnTo>
                                  <a:pt x="248" y="605"/>
                                </a:lnTo>
                                <a:lnTo>
                                  <a:pt x="220" y="592"/>
                                </a:lnTo>
                                <a:lnTo>
                                  <a:pt x="193" y="578"/>
                                </a:lnTo>
                                <a:lnTo>
                                  <a:pt x="165" y="564"/>
                                </a:lnTo>
                                <a:lnTo>
                                  <a:pt x="138" y="550"/>
                                </a:lnTo>
                                <a:lnTo>
                                  <a:pt x="124" y="537"/>
                                </a:lnTo>
                                <a:lnTo>
                                  <a:pt x="96" y="523"/>
                                </a:lnTo>
                                <a:lnTo>
                                  <a:pt x="83" y="509"/>
                                </a:lnTo>
                                <a:lnTo>
                                  <a:pt x="55" y="495"/>
                                </a:lnTo>
                                <a:lnTo>
                                  <a:pt x="41" y="481"/>
                                </a:lnTo>
                                <a:lnTo>
                                  <a:pt x="28" y="468"/>
                                </a:lnTo>
                                <a:lnTo>
                                  <a:pt x="28" y="454"/>
                                </a:lnTo>
                                <a:lnTo>
                                  <a:pt x="14" y="440"/>
                                </a:lnTo>
                                <a:lnTo>
                                  <a:pt x="0" y="426"/>
                                </a:lnTo>
                                <a:lnTo>
                                  <a:pt x="0" y="399"/>
                                </a:lnTo>
                                <a:lnTo>
                                  <a:pt x="0" y="385"/>
                                </a:lnTo>
                                <a:lnTo>
                                  <a:pt x="0" y="371"/>
                                </a:lnTo>
                                <a:lnTo>
                                  <a:pt x="0" y="358"/>
                                </a:lnTo>
                                <a:lnTo>
                                  <a:pt x="0" y="344"/>
                                </a:lnTo>
                                <a:lnTo>
                                  <a:pt x="0" y="330"/>
                                </a:lnTo>
                                <a:lnTo>
                                  <a:pt x="14" y="316"/>
                                </a:lnTo>
                                <a:lnTo>
                                  <a:pt x="28" y="303"/>
                                </a:lnTo>
                                <a:lnTo>
                                  <a:pt x="28" y="289"/>
                                </a:lnTo>
                                <a:lnTo>
                                  <a:pt x="41" y="275"/>
                                </a:lnTo>
                                <a:lnTo>
                                  <a:pt x="55" y="261"/>
                                </a:lnTo>
                                <a:lnTo>
                                  <a:pt x="69" y="247"/>
                                </a:lnTo>
                                <a:lnTo>
                                  <a:pt x="83" y="234"/>
                                </a:lnTo>
                                <a:lnTo>
                                  <a:pt x="110" y="220"/>
                                </a:lnTo>
                                <a:lnTo>
                                  <a:pt x="124" y="206"/>
                                </a:lnTo>
                                <a:lnTo>
                                  <a:pt x="151" y="192"/>
                                </a:lnTo>
                                <a:lnTo>
                                  <a:pt x="179" y="179"/>
                                </a:lnTo>
                                <a:lnTo>
                                  <a:pt x="207" y="165"/>
                                </a:lnTo>
                                <a:lnTo>
                                  <a:pt x="234" y="151"/>
                                </a:lnTo>
                                <a:lnTo>
                                  <a:pt x="262" y="137"/>
                                </a:lnTo>
                                <a:lnTo>
                                  <a:pt x="303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72" y="96"/>
                                </a:lnTo>
                                <a:lnTo>
                                  <a:pt x="413" y="96"/>
                                </a:lnTo>
                                <a:lnTo>
                                  <a:pt x="440" y="82"/>
                                </a:lnTo>
                                <a:lnTo>
                                  <a:pt x="482" y="68"/>
                                </a:lnTo>
                                <a:lnTo>
                                  <a:pt x="523" y="55"/>
                                </a:lnTo>
                                <a:lnTo>
                                  <a:pt x="578" y="41"/>
                                </a:lnTo>
                                <a:lnTo>
                                  <a:pt x="619" y="41"/>
                                </a:lnTo>
                                <a:lnTo>
                                  <a:pt x="660" y="27"/>
                                </a:lnTo>
                                <a:lnTo>
                                  <a:pt x="715" y="13"/>
                                </a:lnTo>
                                <a:lnTo>
                                  <a:pt x="757" y="13"/>
                                </a:lnTo>
                                <a:lnTo>
                                  <a:pt x="812" y="0"/>
                                </a:lnTo>
                                <a:lnTo>
                                  <a:pt x="853" y="0"/>
                                </a:lnTo>
                                <a:lnTo>
                                  <a:pt x="1664" y="371"/>
                                </a:lnTo>
                                <a:lnTo>
                                  <a:pt x="287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133000"/>
                            <a:ext cx="113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21"/>
                                </a:moveTo>
                                <a:lnTo>
                                  <a:pt x="7" y="21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87444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65520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8395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61200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75168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95256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0051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225540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74600"/>
                            <a:ext cx="2095560" cy="20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2716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040" y="192240"/>
                            <a:ext cx="97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Жилищн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48060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437040"/>
                            <a:ext cx="118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мунальн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73404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690840"/>
                            <a:ext cx="1158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етеринарн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98820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040" y="944280"/>
                            <a:ext cx="85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ытовы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25028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1206360"/>
                            <a:ext cx="1122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Медицинские ус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50372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1459800"/>
                            <a:ext cx="155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луги учреждений 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757160"/>
                            <a:ext cx="61560" cy="608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1713240"/>
                            <a:ext cx="156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луги системы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201024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760" y="1966680"/>
                            <a:ext cx="153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луги специализиров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2107080"/>
                            <a:ext cx="189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лективных средств разме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567612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217.5pt" coordorigin="0,0" coordsize="9090,4350">
                <v:rect id="shape_0" stroked="t" o:allowincell="f" style="position:absolute;left:0;top:0;width:9089;height:4349;mso-wrap-style:none;v-text-anchor:middle;mso-position-horizontal-relative:char">
                  <v:fill o:detectmouseclick="t" on="false"/>
                  <v:stroke color="green" weight="38160" joinstyle="miter" endcap="flat"/>
                  <v:shadow on="t" obscured="f" color="gray"/>
                  <w10:wrap type="none"/>
                </v:rect>
                <v:rect id="shape_0" fillcolor="#ccffcc" stroked="f" o:allowincell="f" style="position:absolute;left:69;top:69;width:8938;height:233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bfdcb" stroked="f" o:allowincell="f" style="position:absolute;left:69;top:303;width:8938;height:164;mso-wrap-style:none;v-text-anchor:middle;mso-position-horizontal-relative:char">
                  <v:fill o:detectmouseclick="t" type="solid" color2="#340234"/>
                  <v:stroke color="#3465a4" joinstyle="round" endcap="flat"/>
                  <w10:wrap type="none"/>
                </v:rect>
                <v:rect id="shape_0" fillcolor="#c9fcc9" stroked="f" o:allowincell="f" style="position:absolute;left:69;top:468;width:8938;height:137;mso-wrap-style:none;v-text-anchor:middle;mso-position-horizontal-relative:char">
                  <v:fill o:detectmouseclick="t" type="solid" color2="#360336"/>
                  <v:stroke color="#3465a4" joinstyle="round" endcap="flat"/>
                  <w10:wrap type="none"/>
                </v:rect>
                <v:rect id="shape_0" fillcolor="#c8fac8" stroked="f" o:allowincell="f" style="position:absolute;left:69;top:606;width:8938;height:150;mso-wrap-style:none;v-text-anchor:middle;mso-position-horizontal-relative:char">
                  <v:fill o:detectmouseclick="t" type="solid" color2="#370537"/>
                  <v:stroke color="#3465a4" joinstyle="round" endcap="flat"/>
                  <w10:wrap type="none"/>
                </v:rect>
                <v:rect id="shape_0" fillcolor="#c7f8c7" stroked="f" o:allowincell="f" style="position:absolute;left:69;top:757;width:8938;height:82;mso-wrap-style:none;v-text-anchor:middle;mso-position-horizontal-relative:char">
                  <v:fill o:detectmouseclick="t" type="solid" color2="#380738"/>
                  <v:stroke color="#3465a4" joinstyle="round" endcap="flat"/>
                  <w10:wrap type="none"/>
                </v:rect>
                <v:rect id="shape_0" fillcolor="#c5f7c5" stroked="f" o:allowincell="f" style="position:absolute;left:69;top:840;width:8938;height:81;mso-wrap-style:none;v-text-anchor:middle;mso-position-horizontal-relative:char">
                  <v:fill o:detectmouseclick="t" type="solid" color2="#3a083a"/>
                  <v:stroke color="#3465a4" joinstyle="round" endcap="flat"/>
                  <w10:wrap type="none"/>
                </v:rect>
                <v:rect id="shape_0" fillcolor="#c4f5c4" stroked="f" o:allowincell="f" style="position:absolute;left:69;top:922;width:8938;height:96;mso-wrap-style:none;v-text-anchor:middle;mso-position-horizontal-relative:char">
                  <v:fill o:detectmouseclick="t" type="solid" color2="#3b0a3b"/>
                  <v:stroke color="#3465a4" joinstyle="round" endcap="flat"/>
                  <w10:wrap type="none"/>
                </v:rect>
                <v:rect id="shape_0" fillcolor="#c3f3c3" stroked="f" o:allowincell="f" style="position:absolute;left:69;top:1019;width:8938;height:68;mso-wrap-style:none;v-text-anchor:middle;mso-position-horizontal-relative:char">
                  <v:fill o:detectmouseclick="t" type="solid" color2="#3c0c3c"/>
                  <v:stroke color="#3465a4" joinstyle="round" endcap="flat"/>
                  <w10:wrap type="none"/>
                </v:rect>
                <v:rect id="shape_0" fillcolor="#c1f2c1" stroked="f" o:allowincell="f" style="position:absolute;left:69;top:1088;width:8938;height:54;mso-wrap-style:none;v-text-anchor:middle;mso-position-horizontal-relative:char">
                  <v:fill o:detectmouseclick="t" type="solid" color2="#3e0d3e"/>
                  <v:stroke color="#3465a4" joinstyle="round" endcap="flat"/>
                  <w10:wrap type="none"/>
                </v:rect>
                <v:rect id="shape_0" fillcolor="#c0f0c0" stroked="f" o:allowincell="f" style="position:absolute;left:69;top:1143;width:8938;height:67;mso-wrap-style:none;v-text-anchor:middle;mso-position-horizontal-relative:char">
                  <v:fill o:detectmouseclick="t" type="solid" color2="#3f0f3f"/>
                  <v:stroke color="#3465a4" joinstyle="round" endcap="flat"/>
                  <w10:wrap type="none"/>
                </v:rect>
                <v:rect id="shape_0" fillcolor="#bfeebf" stroked="f" o:allowincell="f" style="position:absolute;left:69;top:1211;width:8938;height:68;mso-wrap-style:none;v-text-anchor:middle;mso-position-horizontal-relative:char">
                  <v:fill o:detectmouseclick="t" type="solid" color2="#401140"/>
                  <v:stroke color="#3465a4" joinstyle="round" endcap="flat"/>
                  <w10:wrap type="none"/>
                </v:rect>
                <v:rect id="shape_0" fillcolor="#bdedbd" stroked="f" o:allowincell="f" style="position:absolute;left:69;top:1280;width:8938;height:41;mso-wrap-style:none;v-text-anchor:middle;mso-position-horizontal-relative:char">
                  <v:fill o:detectmouseclick="t" type="solid" color2="#421242"/>
                  <v:stroke color="#3465a4" joinstyle="round" endcap="flat"/>
                  <w10:wrap type="none"/>
                </v:rect>
                <v:rect id="shape_0" fillcolor="#bcebbc" stroked="f" o:allowincell="f" style="position:absolute;left:69;top:1322;width:8938;height:67;mso-wrap-style:none;v-text-anchor:middle;mso-position-horizontal-relative:char">
                  <v:fill o:detectmouseclick="t" type="solid" color2="#431443"/>
                  <v:stroke color="#3465a4" joinstyle="round" endcap="flat"/>
                  <w10:wrap type="none"/>
                </v:rect>
                <v:rect id="shape_0" fillcolor="#bae9ba" stroked="f" o:allowincell="f" style="position:absolute;left:69;top:1390;width:8938;height:68;mso-wrap-style:none;v-text-anchor:middle;mso-position-horizontal-relative:char">
                  <v:fill o:detectmouseclick="t" type="solid" color2="#451645"/>
                  <v:stroke color="#3465a4" joinstyle="round" endcap="flat"/>
                  <w10:wrap type="none"/>
                </v:rect>
                <v:rect id="shape_0" fillcolor="#b9e7b9" stroked="f" o:allowincell="f" style="position:absolute;left:69;top:1459;width:8938;height:54;mso-wrap-style:none;v-text-anchor:middle;mso-position-horizontal-relative:char">
                  <v:fill o:detectmouseclick="t" type="solid" color2="#461846"/>
                  <v:stroke color="#3465a4" joinstyle="round" endcap="flat"/>
                  <w10:wrap type="none"/>
                </v:rect>
                <v:rect id="shape_0" fillcolor="#b7e5b7" stroked="f" o:allowincell="f" style="position:absolute;left:69;top:1514;width:8938;height:54;mso-wrap-style:none;v-text-anchor:middle;mso-position-horizontal-relative:char">
                  <v:fill o:detectmouseclick="t" type="solid" color2="#481a48"/>
                  <v:stroke color="#3465a4" joinstyle="round" endcap="flat"/>
                  <w10:wrap type="none"/>
                </v:rect>
                <v:rect id="shape_0" fillcolor="#b5e3b5" stroked="f" o:allowincell="f" style="position:absolute;left:69;top:1569;width:8938;height:54;mso-wrap-style:none;v-text-anchor:middle;mso-position-horizontal-relative:char">
                  <v:fill o:detectmouseclick="t" type="solid" color2="#4a1c4a"/>
                  <v:stroke color="#3465a4" joinstyle="round" endcap="flat"/>
                  <w10:wrap type="none"/>
                </v:rect>
                <v:rect id="shape_0" fillcolor="#b4e1b4" stroked="f" o:allowincell="f" style="position:absolute;left:69;top:1624;width:8938;height:54;mso-wrap-style:none;v-text-anchor:middle;mso-position-horizontal-relative:char">
                  <v:fill o:detectmouseclick="t" type="solid" color2="#4b1e4b"/>
                  <v:stroke color="#3465a4" joinstyle="round" endcap="flat"/>
                  <w10:wrap type="none"/>
                </v:rect>
                <v:rect id="shape_0" fillcolor="#b3dfb3" stroked="f" o:allowincell="f" style="position:absolute;left:69;top:1679;width:8938;height:27;mso-wrap-style:none;v-text-anchor:middle;mso-position-horizontal-relative:char">
                  <v:fill o:detectmouseclick="t" type="solid" color2="#4c204c"/>
                  <v:stroke color="#3465a4" joinstyle="round" endcap="flat"/>
                  <w10:wrap type="none"/>
                </v:rect>
                <v:rect id="shape_0" fillcolor="#b1deb1" stroked="f" o:allowincell="f" style="position:absolute;left:69;top:1707;width:8938;height:54;mso-wrap-style:none;v-text-anchor:middle;mso-position-horizontal-relative:char">
                  <v:fill o:detectmouseclick="t" type="solid" color2="#4e214e"/>
                  <v:stroke color="#3465a4" joinstyle="round" endcap="flat"/>
                  <w10:wrap type="none"/>
                </v:rect>
                <v:rect id="shape_0" fillcolor="#b0dcb0" stroked="f" o:allowincell="f" style="position:absolute;left:69;top:1762;width:8938;height:27;mso-wrap-style:none;v-text-anchor:middle;mso-position-horizontal-relative:char">
                  <v:fill o:detectmouseclick="t" type="solid" color2="#4f234f"/>
                  <v:stroke color="#3465a4" joinstyle="round" endcap="flat"/>
                  <w10:wrap type="none"/>
                </v:rect>
                <v:rect id="shape_0" fillcolor="#afdaaf" stroked="f" o:allowincell="f" style="position:absolute;left:69;top:1790;width:8938;height:40;mso-wrap-style:none;v-text-anchor:middle;mso-position-horizontal-relative:char">
                  <v:fill o:detectmouseclick="t" type="solid" color2="#502550"/>
                  <v:stroke color="#3465a4" joinstyle="round" endcap="flat"/>
                  <w10:wrap type="none"/>
                </v:rect>
                <v:rect id="shape_0" fillcolor="#add8ad" stroked="f" o:allowincell="f" style="position:absolute;left:69;top:1831;width:8938;height:54;mso-wrap-style:none;v-text-anchor:middle;mso-position-horizontal-relative:char">
                  <v:fill o:detectmouseclick="t" type="solid" color2="#522752"/>
                  <v:stroke color="#3465a4" joinstyle="round" endcap="flat"/>
                  <w10:wrap type="none"/>
                </v:rect>
                <v:rect id="shape_0" fillcolor="#abd6ab" stroked="f" o:allowincell="f" style="position:absolute;left:69;top:1886;width:8938;height:54;mso-wrap-style:none;v-text-anchor:middle;mso-position-horizontal-relative:char">
                  <v:fill o:detectmouseclick="t" type="solid" color2="#542954"/>
                  <v:stroke color="#3465a4" joinstyle="round" endcap="flat"/>
                  <w10:wrap type="none"/>
                </v:rect>
                <v:rect id="shape_0" fillcolor="#a9d4a9" stroked="f" o:allowincell="f" style="position:absolute;left:69;top:1941;width:8938;height:27;mso-wrap-style:none;v-text-anchor:middle;mso-position-horizontal-relative:char">
                  <v:fill o:detectmouseclick="t" type="solid" color2="#562b56"/>
                  <v:stroke color="#3465a4" joinstyle="round" endcap="flat"/>
                  <w10:wrap type="none"/>
                </v:rect>
                <v:rect id="shape_0" fillcolor="#a8d2a8" stroked="f" o:allowincell="f" style="position:absolute;left:69;top:1969;width:8938;height:54;mso-wrap-style:none;v-text-anchor:middle;mso-position-horizontal-relative:char">
                  <v:fill o:detectmouseclick="t" type="solid" color2="#572d57"/>
                  <v:stroke color="#3465a4" joinstyle="round" endcap="flat"/>
                  <w10:wrap type="none"/>
                </v:rect>
                <v:rect id="shape_0" fillcolor="#a6d0a6" stroked="f" o:allowincell="f" style="position:absolute;left:69;top:2024;width:8938;height:40;mso-wrap-style:none;v-text-anchor:middle;mso-position-horizontal-relative:char">
                  <v:fill o:detectmouseclick="t" type="solid" color2="#592f59"/>
                  <v:stroke color="#3465a4" joinstyle="round" endcap="flat"/>
                  <w10:wrap type="none"/>
                </v:rect>
                <v:rect id="shape_0" fillcolor="#a5cea5" stroked="f" o:allowincell="f" style="position:absolute;left:69;top:2065;width:8938;height:40;mso-wrap-style:none;v-text-anchor:middle;mso-position-horizontal-relative:char">
                  <v:fill o:detectmouseclick="t" type="solid" color2="#5a315a"/>
                  <v:stroke color="#3465a4" joinstyle="round" endcap="flat"/>
                  <w10:wrap type="none"/>
                </v:rect>
                <v:rect id="shape_0" fillcolor="#a3cca3" stroked="f" o:allowincell="f" style="position:absolute;left:69;top:2106;width:8938;height:27;mso-wrap-style:none;v-text-anchor:middle;mso-position-horizontal-relative:char">
                  <v:fill o:detectmouseclick="t" type="solid" color2="#5c335c"/>
                  <v:stroke color="#3465a4" joinstyle="round" endcap="flat"/>
                  <w10:wrap type="none"/>
                </v:rect>
                <v:rect id="shape_0" fillcolor="#a2caa2" stroked="f" o:allowincell="f" style="position:absolute;left:69;top:2134;width:8938;height:54;mso-wrap-style:none;v-text-anchor:middle;mso-position-horizontal-relative:char">
                  <v:fill o:detectmouseclick="t" type="solid" color2="#5d355d"/>
                  <v:stroke color="#3465a4" joinstyle="round" endcap="flat"/>
                  <w10:wrap type="none"/>
                </v:rect>
                <v:rect id="shape_0" fillcolor="#a0c8a0" stroked="f" o:allowincell="f" style="position:absolute;left:69;top:2189;width:8938;height:26;mso-wrap-style:none;v-text-anchor:middle;mso-position-horizontal-relative:char">
                  <v:fill o:detectmouseclick="t" type="solid" color2="#5f375f"/>
                  <v:stroke color="#3465a4" joinstyle="round" endcap="flat"/>
                  <w10:wrap type="none"/>
                </v:rect>
                <v:rect id="shape_0" fillcolor="#9fc69f" stroked="f" o:allowincell="f" style="position:absolute;left:69;top:2216;width:8938;height:27;mso-wrap-style:none;v-text-anchor:middle;mso-position-horizontal-relative:char">
                  <v:fill o:detectmouseclick="t" type="solid" color2="#603960"/>
                  <v:stroke color="#3465a4" joinstyle="round" endcap="flat"/>
                  <w10:wrap type="none"/>
                </v:rect>
                <v:rect id="shape_0" fillcolor="#9dc59d" stroked="f" o:allowincell="f" style="position:absolute;left:69;top:2244;width:8938;height:40;mso-wrap-style:none;v-text-anchor:middle;mso-position-horizontal-relative:char">
                  <v:fill o:detectmouseclick="t" type="solid" color2="#623a62"/>
                  <v:stroke color="#3465a4" joinstyle="round" endcap="flat"/>
                  <w10:wrap type="none"/>
                </v:rect>
                <v:rect id="shape_0" fillcolor="#9cc39c" stroked="f" o:allowincell="f" style="position:absolute;left:69;top:2285;width:8938;height:27;mso-wrap-style:none;v-text-anchor:middle;mso-position-horizontal-relative:char">
                  <v:fill o:detectmouseclick="t" type="solid" color2="#633c63"/>
                  <v:stroke color="#3465a4" joinstyle="round" endcap="flat"/>
                  <w10:wrap type="none"/>
                </v:rect>
                <v:rect id="shape_0" fillcolor="#9bc19b" stroked="f" o:allowincell="f" style="position:absolute;left:69;top:2313;width:8938;height:40;mso-wrap-style:none;v-text-anchor:middle;mso-position-horizontal-relative:char">
                  <v:fill o:detectmouseclick="t" type="solid" color2="#643e64"/>
                  <v:stroke color="#3465a4" joinstyle="round" endcap="flat"/>
                  <w10:wrap type="none"/>
                </v:rect>
                <v:rect id="shape_0" fillcolor="#99c099" stroked="f" o:allowincell="f" style="position:absolute;left:69;top:2354;width:8938;height:27;mso-wrap-style:none;v-text-anchor:middle;mso-position-horizontal-relative:char">
                  <v:fill o:detectmouseclick="t" type="solid" color2="#663f66"/>
                  <v:stroke color="#3465a4" joinstyle="round" endcap="flat"/>
                  <w10:wrap type="none"/>
                </v:rect>
                <v:rect id="shape_0" fillcolor="#98be98" stroked="f" o:allowincell="f" style="position:absolute;left:69;top:2382;width:8938;height:26;mso-wrap-style:none;v-text-anchor:middle;mso-position-horizontal-relative:char">
                  <v:fill o:detectmouseclick="t" type="solid" color2="#674167"/>
                  <v:stroke color="#3465a4" joinstyle="round" endcap="flat"/>
                  <w10:wrap type="none"/>
                </v:rect>
                <v:rect id="shape_0" fillcolor="#96bc96" stroked="f" o:allowincell="f" style="position:absolute;left:69;top:2409;width:8938;height:40;mso-wrap-style:none;v-text-anchor:middle;mso-position-horizontal-relative:char">
                  <v:fill o:detectmouseclick="t" type="solid" color2="#694369"/>
                  <v:stroke color="#3465a4" joinstyle="round" endcap="flat"/>
                  <w10:wrap type="none"/>
                </v:rect>
                <v:rect id="shape_0" fillcolor="#95ba95" stroked="f" o:allowincell="f" style="position:absolute;left:69;top:2450;width:8938;height:41;mso-wrap-style:none;v-text-anchor:middle;mso-position-horizontal-relative:char">
                  <v:fill o:detectmouseclick="t" type="solid" color2="#6a456a"/>
                  <v:stroke color="#3465a4" joinstyle="round" endcap="flat"/>
                  <w10:wrap type="none"/>
                </v:rect>
                <v:rect id="shape_0" fillcolor="#93b893" stroked="f" o:allowincell="f" style="position:absolute;left:69;top:2492;width:8938;height:40;mso-wrap-style:none;v-text-anchor:middle;mso-position-horizontal-relative:char">
                  <v:fill o:detectmouseclick="t" type="solid" color2="#6c476c"/>
                  <v:stroke color="#3465a4" joinstyle="round" endcap="flat"/>
                  <w10:wrap type="none"/>
                </v:rect>
                <v:rect id="shape_0" fillcolor="#92b692" stroked="f" o:allowincell="f" style="position:absolute;left:69;top:2533;width:8938;height:26;mso-wrap-style:none;v-text-anchor:middle;mso-position-horizontal-relative:char">
                  <v:fill o:detectmouseclick="t" type="solid" color2="#6d496d"/>
                  <v:stroke color="#3465a4" joinstyle="round" endcap="flat"/>
                  <w10:wrap type="none"/>
                </v:rect>
                <v:rect id="shape_0" fillcolor="#90b490" stroked="f" o:allowincell="f" style="position:absolute;left:69;top:2560;width:8938;height:55;mso-wrap-style:none;v-text-anchor:middle;mso-position-horizontal-relative:char">
                  <v:fill o:detectmouseclick="t" type="solid" color2="#6f4b6f"/>
                  <v:stroke color="#3465a4" joinstyle="round" endcap="flat"/>
                  <w10:wrap type="none"/>
                </v:rect>
                <v:rect id="shape_0" fillcolor="#8eb28e" stroked="f" o:allowincell="f" style="position:absolute;left:69;top:2616;width:8938;height:26;mso-wrap-style:none;v-text-anchor:middle;mso-position-horizontal-relative:char">
                  <v:fill o:detectmouseclick="t" type="solid" color2="#714d71"/>
                  <v:stroke color="#3465a4" joinstyle="round" endcap="flat"/>
                  <w10:wrap type="none"/>
                </v:rect>
                <v:rect id="shape_0" fillcolor="#8db08d" stroked="f" o:allowincell="f" style="position:absolute;left:69;top:2643;width:8938;height:27;mso-wrap-style:none;v-text-anchor:middle;mso-position-horizontal-relative:char">
                  <v:fill o:detectmouseclick="t" type="solid" color2="#724f72"/>
                  <v:stroke color="#3465a4" joinstyle="round" endcap="flat"/>
                  <w10:wrap type="none"/>
                </v:rect>
                <v:rect id="shape_0" fillcolor="#8bae8b" stroked="f" o:allowincell="f" style="position:absolute;left:69;top:2671;width:8938;height:54;mso-wrap-style:none;v-text-anchor:middle;mso-position-horizontal-relative:char">
                  <v:fill o:detectmouseclick="t" type="solid" color2="#745174"/>
                  <v:stroke color="#3465a4" joinstyle="round" endcap="flat"/>
                  <w10:wrap type="none"/>
                </v:rect>
                <v:rect id="shape_0" fillcolor="#89ac89" stroked="f" o:allowincell="f" style="position:absolute;left:69;top:2726;width:8938;height:26;mso-wrap-style:none;v-text-anchor:middle;mso-position-horizontal-relative:char">
                  <v:fill o:detectmouseclick="t" type="solid" color2="#765376"/>
                  <v:stroke color="#3465a4" joinstyle="round" endcap="flat"/>
                  <w10:wrap type="none"/>
                </v:rect>
                <v:rect id="shape_0" fillcolor="#88aa88" stroked="f" o:allowincell="f" style="position:absolute;left:69;top:2753;width:8938;height:40;mso-wrap-style:none;v-text-anchor:middle;mso-position-horizontal-relative:char">
                  <v:fill o:detectmouseclick="t" type="solid" color2="#775577"/>
                  <v:stroke color="#3465a4" joinstyle="round" endcap="flat"/>
                  <w10:wrap type="none"/>
                </v:rect>
                <v:rect id="shape_0" fillcolor="#86a886" stroked="f" o:allowincell="f" style="position:absolute;left:69;top:2794;width:8938;height:41;mso-wrap-style:none;v-text-anchor:middle;mso-position-horizontal-relative:char">
                  <v:fill o:detectmouseclick="t" type="solid" color2="#795779"/>
                  <v:stroke color="#3465a4" joinstyle="round" endcap="flat"/>
                  <w10:wrap type="none"/>
                </v:rect>
                <v:rect id="shape_0" fillcolor="#84a684" stroked="f" o:allowincell="f" style="position:absolute;left:69;top:2836;width:8938;height:40;mso-wrap-style:none;v-text-anchor:middle;mso-position-horizontal-relative:char">
                  <v:fill o:detectmouseclick="t" type="solid" color2="#7b597b"/>
                  <v:stroke color="#3465a4" joinstyle="round" endcap="flat"/>
                  <w10:wrap type="none"/>
                </v:rect>
                <v:rect id="shape_0" fillcolor="#83a483" stroked="f" o:allowincell="f" style="position:absolute;left:69;top:2877;width:8938;height:27;mso-wrap-style:none;v-text-anchor:middle;mso-position-horizontal-relative:char">
                  <v:fill o:detectmouseclick="t" type="solid" color2="#7c5b7c"/>
                  <v:stroke color="#3465a4" joinstyle="round" endcap="flat"/>
                  <w10:wrap type="none"/>
                </v:rect>
                <v:rect id="shape_0" fillcolor="#82a282" stroked="f" o:allowincell="f" style="position:absolute;left:69;top:2905;width:8938;height:40;mso-wrap-style:none;v-text-anchor:middle;mso-position-horizontal-relative:char">
                  <v:fill o:detectmouseclick="t" type="solid" color2="#7d5d7d"/>
                  <v:stroke color="#3465a4" joinstyle="round" endcap="flat"/>
                  <w10:wrap type="none"/>
                </v:rect>
                <v:rect id="shape_0" fillcolor="#80a180" stroked="f" o:allowincell="f" style="position:absolute;left:69;top:2946;width:8938;height:26;mso-wrap-style:none;v-text-anchor:middle;mso-position-horizontal-relative:char">
                  <v:fill o:detectmouseclick="t" type="solid" color2="#7f5e7f"/>
                  <v:stroke color="#3465a4" joinstyle="round" endcap="flat"/>
                  <w10:wrap type="none"/>
                </v:rect>
                <v:rect id="shape_0" fillcolor="#7f9f7f" stroked="f" o:allowincell="f" style="position:absolute;left:69;top:2973;width:8938;height:27;mso-wrap-style:none;v-text-anchor:middle;mso-position-horizontal-relative:char">
                  <v:fill o:detectmouseclick="t" type="solid" color2="#806080"/>
                  <v:stroke color="#3465a4" joinstyle="round" endcap="flat"/>
                  <w10:wrap type="none"/>
                </v:rect>
                <v:rect id="shape_0" fillcolor="#7e9d7e" stroked="f" o:allowincell="f" style="position:absolute;left:69;top:3001;width:8938;height:40;mso-wrap-style:none;v-text-anchor:middle;mso-position-horizontal-relative:char">
                  <v:fill o:detectmouseclick="t" type="solid" color2="#816281"/>
                  <v:stroke color="#3465a4" joinstyle="round" endcap="flat"/>
                  <w10:wrap type="none"/>
                </v:rect>
                <v:rect id="shape_0" fillcolor="#7c9c7c" stroked="f" o:allowincell="f" style="position:absolute;left:69;top:3042;width:8938;height:27;mso-wrap-style:none;v-text-anchor:middle;mso-position-horizontal-relative:char">
                  <v:fill o:detectmouseclick="t" type="solid" color2="#836383"/>
                  <v:stroke color="#3465a4" joinstyle="round" endcap="flat"/>
                  <w10:wrap type="none"/>
                </v:rect>
                <v:rect id="shape_0" fillcolor="#7b9a7b" stroked="f" o:allowincell="f" style="position:absolute;left:69;top:3070;width:8938;height:54;mso-wrap-style:none;v-text-anchor:middle;mso-position-horizontal-relative:char">
                  <v:fill o:detectmouseclick="t" type="solid" color2="#846584"/>
                  <v:stroke color="#3465a4" joinstyle="round" endcap="flat"/>
                  <w10:wrap type="none"/>
                </v:rect>
                <v:rect id="shape_0" fillcolor="#799879" stroked="f" o:allowincell="f" style="position:absolute;left:69;top:3125;width:8938;height:26;mso-wrap-style:none;v-text-anchor:middle;mso-position-horizontal-relative:char">
                  <v:fill o:detectmouseclick="t" type="solid" color2="#866786"/>
                  <v:stroke color="#3465a4" joinstyle="round" endcap="flat"/>
                  <w10:wrap type="none"/>
                </v:rect>
                <v:rect id="shape_0" fillcolor="#789678" stroked="f" o:allowincell="f" style="position:absolute;left:69;top:3152;width:8938;height:54;mso-wrap-style:none;v-text-anchor:middle;mso-position-horizontal-relative:char">
                  <v:fill o:detectmouseclick="t" type="solid" color2="#876987"/>
                  <v:stroke color="#3465a4" joinstyle="round" endcap="flat"/>
                  <w10:wrap type="none"/>
                </v:rect>
                <v:rect id="shape_0" fillcolor="#769476" stroked="f" o:allowincell="f" style="position:absolute;left:69;top:3207;width:8938;height:41;mso-wrap-style:none;v-text-anchor:middle;mso-position-horizontal-relative:char">
                  <v:fill o:detectmouseclick="t" type="solid" color2="#896b89"/>
                  <v:stroke color="#3465a4" joinstyle="round" endcap="flat"/>
                  <w10:wrap type="none"/>
                </v:rect>
                <v:rect id="shape_0" fillcolor="#759275" stroked="f" o:allowincell="f" style="position:absolute;left:69;top:3249;width:8938;height:40;mso-wrap-style:none;v-text-anchor:middle;mso-position-horizontal-relative:char">
                  <v:fill o:detectmouseclick="t" type="solid" color2="#8a6d8a"/>
                  <v:stroke color="#3465a4" joinstyle="round" endcap="flat"/>
                  <w10:wrap type="none"/>
                </v:rect>
                <v:rect id="shape_0" fillcolor="#739173" stroked="f" o:allowincell="f" style="position:absolute;left:69;top:3290;width:8938;height:27;mso-wrap-style:none;v-text-anchor:middle;mso-position-horizontal-relative:char">
                  <v:fill o:detectmouseclick="t" type="solid" color2="#8c6e8c"/>
                  <v:stroke color="#3465a4" joinstyle="round" endcap="flat"/>
                  <w10:wrap type="none"/>
                </v:rect>
                <v:rect id="shape_0" fillcolor="#728f72" stroked="f" o:allowincell="f" style="position:absolute;left:69;top:3318;width:8938;height:54;mso-wrap-style:none;v-text-anchor:middle;mso-position-horizontal-relative:char">
                  <v:fill o:detectmouseclick="t" type="solid" color2="#8d708d"/>
                  <v:stroke color="#3465a4" joinstyle="round" endcap="flat"/>
                  <w10:wrap type="none"/>
                </v:rect>
                <v:rect id="shape_0" fillcolor="#718d71" stroked="f" o:allowincell="f" style="position:absolute;left:69;top:3373;width:8938;height:40;mso-wrap-style:none;v-text-anchor:middle;mso-position-horizontal-relative:char">
                  <v:fill o:detectmouseclick="t" type="solid" color2="#8e728e"/>
                  <v:stroke color="#3465a4" joinstyle="round" endcap="flat"/>
                  <w10:wrap type="none"/>
                </v:rect>
                <v:rect id="shape_0" fillcolor="#6f8b6f" stroked="f" o:allowincell="f" style="position:absolute;left:69;top:3414;width:8938;height:68;mso-wrap-style:none;v-text-anchor:middle;mso-position-horizontal-relative:char">
                  <v:fill o:detectmouseclick="t" type="solid" color2="#907490"/>
                  <v:stroke color="#3465a4" joinstyle="round" endcap="flat"/>
                  <w10:wrap type="none"/>
                </v:rect>
                <v:rect id="shape_0" fillcolor="#6d896d" stroked="f" o:allowincell="f" style="position:absolute;left:69;top:3483;width:8938;height:54;mso-wrap-style:none;v-text-anchor:middle;mso-position-horizontal-relative:char">
                  <v:fill o:detectmouseclick="t" type="solid" color2="#927692"/>
                  <v:stroke color="#3465a4" joinstyle="round" endcap="flat"/>
                  <w10:wrap type="none"/>
                </v:rect>
                <v:rect id="shape_0" fillcolor="#6c876c" stroked="f" o:allowincell="f" style="position:absolute;left:69;top:3538;width:8938;height:40;mso-wrap-style:none;v-text-anchor:middle;mso-position-horizontal-relative:char">
                  <v:fill o:detectmouseclick="t" type="solid" color2="#937893"/>
                  <v:stroke color="#3465a4" joinstyle="round" endcap="flat"/>
                  <w10:wrap type="none"/>
                </v:rect>
                <v:rect id="shape_0" fillcolor="#6b856b" stroked="f" o:allowincell="f" style="position:absolute;left:69;top:3579;width:8938;height:54;mso-wrap-style:none;v-text-anchor:middle;mso-position-horizontal-relative:char">
                  <v:fill o:detectmouseclick="t" type="solid" color2="#947a94"/>
                  <v:stroke color="#3465a4" joinstyle="round" endcap="flat"/>
                  <w10:wrap type="none"/>
                </v:rect>
                <v:rect id="shape_0" fillcolor="#698469" stroked="f" o:allowincell="f" style="position:absolute;left:69;top:3634;width:8938;height:41;mso-wrap-style:none;v-text-anchor:middle;mso-position-horizontal-relative:char">
                  <v:fill o:detectmouseclick="t" type="solid" color2="#967b96"/>
                  <v:stroke color="#3465a4" joinstyle="round" endcap="flat"/>
                  <w10:wrap type="none"/>
                </v:rect>
                <v:rect id="shape_0" fillcolor="#688268" stroked="f" o:allowincell="f" style="position:absolute;left:69;top:3676;width:8938;height:67;mso-wrap-style:none;v-text-anchor:middle;mso-position-horizontal-relative:char">
                  <v:fill o:detectmouseclick="t" type="solid" color2="#977d97"/>
                  <v:stroke color="#3465a4" joinstyle="round" endcap="flat"/>
                  <w10:wrap type="none"/>
                </v:rect>
                <v:rect id="shape_0" fillcolor="#678067" stroked="f" o:allowincell="f" style="position:absolute;left:69;top:3744;width:8938;height:54;mso-wrap-style:none;v-text-anchor:middle;mso-position-horizontal-relative:char">
                  <v:fill o:detectmouseclick="t" type="solid" color2="#987f98"/>
                  <v:stroke color="#3465a4" joinstyle="round" endcap="flat"/>
                  <w10:wrap type="none"/>
                </v:rect>
                <v:rect id="shape_0" fillcolor="#657f65" stroked="f" o:allowincell="f" style="position:absolute;left:69;top:3799;width:8938;height:68;mso-wrap-style:none;v-text-anchor:middle;mso-position-horizontal-relative:char">
                  <v:fill o:detectmouseclick="t" type="solid" color2="#9a809a"/>
                  <v:stroke color="#3465a4" joinstyle="round" endcap="flat"/>
                  <w10:wrap type="none"/>
                </v:rect>
                <v:rect id="shape_0" fillcolor="#647d64" stroked="f" o:allowincell="f" style="position:absolute;left:69;top:3868;width:8938;height:68;mso-wrap-style:none;v-text-anchor:middle;mso-position-horizontal-relative:char">
                  <v:fill o:detectmouseclick="t" type="solid" color2="#9b829b"/>
                  <v:stroke color="#3465a4" joinstyle="round" endcap="flat"/>
                  <w10:wrap type="none"/>
                </v:rect>
                <v:rect id="shape_0" fillcolor="#627c62" stroked="f" o:allowincell="f" style="position:absolute;left:69;top:3937;width:8938;height:68;mso-wrap-style:none;v-text-anchor:middle;mso-position-horizontal-relative:char">
                  <v:fill o:detectmouseclick="t" type="solid" color2="#9d839d"/>
                  <v:stroke color="#3465a4" joinstyle="round" endcap="flat"/>
                  <w10:wrap type="none"/>
                </v:rect>
                <v:rect id="shape_0" fillcolor="#617a61" stroked="f" o:allowincell="f" style="position:absolute;left:69;top:4006;width:8938;height:95;mso-wrap-style:none;v-text-anchor:middle;mso-position-horizontal-relative:char">
                  <v:fill o:detectmouseclick="t" type="solid" color2="#9e859e"/>
                  <v:stroke color="#3465a4" joinstyle="round" endcap="flat"/>
                  <w10:wrap type="none"/>
                </v:rect>
                <v:rect id="shape_0" fillcolor="#607860" stroked="f" o:allowincell="f" style="position:absolute;left:69;top:4102;width:8938;height:123;mso-wrap-style:none;v-text-anchor:middle;mso-position-horizontal-relative:char">
                  <v:fill o:detectmouseclick="t" type="solid" color2="#9f879f"/>
                  <v:stroke color="#3465a4" joinstyle="round" endcap="flat"/>
                  <w10:wrap type="none"/>
                </v:rect>
                <v:rect id="shape_0" fillcolor="#5e765e" stroked="f" o:allowincell="f" style="position:absolute;left:69;top:4226;width:8938;height:54;mso-wrap-style:none;v-text-anchor:middle;mso-position-horizontal-relative:char">
                  <v:fill o:detectmouseclick="t" type="solid" color2="#a189a1"/>
                  <v:stroke color="#3465a4" joinstyle="round" endcap="flat"/>
                  <w10:wrap type="none"/>
                </v:rect>
                <v:rect id="shape_0" stroked="t" o:allowincell="f" style="position:absolute;left:69;top:69;width:8938;height:42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path="m0,427l0,0l0,468l0,895l0,427xe" fillcolor="#666680" stroked="t" o:allowincell="f" style="position:absolute;left:3149;top:1803;width:0;height:894;mso-wrap-style:none;v-text-anchor:middle;mso-position-horizontal-relative:char">
                  <v:fill o:detectmouseclick="t" type="solid" color2="#99997f"/>
                  <v:stroke color="black" weight="9000" joinstyle="round" endcap="flat"/>
                  <w10:wrap type="none"/>
                </v:shape>
                <v:shape id="shape_0" coordsize="24,37" path="m24,0l17,0l0,37e" stroked="t" o:allowincell="f" style="position:absolute;left:3149;top:1280;width:329;height:5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1,881" path="m481,413l0,0l0,468l481,881l481,413xe" fillcolor="#003366" stroked="t" o:allowincell="f" style="position:absolute;left:2599;top:1817;width:480;height:880;mso-wrap-style:none;v-text-anchor:middle;mso-position-horizontal-relative:char">
                  <v:fill o:detectmouseclick="t" type="solid" color2="#ffcc99"/>
                  <v:stroke color="black" weight="9000" joinstyle="round" endcap="flat"/>
                  <w10:wrap type="none"/>
                </v:shape>
                <v:shape id="shape_0" coordsize="481,427" path="m0,14l55,14l110,14l165,0l220,0l248,0l316,0l371,0l426,0l481,0l481,427l0,14xe" fillcolor="#0066cc" stroked="t" o:allowincell="f" style="position:absolute;left:2599;top:1803;width:480;height:426;mso-wrap-style:none;v-text-anchor:middle;mso-position-horizontal-relative:char">
                  <v:fill o:detectmouseclick="t" type="solid" color2="#ff9933"/>
                  <v:stroke color="black" weight="9000" joinstyle="round" endcap="flat"/>
                  <w10:wrap type="none"/>
                </v:shape>
                <v:shape id="shape_0" coordsize="4,43" path="m4,0l4,7l0,43e" stroked="t" o:allowincell="f" style="position:absolute;left:2819;top:1198;width:54;height:5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4,867" path="m564,399l0,0l0,468l564,867l564,399xe" fillcolor="#804040" stroked="t" o:allowincell="f" style="position:absolute;left:2448;top:1831;width:563;height:866;mso-wrap-style:none;v-text-anchor:middle;mso-position-horizontal-relative:char">
                  <v:fill o:detectmouseclick="t" type="solid" color2="#7fbfbf"/>
                  <v:stroke color="black" weight="9000" joinstyle="round" endcap="flat"/>
                  <w10:wrap type="none"/>
                </v:shape>
                <v:shape id="shape_0" coordsize="564,413" path="m0,14l27,0l55,0l82,0l564,413l0,14xe" fillcolor="#ff8080" stroked="t" o:allowincell="f" style="position:absolute;left:2448;top:1817;width:563;height:412;mso-wrap-style:none;v-text-anchor:middle;mso-position-horizontal-relative:char">
                  <v:fill o:detectmouseclick="t" type="solid" color2="#007f7f"/>
                  <v:stroke color="black" weight="9000" joinstyle="round" endcap="flat"/>
                  <w10:wrap type="none"/>
                </v:shape>
                <v:shape id="shape_0" coordsize="6,19" path="m6,0l6,7l0,19e" stroked="t" o:allowincell="f" style="position:absolute;left:2462;top:1556;width:81;height:2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9,854" path="m729,386l0,0l0,468l729,854l729,386xe" fillcolor="#330033" stroked="t" o:allowincell="f" style="position:absolute;left:2255;top:1858;width:728;height:853;mso-wrap-style:none;v-text-anchor:middle;mso-position-horizontal-relative:char">
                  <v:fill o:detectmouseclick="t" type="solid" color2="#ccffcc"/>
                  <v:stroke color="black" weight="9000" joinstyle="round" endcap="flat"/>
                  <w10:wrap type="none"/>
                </v:shape>
                <v:shape id="shape_0" coordsize="729,399" path="m0,13l55,0l110,0l165,0l729,399l0,13xe" fillcolor="#660066" stroked="t" o:allowincell="f" style="position:absolute;left:2255;top:1845;width:728;height:398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 id="shape_0" coordsize="14,52" path="m0,0l7,0l14,52e" stroked="t" o:allowincell="f" style="position:absolute;left:2132;top:1129;width:191;height:7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2,840" path="m812,372l0,0l0,468l812,840l812,372xe" fillcolor="#668080" stroked="t" o:allowincell="f" style="position:absolute;left:2145;top:1872;width:811;height:839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812,386" path="m0,14l28,0l55,0l83,0l812,386l0,14xe" fillcolor="#ccffff" stroked="t" o:allowincell="f" style="position:absolute;left:2145;top:1858;width:811;height:385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15,28" path="m0,0l7,0l15,28e" stroked="t" o:allowincell="f" style="position:absolute;left:1967;top:1473;width:205;height:3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1,840" path="m811,372l0,0l0,468l811,840l811,372xe" fillcolor="#808066" stroked="t" o:allowincell="f" style="position:absolute;left:2132;top:1872;width:810;height:839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1197,771" path="m0,303l1197,0l1197,468l0,771l0,303xe" fillcolor="#4d4d80" stroked="t" o:allowincell="f" style="position:absolute;left:3314;top:1941;width:1196;height:770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1210,427" path="m0,0l55,0l124,0l179,0l234,0l289,0l358,0l385,14l440,14l495,14l550,14l605,28l660,28l715,41l757,41l812,55l867,55l908,69l963,69l990,83l1032,83l1073,96l1128,110l1169,124l1210,124l0,427l0,0xe" fillcolor="#9999ff" stroked="t" o:allowincell="f" style="position:absolute;left:3314;top:1817;width:1209;height:426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34,18" path="m34,0l27,0l0,18e" stroked="t" o:allowincell="f" style="position:absolute;left:3974;top:1597;width:467;height:2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42,909" path="m3342,0l3342,14l3328,28l3328,55l3328,69l3314,83l3301,97l3287,110l3273,124l3259,138l3232,152l3218,166l3191,179l3163,193l3149,207l3108,221l3081,234l3053,248l3026,262l2984,276l2943,276l2916,289l2874,303l2833,317l2792,331l2737,331l2696,344l2654,358l2599,358l2558,372l2503,386l2448,386l2407,400l2352,400l2297,400l2242,413l2187,413l2132,427l2077,427l2022,427l1953,427l1898,427l1843,441l1788,441l1719,441l1664,441l1609,441l1554,441l1499,441l1430,427l1375,427l1320,427l1265,427l1210,427l1155,413l1100,413l1045,400l990,400l935,400l880,386l825,386l784,372l729,358l688,358l633,344l592,331l550,331l509,317l468,303l427,289l385,276l358,276l317,262l289,248l248,234l220,221l193,207l165,193l138,179l124,166l96,152l83,138l55,124l41,110l28,97l28,83l14,69l0,55l0,28l0,14l0,0l0,468l0,482l0,496l0,523l14,537l28,551l28,565l41,579l55,592l83,606l96,620l124,634l138,647l165,661l193,675l220,689l248,702l289,716l317,730l358,744l385,744l427,757l468,771l509,785l550,799l592,799l633,813l688,826l729,826l784,840l825,854l880,854l935,868l990,868l1045,868l1100,881l1155,881l1210,895l1265,895l1320,895l1375,895l1430,895l1499,909l1554,909l1609,909l1664,909l1719,909l1788,909l1843,909l1898,895l1953,895l2022,895l2077,895l2132,895l2187,881l2242,881l2297,868l2352,868l2407,868l2448,854l2503,854l2558,840l2599,826l2654,826l2696,813l2737,799l2792,799l2833,785l2874,771l2916,757l2943,744l2984,744l3026,730l3053,716l3081,702l3108,689l3149,675l3163,661l3191,647l3218,634l3232,620l3259,606l3273,592l3287,579l3301,565l3314,551l3328,537l3328,523l3328,496l3342,482l3342,468l3342,0xe" fillcolor="#4d1a33" stroked="t" o:allowincell="f" style="position:absolute;left:1430;top:2450;width:3341;height:908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3342,812" path="m2874,68l2916,82l2943,96l2984,110l3026,124l3053,137l3081,151l3108,151l3149,165l3163,179l3191,192l3218,206l3232,220l3259,247l3273,261l3287,275l3301,289l3314,303l3328,316l3328,330l3328,344l3342,358l3342,371l3342,385l3328,399l3328,413l3328,426l3314,440l3314,454l3301,468l3287,481l3259,495l3246,523l3232,537l3204,550l3177,564l3163,578l3136,592l3094,592l3067,605l3039,619l2998,633l2971,647l2929,660l2888,674l2847,688l2806,688l2764,702l2723,715l2668,715l2627,729l2572,743l2531,743l2476,757l2421,757l2379,771l2324,771l2269,784l2214,784l2159,784l2104,798l2049,798l1981,798l1926,798l1871,812l1816,812l1761,812l1692,812l1637,812l1582,812l1527,812l1458,812l1403,798l1375,798l1320,798l1265,798l1210,798l1155,784l1100,784l1045,771l990,771l935,771l880,757l825,757l784,743l729,729l688,729l633,715l592,702l550,702l509,688l468,674l427,660l385,647l358,647l317,633l289,619l248,605l220,592l193,578l165,564l138,550l124,537l96,523l83,509l55,495l41,481l28,468l28,454l14,440l0,426l0,399l0,385l0,371l0,358l0,344l0,330l14,316l28,303l28,289l41,275l55,261l69,247l83,234l110,220l124,206l151,192l179,179l207,165l234,151l262,137l303,124l330,110l372,96l413,96l440,82l482,68l523,55l578,41l619,41l660,27l715,13l757,13l812,0l853,0l1664,371l2874,68xe" fillcolor="#993366" stroked="t" o:allowincell="f" style="position:absolute;left:1430;top:2079;width:3341;height:811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13,21" path="m0,21l7,21l13,0e" stroked="t" o:allowincell="f" style="position:absolute;left:2682;top:3359;width:177;height:2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7;top:1377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032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322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964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184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1500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583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3552;width:4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6;top:275;width:3299;height:33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583;top:358;width:96;height:9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5734;top:303;width:154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Жилищн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583;top:757;width:96;height:95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5733;top:688;width:1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мунальн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83;top:1156;width:96;height:96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5735;top:1088;width:182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етеринарн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583;top:1556;width:96;height:95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5734;top:1487;width:134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ытовы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583;top:1969;width:96;height:95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5712;top:1900;width:176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Медицинские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583;top:2368;width:96;height:95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shape id="shape_0" stroked="f" o:allowincell="f" style="position:absolute;left:5735;top:2299;width:244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луги учреждений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583;top:2767;width:96;height:95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shape id="shape_0" stroked="f" o:allowincell="f" style="position:absolute;left:5735;top:2698;width:24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луги системы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583;top:3166;width:96;height:96;mso-wrap-style:none;v-text-anchor:middle;mso-position-horizontal-relative:char">
                  <v:fill o:detectmouseclick="t" type="solid" color2="#333300"/>
                  <v:stroke color="black" weight="9000" joinstyle="miter" endcap="flat"/>
                  <w10:wrap type="none"/>
                </v:rect>
                <v:shape id="shape_0" stroked="f" o:allowincell="f" style="position:absolute;left:5735;top:3097;width:240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луги специализиров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3318;width:298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лективных средств раз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8938;height:42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3:00Z</dcterms:created>
  <dc:creator>Larina_T</dc:creator>
  <dc:description/>
  <cp:keywords/>
  <dc:language>en-US</dc:language>
  <cp:lastModifiedBy>Admin</cp:lastModifiedBy>
  <cp:lastPrinted>2019-10-07T11:34:00Z</cp:lastPrinted>
  <dcterms:modified xsi:type="dcterms:W3CDTF">2021-09-27T12:05:00Z</dcterms:modified>
  <cp:revision>4</cp:revision>
  <dc:subject/>
  <dc:title>Анализ социально-экономического развития Дивеевского района </dc:title>
</cp:coreProperties>
</file>