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color w:val="FFFFFF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6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sz w:val="28"/>
        </w:rPr>
        <w:t>В соответствии  с Уставом   муниципального образования Верякушсого сельсовета Дивеевского муниципального района Нижегородской области администрация Верякушского сельсовета осуществляет следующие виды муниципального контроля, подпадающих под действие Федерального закона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Style17"/>
        <w:rPr>
          <w:sz w:val="28"/>
        </w:rPr>
      </w:pPr>
      <w:r>
        <w:rPr>
          <w:sz w:val="28"/>
        </w:rPr>
        <w:t>-муниципальный лесной контроль;</w:t>
      </w:r>
    </w:p>
    <w:p>
      <w:pPr>
        <w:pStyle w:val="Style17"/>
        <w:rPr>
          <w:sz w:val="28"/>
        </w:rPr>
      </w:pPr>
      <w:r>
        <w:rPr>
          <w:sz w:val="28"/>
        </w:rPr>
        <w:t>-земельный контроль за использованием земель поселения;</w:t>
      </w:r>
    </w:p>
    <w:p>
      <w:pPr>
        <w:pStyle w:val="Style17"/>
        <w:rPr>
          <w:sz w:val="28"/>
        </w:rPr>
      </w:pPr>
      <w:r>
        <w:rPr>
          <w:sz w:val="28"/>
        </w:rPr>
        <w:t>-муниципальный жилищный контроль;</w:t>
      </w:r>
    </w:p>
    <w:p>
      <w:pPr>
        <w:pStyle w:val="Style17"/>
        <w:rPr>
          <w:sz w:val="28"/>
        </w:rPr>
      </w:pPr>
      <w:r>
        <w:rPr>
          <w:sz w:val="28"/>
        </w:rPr>
        <w:t>-контроль соблюдения законодательства в области розничной продажи алкогольной продукции;</w:t>
      </w:r>
    </w:p>
    <w:p>
      <w:pPr>
        <w:pStyle w:val="Style17"/>
        <w:rPr>
          <w:sz w:val="28"/>
        </w:rPr>
      </w:pPr>
      <w:r>
        <w:rPr>
          <w:sz w:val="28"/>
        </w:rPr>
        <w:t>-муниципальный контроль за обеспечением сохранности  автомобильных дорог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Верякушского сельсовета  принято четыре  нормативно-правовых акта (три решения  сельского Совета, одно постановление администрации), касающиеся организации и проведения муниципального земельного, лесного и жилищного   контроля на территории Верякушского  сельсовета.</w:t>
      </w:r>
    </w:p>
    <w:p>
      <w:pPr>
        <w:pStyle w:val="Style17"/>
        <w:rPr>
          <w:sz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ормативно-правовые акты прошли юридическую экспертизу в Прокуратуре Дивеевского района и соответствуют Конституции Российской Федерации, Федеральным законам РФ, Законам Нижегородской области, Уставу Верякушского сельсовета  Дивеевского  муниципального района. Данные акты действуют на всей территории сельсовета, опубликованы в районной  газете «Ударник».</w:t>
      </w:r>
      <w:r>
        <w:rPr>
          <w:sz w:val="28"/>
        </w:rPr>
        <w:t xml:space="preserve">       </w:t>
      </w:r>
    </w:p>
    <w:p>
      <w:pPr>
        <w:pStyle w:val="Style17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соответствии с частью 4 ст. 16  Федерального закона от 22.11.1995  №177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 к компетенции поселения относится определение прилегающих территорий к образовательным, культурным, спортивным организациям, рынкам и иным местам массового скопления граждан и нахождения источников повышенной опасности (вокзалы, аэропорты, станции метро, объекты военного назначения), на которых запрещена розничная продажа алкогольной продукции.  В связи с этим   были определены границы прилегающих территорий, на которых запрещена продажа алкогольной продукции. </w:t>
      </w:r>
    </w:p>
    <w:p>
      <w:pPr>
        <w:pStyle w:val="Style17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отношении иных перечисленных видов контроля  нормативно-правовые акты   разрабатываю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На территории Верякушского сельсовета  находится 8 населенных пунктов. Полномочия по проведению муниципального земельного и лесного контроля осуществляет администрация Верякушского сельсовета Дивеевского муниципального района.</w:t>
      </w:r>
    </w:p>
    <w:p>
      <w:pPr>
        <w:pStyle w:val="Style17"/>
        <w:ind w:hanging="0"/>
        <w:rPr>
          <w:sz w:val="28"/>
        </w:rPr>
      </w:pPr>
      <w:r>
        <w:rPr>
          <w:sz w:val="28"/>
        </w:rPr>
        <w:t>б) перечень и описание основных и вспомогательных (обеспечительных) функ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ельному контр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по использованию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, исключающего самовольное занятие земельных участков или использование их без оформленных в установленном порядке документов, правоустанавливаю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 переуступки права пользования землей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достоверных сведений о состоянии земель;</w:t>
        <w:br/>
        <w:t>-своевременное выполнение землепользователями обязанностей по приведению земель в состояние, пригодное для использования по целевому назначению;</w:t>
        <w:br/>
        <w:t>-использование земельных участков по целевому назначению;</w:t>
        <w:br/>
        <w:t>-своевременное и качественное выполнение обязательных мероприятий по улучшению земель, охране от загрязнения, захламления и по предотвращению других процессов, ухудшающих качественное состояние земель, вызывающих их деградацию;</w:t>
        <w:br/>
        <w:t>-выполнение требований по предотвращению уничтожения, самовольного снятия перемещения плодородного слоя почвы, а также порчи земли в результате нарушения правил обращения с пестицидами,  агрохимикатами или иными опасными для здоровья людей и окружающей среды веществами и отходами производства и употребления;</w:t>
        <w:br/>
        <w:t>-исполнение предписаний по вопросам соблюдения земельного законодательства и устранение нарушений в области земельных отношений;</w:t>
        <w:br/>
        <w:t>-наличие и сохранность межевых знаков границ земельных участков;</w:t>
        <w:br/>
        <w:t>-своевременное внесение арендной платы за пользование земельным участком;</w:t>
        <w:br/>
        <w:t>-выполнение 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сному контр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, предусмотренных действующим лесным законодательством, другими нормативными правовыми актами в области лесных прав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рофилактика правонарушений в области лес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блюдением  порядка, исключающего самовольное занятие лесных участков или использование их без оформленных в установленном порядке документов, удостоверяющих право на лесные участки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е требований по сохранению лесов от уничтожения, повреждения, загрязнения и иных негативных воз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по ведению лесного хозяйства и обеспечению качества выполняемых лесохозяйственных мероприятий в соответствии с лес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федерального законодательства, иных нормативно-правовых актов по воспроизводству лесов и лесораз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лесопользования и пребывания граждан  в лесах, требований по обеспечению порядка проведения на землях лесов строительных работ, добычи полезных ископаемых, прокладки коммуникаций и выполнения иных работ, не связанных с ведением лесного хозяйства и осуществлением лес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пожарной безопасности в лесах, требований по своевременному принятию мер для ликвидации лесных пожаров и их последствий, по учету площадей лесных участков, пострадавших от пожаров, определению причиненного пожарами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ение санитарных правил в лесах, требований по предупреждению возникновения и распространения очагов вредителей и болезней леса, по их уч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На территории Верякушского  сельсовета приняты следующие нормативно-правовые акты, регламентирующие порядок осуществлени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:</w:t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-Решение  Верякушского   сельского Совета Верякушского сельского поселения Дивеевского района Нижегородской области от 30.11.2009 г. № 27/6 «Об утверждении Порядка осуществления муниципального земельного контроля на территории Верякушского  сельского поселения Дивеевского района »;</w:t>
      </w:r>
    </w:p>
    <w:p>
      <w:pPr>
        <w:pStyle w:val="Style17"/>
        <w:rPr>
          <w:sz w:val="28"/>
        </w:rPr>
      </w:pPr>
      <w:r>
        <w:rPr>
          <w:sz w:val="28"/>
        </w:rPr>
        <w:t>-Постановление Верякушской   сельской администрации Дивеевского района Нижегородской области  от 21.07.2010 г. №55А «Об утверждении  Административного регламента Верякушской    сельской администрации по исполнению  муниципальной функции по осуществлению муниципального земельного контрол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лесного контроля :</w:t>
      </w:r>
    </w:p>
    <w:p>
      <w:pPr>
        <w:pStyle w:val="Style17"/>
        <w:rPr/>
      </w:pPr>
      <w:r>
        <w:rPr>
          <w:sz w:val="28"/>
        </w:rPr>
        <w:t>-Решение Верякушского  сельского Совета Верякушского сельского поселения Дивеевского района Нижегородской области от 22.12.2009 г. № 29/2 «Об утверждении Положения о муниципальном лесном контроле и надзоре на территории Верякушского сельского поселения Дивеевского района»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b/>
          <w:b/>
          <w:sz w:val="28"/>
        </w:rPr>
      </w:pPr>
      <w:r>
        <w:rPr>
          <w:b/>
          <w:sz w:val="28"/>
        </w:rPr>
        <w:t>жилищного муниципального контроля:</w:t>
      </w:r>
    </w:p>
    <w:p>
      <w:pPr>
        <w:pStyle w:val="Style17"/>
        <w:rPr>
          <w:sz w:val="28"/>
        </w:rPr>
      </w:pPr>
      <w:r>
        <w:rPr>
          <w:sz w:val="28"/>
          <w:szCs w:val="28"/>
        </w:rPr>
        <w:t>-Решение Верякушского сельского Совета Верякушского сельского поселения Дивеевского района Нижегородской области от 06.04.2015года №55/2 «Об утверждении положения о порядке осуществления муниципального жилищного контроля на территории  Верякушского сельсовета Дивеевского муниципального район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Принят Административный регламент взаимодействия  Управления Федеральной службы государственной регистрации, кадастра и картограф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ижегородской области  и Верякушской сельской администрацией Дивеевского района Нижегородской области по осуществлению государственного и муниципального земе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 выполнении муниципальной функции по осуществлению муниципального земельного и лесного  контроля  какие-либо организации на выполнение данной функции не привлек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Эксперты и экспертные организации к выполнению мероприятий по контролю при проведении проверок органами муниципального земельного и лесного контроля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Финансовое обеспечение исполнения функции по муниципальному земельному и лесному контролю в 2015, 2016 годах не осуществлялось и средства из бюджета 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Исполнение функции по выполнению муниципального земельного и лесного контроля возложено на специалисто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олжностные лица, на которых возложено исполнение функции по муниципальному земельному и лесному контролю, обладают необходимыми знаниями, умениями и навык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Средняя  нагрузка на 1 работника ( проверок на 1 человек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15"/>
        <w:gridCol w:w="881"/>
        <w:gridCol w:w="1715"/>
        <w:gridCol w:w="881"/>
      </w:tblGrid>
      <w:tr>
        <w:trPr>
          <w:tblHeader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годие 2015го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годие 2016го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Всего, в т.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земельный контро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лесной контро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жилищный контро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контроль соблюдения законодательства в области розничной продажи алкогольной продук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контроль за обеспечением сохранности  автомобильных дорог местного зна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Эксперты и экспертные организации к проведению мероприятий по муниципальному 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A"/>
        <w:jc w:val="center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Число проверок, проведенных ОМСУ (единиц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15"/>
        <w:gridCol w:w="881"/>
        <w:gridCol w:w="1715"/>
        <w:gridCol w:w="881"/>
      </w:tblGrid>
      <w:tr>
        <w:trPr>
          <w:tblHeader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годие 2015го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годие 2016го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Всего, в т.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земельный контро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лесной контро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жилищный контро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8"/>
              </w:rPr>
              <w:t>контроль соблюдения законодательства в области розничной продажи алкогольной продук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контроль за обеспечением сохранности  автомобильных дорог местного зна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6 году  была  проведена  1 проверка по муниципальному земельному контролю. 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есечения нарушений требований, установленных муниципальными правовыми актами в использовании земельных участков специалистами  сельсовета    проводились  осмотры земельных участков на предмет их фактического использования. Данные осмотры проводились  в соответствии с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без взаимодействия с землепользователем, без возложения на него обязанностей по предоставлению информации о занимаемом земельном участке. Правонарушений не установлено.</w:t>
      </w:r>
    </w:p>
    <w:p>
      <w:pPr>
        <w:pStyle w:val="Style17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Специалисты   постоянно проводят устные консультации и разъяснения по вопросам использования земельных участков,  предупреждению нарушений земельного законодательства</w:t>
      </w:r>
    </w:p>
    <w:p>
      <w:pPr>
        <w:pStyle w:val="Style17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Кроме этого, в весенний период работниками администрации сельсовета совместно со специалистами отдела жилищно-коммунального хозяйства администрации Дивеевского муниципального  района проводились рейды по улицам сел и деревень. Целью данных мероприятий является пресечение нарушений, связанных с соблюдением чистоты и порядка, выявление несанкционированных свалок. 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7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ерты и экспертные организации к проведению мероприятий по муниципальному земельному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При выявлении нарушений земельного законодательства, оформленные в установленном порядке материалы проверки направляются в Управление Федеральной службы государственной регистрации, кадастра и картографии по Нижегородской области для привлечения нарушителей к административной ответственности, выдачи предписания об устранении нарушения земельного законодательства и контроля за исполнением предпис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542"/>
        <w:gridCol w:w="811"/>
        <w:gridCol w:w="1542"/>
        <w:gridCol w:w="875"/>
      </w:tblGrid>
      <w:tr>
        <w:trPr>
          <w:tblHeader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годие 2015г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годие 2016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. Выполнение плана проведения проверок (доля проведенных плановых проверок в процентах от общего количества запланированных проверок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2.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т общего числа направленных в органы прокуратуры заявлени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3.Доля проверок, результаты которых признаны недействительными (в процентах от общего числа проведенных проверок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4.Доля проверок, проведенных органами муниципального контроля с нарушениями требований законодательства РФ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 процентах от общего числа проведенных проверок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5.Доля юридических лиц, индивидуальных предпринимателей, в отношении которых органами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соответствующего муниципального образования, деятельность которых подлежит муниципальному контролю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6.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7.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8.Доля правонарушений, выявленных по итогам проведения внеплановых проверок (в процентах от общего числа правонарушений, выявленных по итогам проверок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9.Доля внеплановых проверок, проведенных по фактам нарушений, с 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0.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 процентах от общего количества проведенных внеплановых проверок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1.Доля проверок, по итогам которых выявлены правонарушения (в процентах от общего числа проведенных плановых и внеплановых проверок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2.Доля проверок, по итогам которых по результатам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Доля проверок, по итогам которых по фактам выявленных нарушений наложены административные наказания (в процентах от общего числа проверок, по итогам которых по результатам выявленных правонарушений возбуждены дела об административных правонарушениях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  <w:szCs w:val="28"/>
              </w:rPr>
              <w:t>15.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 РФ, имуществу физических и юридических лиц, безопасности государства, а 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  <w:szCs w:val="28"/>
              </w:rPr>
              <w:t>16.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7.Доля выявленных при проведении проверок правонарушений, связанных с неисполнением предписаний (в процентах от общего числа выявленных правонарушений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Отношение суммы взысканных административных штрафов в общей сумме наложенных административных штрафов (в процентах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Средний размер наложенного административного штрафа, в том числе на должностных лиц и юридических лиц (в тыс. рубле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Доля проверок, по результатам которых материалы о выявленных нарушениях переданы в уполномоченные органы для возбуждения уголовных дел (в процентах от общего количества проверок, в результате которых выявлены нарушения обязательных требований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2016 году  была  запланирована 1 проверка по муниципальному земельному контролю. Выполнение плана проведения проверок (доля проведенных плановых проверок в процентах от общего количества запланированных проверок) составило 100,0%. Так как плановых проверок  в отношении юридических лиц и индивидуальных предпринимателей в  2015 году запланировано не было, провести  сравнительный анализ эффективности муниципального контроля по сравнению с предыдущим годом не предоставляется возмож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A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читаем, что муниципальный   контроль ограничен в своих правах и поэтому необходимо  внесение соответствующих поправок в действующее законодательство в целях обеспечения эффективности муниципального контрол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firstLine="225"/>
      <w:jc w:val="both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1:00Z</dcterms:created>
  <dc:creator/>
  <dc:description/>
  <cp:keywords/>
  <dc:language>en-US</dc:language>
  <cp:lastModifiedBy/>
  <dcterms:modified xsi:type="dcterms:W3CDTF">2017-03-09T07:11:00Z</dcterms:modified>
  <cp:revision>2</cp:revision>
  <dc:subject/>
  <dc:title>Доклад об осуществлении государственного контроля (надзора), муниципального контроля за 2016 год</dc:title>
</cp:coreProperties>
</file>