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года №131-ФЗ «Об общих принципах организации местного самоуправления в Российской Федерации», Приказа Минэкономразвития Российской Федерации от 03.04.2009 года №141 на территории Дивеевского сельсовета Дивеевского муниципального района  Нижегородской области приняты  нормативно-правовые акты, касающиеся организации и проведения муниципального  контроля на территории Дивеев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Дивеевского сельсовета  Дивеевского муниципального  района. Данные акты действуют на всей территории сельсовета, опубликованы в районной  газете «Ударник» и на официальном сайте Дивеев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Дивеевского сельсовета  находится 14 населенных пунктов. Полномочия по проведению муниципального контроля осуществляет администрация Дивеевского сельсовета Дивеевского муниципального района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жилищному контролю :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ение безопасных и комфортных условий проживания граждан в муниципальном жилищном фонде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упреждение процесса старения и разрушения муниципального жилищного фонда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-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юридическими лицами, индивидуальными предпринимателями, осуществляющими свою деятельность на территории Дивее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Дивеевского  сельсовета  приняты следующие нормативно-правовые акты, регламентирующие порядок осуществ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сельсовета Дивеевского муниципального района Нижегородской области  от 07 .06. 2013 г. № 118 «Об утверждении административного регламента Администрации Дивеевского сельсовета по исполнению  муниципальной функции  «Осуществление муниципального земельного контроля за использованием земель на территории Дивее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ивеевского сельсовета Дивеевского муниципального района Нижегородской области от 28.01.2014 года №2 «Об утверждении Положения о муниципальном земельном контроле на территории Дивеевского сельсовета Дивеевского муниципального района Нижегородской области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лесного контроля 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Дивеевского сельсовета Дивеевского района Нижегородской области  от 13.05.2010 г. № 139 «Об утверждении административного регламента администрации Дивеевского сельсовета по исполнению муниципальной функции по осуществлению муниципального лес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ивеевского сельсовета Дивеевского муниципального района Нижегородской области от 14.04.2011г № 13 «Об утверждении Положения о муниципальном лесном контроле на территории Дивеев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жилищного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Дивеевского сельского Совета от 23.08.2013 г. №38  «Об утверждении Положения о порядке осуществления муниципального жилищного контроля на территории Дивеевского сельсовета 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становление администрации Дивеевского сельсовета Дивеевского муниципального района Нижегородской области от 10 августа 2015 года № 357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контролю в 2015 - 2016 годах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контроля возложено на специалистов администрации Дивее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контролю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) Средняя  нагрузка на 1 работника (проверок на 1 человек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080"/>
        <w:gridCol w:w="1440"/>
        <w:gridCol w:w="108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right="12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соблюдением законодательства в области тор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22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22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униципальный контроль </w:t>
            </w:r>
            <w:r>
              <w:rPr>
                <w:sz w:val="28"/>
                <w:szCs w:val="28"/>
              </w:rPr>
              <w:t>за сохранностью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"/>
        <w:ind w:left="708" w:firstLine="708"/>
        <w:rPr/>
      </w:pPr>
      <w:r>
        <w:rPr/>
        <w:t xml:space="preserve">Число проверок, проведенных ОМСУ (единиц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900"/>
        <w:gridCol w:w="1620"/>
        <w:gridCol w:w="108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соблюдением законодательства в области тор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униципальный контроль </w:t>
            </w:r>
            <w:r>
              <w:rPr>
                <w:sz w:val="28"/>
                <w:szCs w:val="28"/>
              </w:rPr>
              <w:t>за сохранностью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080"/>
        <w:gridCol w:w="1457"/>
        <w:gridCol w:w="85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 Выполнение плана проведения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.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.Доля проверок, результаты которых признаны недействительными (в процентах от общего числ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4.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т общего числ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.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6.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.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8.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9.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0.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1.Доля проверок, по итогам которых выявлены правонарушения (в процентах от общего числа проведенных плановых и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2.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ind w:firstLine="2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5.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 РФ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6.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Доля выявленных при проведении проверок правонарушений, связанных с неисполнением предписаний (в процентах от общего числа выявленных правонаруш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ношение суммы взысканных административных штрафов в общей сумме наложенных административных штрафов (в проц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Средний размер наложенного административного штрафа, в том числе на должностных лиц и юридических лиц (в 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Доля проверок, по результатам которых материалы о выявленных нарушениях переданы в уполномоченные органы для возбуждения уголовных дел (в процентах от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новых проверок в отношении юридических лиц и индивидуальных предпринимателей в 2016 году запланировано не было.</w:t>
      </w:r>
    </w:p>
    <w:p>
      <w:pPr>
        <w:pStyle w:val="Style17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  как в 2016 году проверки по муниципальному контролю  не проводились, провести сравнительный анализ эффективности муниципального контроля   по сравнению с предыдущим годом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муниципальный контроль ограничен в своих правах и поэтому необходимы следующие изменения:</w:t>
      </w:r>
    </w:p>
    <w:p>
      <w:pPr>
        <w:pStyle w:val="A"/>
        <w:jc w:val="both"/>
        <w:rPr/>
      </w:pPr>
      <w:r>
        <w:rPr>
          <w:sz w:val="28"/>
          <w:szCs w:val="28"/>
        </w:rPr>
        <w:t>1.Оставить в полномочиях наложение административных взысканий с юридических лиц и индивидуальных предпринимателей согласно Федерального закона № 294-ФЗ от 28.12.2008 года за органами, осуществляющими государственный контроль (надзор)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2.Объектом земельного контроля является не юридическое лицо либо индивидуальный предприниматель, а земельный участок как объект недвижимости.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 </w:t>
      </w:r>
    </w:p>
    <w:p>
      <w:pPr>
        <w:pStyle w:val="A"/>
        <w:jc w:val="both"/>
        <w:rPr/>
      </w:pPr>
      <w:r>
        <w:rPr>
          <w:sz w:val="28"/>
          <w:szCs w:val="28"/>
        </w:rPr>
        <w:t>3.В КоАП РФ не прописан механизм воздействия на юридических лиц и индивидуальных предпринимателей в случае непредставления документов в орган местного самоуправления (должностному лицу).</w:t>
      </w:r>
    </w:p>
    <w:p>
      <w:pPr>
        <w:pStyle w:val="A"/>
        <w:jc w:val="both"/>
        <w:rPr/>
      </w:pPr>
      <w:r>
        <w:rPr>
          <w:sz w:val="28"/>
          <w:szCs w:val="28"/>
        </w:rPr>
        <w:t>4. Лесной кодекс РФ в настоящее время не дает достаточных оснований органам местного самоуправления для полноценной организации муниципального лесного контроля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5. КоАП РФ предусматривает право по составлению протоколов и рассмотрению дел об административных правонарушениях в области лесного законодательства лишь для органов, осуществляющих государственный лесной контроль, и органов исполнительной власти субъектов РФ. Об органах местного самоуправления в КоАП РФ не сказано ничего, что лишает данные органы возможности привлекать виновных лиц к административной ответственности  в установленном порядке, и сводит эффективность муниципального лесного контроля к минимум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225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2:00Z</dcterms:created>
  <dc:creator/>
  <dc:description/>
  <cp:keywords/>
  <dc:language>en-US</dc:language>
  <cp:lastModifiedBy/>
  <dcterms:modified xsi:type="dcterms:W3CDTF">2017-03-09T07:32:00Z</dcterms:modified>
  <cp:revision>2</cp:revision>
  <dc:subject/>
  <dc:title>Доклад об осуществлении государственного контроля (надзора), муниципального контроля за 2016 год</dc:title>
</cp:coreProperties>
</file>