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8"/>
        </w:rPr>
        <w:t>В соответствии  с Уставом    Ивановского сельсовета Дивеевского муниципального района Нижегородской области  администрация Ивановского сельсовета осуществляет следующие виды муниципального контроля, попадающих под действие Федерального закона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лесной контроль;</w:t>
      </w:r>
    </w:p>
    <w:p>
      <w:pPr>
        <w:pStyle w:val="Style17"/>
        <w:rPr>
          <w:sz w:val="28"/>
        </w:rPr>
      </w:pPr>
      <w:r>
        <w:rPr>
          <w:sz w:val="28"/>
        </w:rPr>
        <w:t>-земельный контроль за использованием земель поселения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жилищный контроль;</w:t>
      </w:r>
    </w:p>
    <w:p>
      <w:pPr>
        <w:pStyle w:val="Style17"/>
        <w:rPr>
          <w:sz w:val="28"/>
        </w:rPr>
      </w:pPr>
      <w:r>
        <w:rPr>
          <w:sz w:val="28"/>
        </w:rPr>
        <w:t>-контроль соблюдения законодательства в области розничной продажи алкогольной продукции;</w:t>
      </w:r>
    </w:p>
    <w:p>
      <w:pPr>
        <w:pStyle w:val="Style17"/>
        <w:rPr>
          <w:sz w:val="28"/>
        </w:rPr>
      </w:pPr>
      <w:r>
        <w:rPr>
          <w:sz w:val="28"/>
        </w:rPr>
        <w:t>-муниципальный контроль за обеспечением сохранности  автомобильных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Ивановского сельсовета принято четыре нормативно-правовых акта (три  решения  сельского Совета, одно постановление администрации), касающиеся организации и проведения муниципального   контроля на территории Ивановского сельсовета.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рмативно-правовые акты прошли юридическую экспертизу в Прокуратуре Дивеевского района и соответствуют Конституции Российской Федерации, Федеральным законам РФ, Законам Нижегородской области, Уставу Ивановского сельсовета  Дивеевского муниципального  района. Данные акты действуют на всей территории сельсовета, опубликованы в районной  газете «Ударник».</w:t>
      </w:r>
      <w:r>
        <w:rPr>
          <w:sz w:val="28"/>
        </w:rPr>
        <w:t xml:space="preserve">      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соответствии с частью 4 ст. 16  Федерального закона от 22.11.1995  №177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к компетенции поселения относится определение прилегающих территорий к образовательным, культурным, спортивным организациям, рынкам и иным местам массового скопления граждан и нахождения источников повышенной опасности (вокзалы, аэропорты, станции метро, объекты военного назначения), на которых запрещена розничная продажа алкогольной продукции.  В связи с этим   были определены границы прилегающих территорий, на которых запрещена продажа алкогольной продукции. 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отношении иных перечисленных видов контроля  нормативно-правовые акты разрабаты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а территории Ивановского  сельсовета  находится 9 населенных пунктов. Полномочия по проведению муниципального контроля осуществляет администрация Ивановского сельсовета  Дивеевского муниципального  района.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, исключающего самовольное занятие земельных участков или использование их без оформленных в установленном порядке документов, правоустанавли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ереуступки права пользования зем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достоверных сведений о состоянии земель;</w:t>
        <w:br/>
        <w:t>-своевременное выполнение землепользователями обязанностей по приведению земель в состояние, пригодное для использования по целевому назначению;</w:t>
        <w:br/>
        <w:t>-использование земельных участков по целевому назначению;</w:t>
        <w:br/>
        <w:t>-своевременное и качественное выполнение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выполнение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пестицидами,  агрохимикатами или иными опасными для здоровья людей и окружающей среды веществами и отходами производства и употребления;</w:t>
        <w:br/>
        <w:t>-исполнение предписаний по вопросам соблюдения земельного законодательства и устранение нарушений в области земельных отношений;</w:t>
        <w:br/>
        <w:t>-наличие и сохранность межевых знаков границ земельных участков;</w:t>
        <w:br/>
        <w:t>-своевременное внесение арендной платы за пользование земельным участком;</w:t>
        <w:br/>
        <w:t>-выполнение 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с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блюдением 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лесопользования и пребывания граждан 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санитарных правил в лесах, требований по предупреждению возникновения и распространения очагов вредителей и болезней леса, по их уч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жилищ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безопасных и комфортных условий проживания граждан в муниципальном жилищном 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сохранности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процесса  старения и разрушен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 данного фонда установленным санитарным  и техническим правилам  и нормам, иным  требованиям 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, требований по использованию и сохранности жилищного фонда, соответствию жилых помещений  данного фонда установленным санитарным 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Ивановского сельсовета Диве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) На территории Ивановского  сельсовета приняты следующие нормативно-правовые акты, регламентирующие порядок осуществл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шение  Ивановского   сельского Совета Ивановского сельского поселения Дивеевского района Нижегородской области от 10.03.2010 г. № 1 «Об утверждении Порядка осуществления муниципального земельного контроля на территории Ивановского  сельского поселения Дивеевского района  и форм документ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Ивановского сельсовета Дивеевского района Нижегородской области от 26.07.2013 г. № 42 «Об утверждении Административного регламента администрации Ивановского сельсовета Дивеевского района Нижегородской области  по исполнению муниципальной функции  осуществление муниципального земельного контроля за использованием земель на территории Ивановского сельсовета Дивеевского района Нижегородской области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лесного контроля :</w:t>
      </w:r>
    </w:p>
    <w:p>
      <w:pPr>
        <w:pStyle w:val="Style17"/>
        <w:rPr/>
      </w:pPr>
      <w:r>
        <w:rPr>
          <w:sz w:val="28"/>
        </w:rPr>
        <w:t>-Решение Ивановского  сельского Совета Ивановского сельского поселения Дивеевского района Нижегородской области от 17.12.2009 г. № 15 «Об утверждении Положения о муниципальном лесном контроле и надзоре на территории Ивановского сельского поселения Дивеевского района»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ельского Совета Ивановского сельсовета Дивеевского района Нижегородской области от 14.02.2014г. № 4 «Об утверждении положения о порядке осуществления муниципального жилищного контроля на территории Ивановского сельсовета Дивеевского муниципального района Нижегор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Ивановского сельсовета Дивеевсого муниципального района Нижегородской области от 06.08.2015г. № 85 «Об утверждении административного регламента  по осуществлению муниципального жилищ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Принят Административный регламент взаимодействия  Управления Федеральной службы государственной регистрации, кадастра и картографии по Нижегородской области  и Ивановской сельской администрацией Дивеевского района Нижегородской области по осуществлению государственного и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выполнении муниципальной функции по осуществлению муниципального земельного и лесного  контроля  какие-либо организации на выполнение данной функции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ксперты и экспертные организации к выполнению мероприятий по контролю при проведении проверок органами муниципального земельного и лесного контроля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нансовое обеспечение исполнения функции по муниципальному  контролю в 2015,  2016 годах не осуществлялось и средства из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полнение функции по выполнению муниципального  контроля возложено на специалистов администрации Иван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лжностные лица, на которых возложено исполнение функции по муниципальному  контролю, обладают необходимыми знаниями, умениями и навык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) Средняя  нагрузка на 1 работника ( проверок на 1 человека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67"/>
        <w:gridCol w:w="1457"/>
        <w:gridCol w:w="157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A"/>
        <w:jc w:val="center"/>
        <w:rPr/>
      </w:pPr>
      <w:r>
        <w:rPr/>
        <w:t xml:space="preserve">Число проверок, проведенных ОМСУ (единиц)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87"/>
        <w:gridCol w:w="1457"/>
        <w:gridCol w:w="1576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зем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лесно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жилищ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8"/>
              </w:rPr>
              <w:t>контроль соблюдения законодательства в области розничной продажи алкоголь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sz w:val="28"/>
              </w:rPr>
              <w:t>контроль за обеспечением сохранности  автомобильных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5 году проведена 1 плановая выездная проверка по муниципальному земельному контролю. В 2016 году плановых проверок в отношении юридических лиц и индивидуальных предпринимателей запланировано не было. Обращений для проведения внеплановых проверок не поступа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и по муниципальному лесному контролю в отчетном периоде не    проводились ввиду отсутствия лесных участков, находящихся в     муниципальной собственности. </w:t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</w:rPr>
        <w:t>Специалисты администрации  сельсовета постоянно проводят устные консультации и разъяснения по вопросам использования земельных участков,  предупреждению нарушений земельного законодательства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Кроме этого, в весенний период работниками сельсовета совместно со специалистами отдела жилищно-коммунального хозяйства администрации Дивеевского муниципального  района проводились рейды по улицам сел и деревень. Целью данных мероприятий является пресечение нарушений, связанных с соблюдением чистоты и порядка, выявление несанкционированных свалок. </w:t>
      </w:r>
    </w:p>
    <w:p>
      <w:pPr>
        <w:pStyle w:val="Style1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Эксперты и экспертные организации к проведению мероприятий по муниципальному земельному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 w:before="0" w:after="0"/>
        <w:ind w:left="-11" w:hanging="0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При выявлении нарушений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Нижегородской области для привлечения нарушителей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67"/>
        <w:gridCol w:w="1457"/>
        <w:gridCol w:w="1576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5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лугодие 2016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. Выполнение плана проведения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.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.Доля проверок, результаты которых признаны недействительными (в процентах от общего числа проведе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4.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т общего числа проведе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.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6.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.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8.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9.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0.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т общего количества проведенных внепланов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1.Доля проверок, по итогам которых выявлены правонарушения (в процентах от общего числа проведенных плановых и внеплановых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2.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15.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 РФ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Cs w:val="28"/>
              </w:rPr>
              <w:t>16.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7.Доля выявленных при проведении проверок правонарушений, связанных с неисполнением предписаний (в процентах от общего числа выявленных правонаруше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Отношение суммы взысканных административных штрафов в общей сумме наложенных административных штрафов (в процен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Средний размер наложенного административного штрафа, в том числе на должностных лиц и юридических лиц (в 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Доля проверок, по результатам которых материалы о выявленных нарушениях переданы в уполномоченные органы для возбуждения уголовных дел (в процентах от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Style17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Ежегодным планом проведения проверок в 2015 году была запланирована 1 проверка. Выполнение плана проведения проверок (доля проведенных плановых проверок в процентах от общего количества запланированных проверок) составило 100%. </w:t>
      </w:r>
    </w:p>
    <w:p>
      <w:pPr>
        <w:pStyle w:val="Style17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Так  как в 2016 году проверки по муниципальному контролю  не запланированы, провести сравнительный анализ эффективности муниципального контроля   по сравнению с 2015 годом не представляется возмож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муниципальный   контроль ограничен в своих правах и поэтому необходимо  внесение соответствующих поправок в действующее законодательство в целях обеспечения эффективности муниципаль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firstLine="225"/>
      <w:jc w:val="both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1:00Z</dcterms:created>
  <dc:creator/>
  <dc:description/>
  <cp:keywords/>
  <dc:language>en-US</dc:language>
  <cp:lastModifiedBy/>
  <dcterms:modified xsi:type="dcterms:W3CDTF">2017-03-09T07:41:00Z</dcterms:modified>
  <cp:revision>2</cp:revision>
  <dc:subject/>
  <dc:title>Доклад об осуществлении государственного контроля (надзора), муниципального контроля за 2016 год</dc:title>
</cp:coreProperties>
</file>