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28"/>
        </w:rPr>
        <w:t>В соответствии  с Уставом   муниципального образования Сатисского сельсовета Дивеевского муниципального района Нижегородской области администрация Сатисского сельсовета  осуществляет следующие виды муниципального контроля, подпадающих под действие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лесной контроль;</w:t>
      </w:r>
    </w:p>
    <w:p>
      <w:pPr>
        <w:pStyle w:val="Style17"/>
        <w:rPr>
          <w:sz w:val="28"/>
        </w:rPr>
      </w:pPr>
      <w:r>
        <w:rPr>
          <w:sz w:val="28"/>
        </w:rPr>
        <w:t>-земельный контроль за использованием земель поселения;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жилищный контроль;</w:t>
      </w:r>
    </w:p>
    <w:p>
      <w:pPr>
        <w:pStyle w:val="Style17"/>
        <w:rPr>
          <w:sz w:val="28"/>
        </w:rPr>
      </w:pPr>
      <w:r>
        <w:rPr>
          <w:sz w:val="28"/>
        </w:rPr>
        <w:t>-контроль соблюдения законодательства в области розничной продажи алкогольной продукции;</w:t>
      </w:r>
    </w:p>
    <w:p>
      <w:pPr>
        <w:pStyle w:val="Style17"/>
        <w:rPr/>
      </w:pPr>
      <w:r>
        <w:rPr>
          <w:sz w:val="28"/>
        </w:rPr>
        <w:t xml:space="preserve">-муниципальный контроль </w:t>
      </w:r>
      <w:r>
        <w:rPr>
          <w:sz w:val="28"/>
          <w:szCs w:val="28"/>
        </w:rPr>
        <w:t>за сохранностью автомобильных дорог местного знач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атисского сельсовета  принято пять нормативно-правовых актов (два решения  сельского Совета, три постановления администрации), касающиеся организации и проведения муниципального земельного, лесного и жилищного контроля на территории Сатисского сельсовета.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Сатисского сельсовета   Дивеевского муниципального района. Данные акты действуют на всей территории сельсовета, опубликованы в районной  газете «Ударник».</w:t>
      </w:r>
      <w:r>
        <w:rPr>
          <w:sz w:val="28"/>
        </w:rPr>
        <w:t xml:space="preserve">       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 были определены границы прилегающих территорий, на которых запрещена продажа алкогольной продукции. 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 акты разрабатыв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 территории Сатисского сельсовета находится 7 населенных пунктов. Полномочия по проведению муниципального  контроля осуществляет администрация Сатисского сельсовета Дивеевского  муниципального района.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ель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документов,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ереуступки права пользования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достоверных сведений о состоянии земель;</w:t>
        <w:br/>
        <w:t>-своевременное выполнение землепользователями обязанностей по приведению земель в состояние, пригодное для использования по целевому назначению;</w:t>
        <w:br/>
        <w:t>-использование земельных участков по целевому назначению;</w:t>
        <w:br/>
        <w:t>-своевременное и качественное выполнение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выполнение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пестицидами,  агрохимикатами или иными опасными для здоровья людей и окружающей среды веществами и отходами производства и употребления;</w:t>
        <w:br/>
        <w:t>-исполнение предписаний по вопросам соблюдения земельного законодательства и устранение нарушений в области земельных отношений;</w:t>
        <w:br/>
        <w:t>-наличие и сохранность межевых знаков границ земельных участков;</w:t>
        <w:br/>
        <w:t>-своевременное внесение арендной платы за пользование земельным участком;</w:t>
        <w:br/>
        <w:t>-выполнение 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, предусмотренных действующим лесным законодательством, другими нормативными правовыми актами в области лес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офилактика правонарушений в области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есопользования и пребывания граждан  в лесах, требований по обеспечению порядка проведения на земля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пострадавших от пожаров, определению причиненного пожарам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санитарных правил в лесах, требований по предупреждению возникновения и распространения очагов вредителей и болезней леса, по их уче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и комфортных условий проживания граждан в муниципальном жилищ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содержания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оцесса старения и разрушения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Сатисского сельсовета  Див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На территории Сатисского сельсовета  приняты следующие нормативно-правовые акты, регламентирующие порядок осущест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 Сатисского  сельского Совета Сатисского сельского поселения Дивеевского района Нижегородской области от 19.10.2010 г. № 37 «Об утверждении порядка осуществления муниципального земельного контроля на территории Сатисского  сельского поселения Дивеевского района и форм документов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Сатисской сельской администрации Дивеевского района Нижегородской области  от 24.09.2010 г. № 33 «Об утверждении административного регламента Сатисской сельской администрации Дивеевского района Нижегородской области  по исполнению  муниципальной функции по осуществлению муниципального земельного контроля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лес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атисского сельского Совета Сатисского сельского поселения Дивеевского района Нижегородской области от 27.12.2012 г. № 35 «Об утверждении Положения о порядке организации и осуществления муниципального лесного контроля на территории Сатисского сельского поселения Диве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атисского сельсовета от 07.08.2015 года № 119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атисского сельсовета от 20.10.2015 года № 190 «Об утверждении положения о порядке осуществления муниципального жилищного контроля на территории Сатисского сельсовета Дивеевского муниципального района Нижегород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нят Административный регламент взаимодействия  Управления Федеральной службы государственной регистрации, кадастра и картографии по Нижегородской области  и администрацией Сатисского сельсовета  Дивеевского муниципального района Нижегородской области по осуществлению государственного и муниципального земельного контроля, утвержден административный регламент взаимодействия  муниципального жилищного контроля Сатисского сельсовета Дивеевского муниципального района Нижегородской области с государственной  жилищной инспекцией Нижегородской области при осуществлении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полнении муниципальной функции по осуществлению муниципального земельного, лесного и жилищного контроля  какие-либо организации на выполнение данной функции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Эксперты и экспертные организации к выполнению мероприятий по контролю при проведении проверок органами муниципального земельного, лесного и жилищного контроля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е обеспечение исполнения функции по муниципальному  контролю в 2015, 2016 годах не осуществлялось и средства из бюджет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сполнение функции по выполнению муниципального земельного, лесного и жилищного контроля возложено на специалисто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лжностные лица, на которых возложено исполнение функции по муниципальному  контролю, обладают необходимыми знаниями, умениями и навы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лановых проверок  в отношении юридических лиц и индивидуальных предпринимателей в  2015,2016 годах запланировано не было.  Обращений для проведения внеплановых проверок не поступало. 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и по муниципальному лесному контролю в отчетном периоде не проводились ввиду отсутствия лесных участков, находящихся в муниципальной собственности. 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</w:rPr>
        <w:t>В целях пресечения нарушений требований, установленных муниципальными правовыми актами в использовании земельных участков специалистами администрации сельсовета   проводились  осмотры земельных участков на предмет их фактического использования. Данные осмотры проводились  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ез взаимодействия с землепользователем, без возложения на него обязанностей по предоставлению информации о занимаемом земельном участке. Правонарушений не установлено.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пециалисты   постоянно проводят устные консультации и разъяснения по вопросам использования земельных участков,  предупреждению нарушений земельного законодательства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роме этого, в весенний период работниками администрации сельсовета совместно со специалистами отдела жилищно-коммунального хозяйства администрации Дивеевского муниципального района проводились рейды по улицам сел и деревень. Целью данных мероприятий является пресечение нарушений, связанных с соблюдением чистоты и порядка, выявление несанкционированных свалок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ы и экспертные организации к проведению мероприятий по муниципальному земе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При выявлении нарушений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Нижегородской области для привлечения нарушителей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Так  как в 2015, 2016 годах проверки по муниципальному контролю  не проводились, провести сравнительный анализ эффективности муниципального контроля   не представляется возмож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муниципальный   контроль ограничен в своих правах и поэтому необходимо  внесение соответствующих поправок в действующее законодательство в целях обеспечения эффективности муниципального контро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4:00Z</dcterms:created>
  <dc:creator/>
  <dc:description/>
  <cp:keywords/>
  <dc:language>en-US</dc:language>
  <cp:lastModifiedBy/>
  <dcterms:modified xsi:type="dcterms:W3CDTF">2017-03-09T07:44:00Z</dcterms:modified>
  <cp:revision>2</cp:revision>
  <dc:subject/>
  <dc:title>Доклад об осуществлении государственного контроля (надзора), муниципального контроля за 2016 год</dc:title>
</cp:coreProperties>
</file>