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0" w:hRule="atLeast"/>
        </w:trPr>
        <w:tc>
          <w:tcPr>
            <w:tcW w:w="93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циально- экономическое положение Диве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1865" cy="476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Характеристика района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Географическое и природно-климатическое положение</w:t>
      </w:r>
    </w:p>
    <w:p>
      <w:pPr>
        <w:pStyle w:val="TextBodyIndent"/>
        <w:ind w:left="0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ивеевский  район   образован в 1929 году. Он        расположен в  юго-западной зоне Нижегородской области. Занимает территорию площадью   га  84483  га (1,1 % площади Нижегородской области). На юге Дивеевский район граничит с Мордовской АССР, на юго-западе с Вознесенским районом, на севере и северо-западе с Ардатовским районом, северо-востоке с Арзамасским районом, юго-востоке с Первомайским районом. На территории района расположено 6 сельских поселений (Дивеевское, Елизарьевское, Глуховское, Ивановское, Верякушское,  Сатисское).</w:t>
      </w:r>
      <w:r>
        <w:rPr>
          <w:i w:val="false"/>
          <w:color w:val="333333"/>
          <w:sz w:val="28"/>
          <w:szCs w:val="28"/>
        </w:rPr>
        <w:t xml:space="preserve"> В районе 46 сельских  населенных пунктов (в т.ч. 4 без на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 территория района вытянута почти на 40 километров, с востока на запад в самой широкой части – почти на 50 км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Административным центром является с. Дивеево. Оно расположено на берегу реки Вичкинзы, в 180 км. от г. Нижнего Новгорода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 Дивеевского района умеренно-континентальный. Средняя температура воздуха самого холодного месяца- января -12,4 градуса, а самого теплого – июля +19,5 градусов. Средняя продолжительность безморозного периода длится около 170-175 дней. Среднее количество осадков колеблется между 450 и 500 мм в го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лиматические условия благоприятствуют активному проживанию человека и способствуют возделыванию большинства сельскохозяйственных культур, распространенных в средней полосе европейской части Росси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Территория района расположена в лиственно-лесной зоне. Преобладающими почвами являются серые-лесные и   дерно-подзолистые почвы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Дивеевском районе  найдены чистые кварцевые пески, пригодные для стекольного производства, также на территории района обнаружены залежи кирпичных и гончарных глин, имеются значительные по местным масштабам запасы доломита, бутового камня. Разрабатываются они частично, для удовлетворения местных нужд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По территории  Дивеевского района протекает только одна небольшая речка - Вичкинза.  Хозяйственное ее значение не столь велико. Другая речка - Сатис, лишь частично омывает южную границу дивеевских земель. Поэтому с давних времен  дивеевцы обращают особое внимание на развитие прудового хозяйства. В настоящее время насчитывается более 60 искусственных водоемов. Развитое прудовое хозяйство играет большую роль в жизни Дивеевского района, искусственные пруды поддерживают уровень грунтовых вод, положительно влияют на экологическую обстановку, используются для водопоя скота при отгонной пастьбе. Вместе с тем, некоторые водоемы служат прекрасным местом отдыха жителей район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одным богатством района, единственным источником водоснабжения являются подземные пресные воды. Забор свежей воды из природных объектов предприятиями промышленности, организациями составляет около 1 млн. куб. м воды в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 w:val="false"/>
          <w:sz w:val="28"/>
          <w:szCs w:val="28"/>
        </w:rPr>
        <w:t>ивеевская земля богата природными целебными источник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Серафим Саровского – пос. Цыгановк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точник  матушки Александры – с. Дивеево, пойма реки Вичкин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занский источник – с. Дивеево, пос. Северны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верский источник – с. Дивеево, пойма реки Вичкинз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енный – с. Кремен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зановский источник – д. Рузаново, пойма реки Кардеман-Шиклей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тузовский источник – д. Кутузо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 в селе Круглые Пан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 в д. Маев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ологическая  обстано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ной чертой территории Дивеевского района является наличие  чистой окружающей среды. На территории района отсутствуют объекты катастрофической опасности. Содержание химических элементов в почве не превышает допустимых норм. 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 5 очистных сооружения. Очистные сооружения в п. Сатис производительной мощностью 1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детского санатория «Солнечная поляна», которые работают в установочном технологическом режиме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гостиничного комплекса ООО «Дивеевская слобода» производительн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очистные сооружения с. Дивеево производительной мощностью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, на ОАО «Перспектива» работают очистные сооружения механической очистки.  Постановлением администрации Дивеевского муниципального района  Нижегородской области от 15.06.2016  № 549 внесены изменения в  муниципальную программа «Охрана окружающей среды Дивеевского муниципального района Нижегородской области». В 2016 году  в рамках этой программы  было израсходовано 188,16 тыс. руб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</w:rPr>
        <w:t>3. Потенциал для развития бизнес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новными  отличительными особенностями Дивеевского района с точки зрения инвестиционной привлекательности являют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</w:rPr>
        <w:t>1. Культурно-архитектурное наследие - это комплекс Серафимо-Дивеевского Свято-Троицкого женского  монастыр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 около 1780 г. Четвертый удел Пресвятой Богородицы на земле. В 1927 году был  закрыт, возобновлен в 1991 г. </w:t>
      </w:r>
      <w:r>
        <w:rPr>
          <w:sz w:val="28"/>
          <w:szCs w:val="28"/>
        </w:rPr>
        <w:t>В него входят: территория монастыря, Святая канавка, Троицкий собор, колокольня, Преображенский собор, трапезная, богодельня, монастырские корпуса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вятыни:</w:t>
      </w:r>
      <w:r>
        <w:rPr>
          <w:color w:val="000000"/>
          <w:sz w:val="28"/>
          <w:szCs w:val="28"/>
        </w:rPr>
        <w:t xml:space="preserve"> мощи преподобного Серафима Саровского, преподобных жен Дивеевских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ель является местом паломничества. Для священников гостиницы обустроены на территории монастыря, для паломников построена гостиница на 460 мест в поселке Северный.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Наличие комплекса дает возможность развивать в районе  бизнес в сфере туризма, торговли и общественного питания, гостиничного строительств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ценке поток паломников и туристов составляет не менее 340 000 человек ежегодно. Данный поток имеет четкую тенденцию к росту и частично сдерживается отсутствием необходимой туристской инфраструктуры.  В настоящее время основная масса паломников использует в рамках своих поездок самый демократичный вариант размещения - в домах местных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елей позволит предоставить обеспеченной категории паломников комфортное размещение в рамках посещения монастыря, а также позволит в большем объеме развивать культурно-познавательный туризм, позволит привлечь к обслуживанию турпотока на данном направлении дополнительные туристические возможности, как российские, так и зарубежны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Технопарк "Саров" в п. Сатис,</w:t>
      </w:r>
      <w:r>
        <w:rPr>
          <w:sz w:val="28"/>
          <w:szCs w:val="28"/>
        </w:rPr>
        <w:t xml:space="preserve"> созданный на базе крупнейшего научно-исследовательского центра мирового уровн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РФЯЦ - ВНИИЭФ</w:t>
        </w:r>
      </w:hyperlink>
      <w:r>
        <w:rPr>
          <w:sz w:val="28"/>
          <w:szCs w:val="28"/>
        </w:rPr>
        <w:t xml:space="preserve"> (Российский федеральный ядерный центр - Всероссийский научно-исследовательский институт экспериментальной физики) на принципах государственно-частного партнерства (стратегический партнер -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АО АФК «Система»</w:t>
        </w:r>
      </w:hyperlink>
      <w:r>
        <w:rPr>
          <w:color w:val="000000"/>
          <w:sz w:val="28"/>
          <w:szCs w:val="28"/>
        </w:rPr>
        <w:t>).</w:t>
      </w:r>
      <w:r>
        <w:rPr>
          <w:color w:val="014507"/>
          <w:sz w:val="28"/>
          <w:szCs w:val="28"/>
        </w:rPr>
        <w:t xml:space="preserve"> </w:t>
      </w:r>
      <w:r>
        <w:rPr>
          <w:rFonts w:cs="Arial" w:ascii="Helvetica" w:hAnsi="Helvetica"/>
          <w:color w:val="1E1E1E"/>
          <w:sz w:val="23"/>
          <w:szCs w:val="23"/>
        </w:rPr>
        <w:t xml:space="preserve"> </w:t>
      </w:r>
      <w:r>
        <w:rPr>
          <w:color w:val="1E1E1E"/>
          <w:sz w:val="28"/>
          <w:szCs w:val="28"/>
        </w:rPr>
        <w:t>Технопарк «Саров» — совместный проект АФК «Система», ГК «Росатом» и ОАО «Роснано» по реализации инновационных проектов в интересах развития экономики Российской Федерации на основе научно-технического потенциала Российского федерального ядерного центра ВНИИЭ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ссия Технопарка заключается в развитии и коммерциализации прорывных технологий мирового и национального уровня на базе компетенций Российского федерального ядерного центра - Всероссийского научно-исследовательского института экспериментальной физики </w:t>
      </w:r>
      <w:hyperlink r:id="rId5">
        <w:r>
          <w:rPr>
            <w:rStyle w:val="InternetLink"/>
            <w:color w:val="000000"/>
            <w:sz w:val="28"/>
            <w:szCs w:val="28"/>
          </w:rPr>
          <w:t>(РФЯЦ-ВНИИЭФ)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ОАО АФК «Система»</w:t>
        </w:r>
      </w:hyperlink>
      <w:r>
        <w:rPr>
          <w:color w:val="000000"/>
          <w:sz w:val="28"/>
          <w:szCs w:val="28"/>
        </w:rPr>
        <w:t xml:space="preserve"> и его партнёров.</w:t>
      </w:r>
      <w:r>
        <w:rPr>
          <w:rFonts w:cs="Arial" w:ascii="Helvetica" w:hAnsi="Helvetica"/>
          <w:color w:val="1E1E1E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Бизнес направл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национального зна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изнес-инкубато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учно-образовательная деятельнос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технопарка   зарегистрировано    54  резидента. К</w:t>
      </w:r>
      <w:r>
        <w:rPr>
          <w:color w:val="161616"/>
          <w:sz w:val="28"/>
          <w:szCs w:val="28"/>
        </w:rPr>
        <w:t>лючевые резиденты Технопарка:</w:t>
      </w:r>
      <w:r>
        <w:rPr>
          <w:rFonts w:cs="Arial" w:ascii="Arial" w:hAnsi="Arial"/>
          <w:color w:val="161616"/>
          <w:sz w:val="22"/>
          <w:szCs w:val="22"/>
        </w:rPr>
        <w:t xml:space="preserve"> </w:t>
      </w:r>
      <w:r>
        <w:rPr>
          <w:color w:val="161616"/>
          <w:sz w:val="28"/>
          <w:szCs w:val="28"/>
        </w:rPr>
        <w:t>ООО ИТЦ «Система – Саров», ООО НПП «Центр пултрузии»,  ООО «Центр компетенции и обучения», «Саровский Инженерный Центр», ЗАО «Гринатом», анимационная студия «КиноАтис-Са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технопарка составляет примерно 50 га. </w:t>
        <w:br/>
        <w:t>На территории Технопарка предусмотрены научно-производственная зона и социальная зона, включающая котеджный поселок, гостиницу, кафе, оздоровительный и спортивный комплексы, лесо-парковую зону и пруд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территория Технопарка условно представлена 3 зо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она функционирования - территория, на которой  здания введены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строительства - территория, территория на которой  ведется строительство, либо подготовка к 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зона проектирования - территория, планируемая для размещения зданий и сооружений, которые находятся  в стадии подготовки проектной документаци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Развитию территории способствует такж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очист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ичие современных средств  связ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трудовых ресурсов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-28" w:firstLine="567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поддержка инвестиционных проектов со стороны областных и местных власте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ожительным моментом является наличие автомобильных дорог, отрицательным - отсутствие железнодорожных путей сообщ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Демография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>Население района на 01.01.2017  составило  15,905 тыс. чел.  (0,5 % жителей Нижегородской области).</w:t>
      </w:r>
      <w:r>
        <w:rPr>
          <w:spacing w:val="3"/>
          <w:sz w:val="28"/>
        </w:rPr>
        <w:t xml:space="preserve">    В  2016  году  в районе родилось 197 человек  (2015 г. – 180 человек)  на 17 человека больше, чем в  2015  году, умерло -280 человек (2015 г.–283 человека) на 3 человека  меньше, чем в  2015 году.  Естественная </w:t>
      </w:r>
      <w:r>
        <w:rPr>
          <w:sz w:val="28"/>
        </w:rPr>
        <w:t>убыль населения  83 чел., это на 20 человек  меньше   2015 года  -103 чел.</w:t>
      </w:r>
      <w:r>
        <w:rPr>
          <w:spacing w:val="3"/>
          <w:sz w:val="28"/>
        </w:rPr>
        <w:t xml:space="preserve"> т.е. наметилась тенденция к снижению смертности. Коэффициент  естественной убыли  населения  5,2 промилле. За 2016 год в район прибыло 1138 человек, против 1032 человек  в  2015 г., выехало из района  1147 человек, против 894 человек в  2015 г.  В 2016 году миграционная  убыль составила  9  чел., в  2015 году   была миграционная прибыль  138  чел.</w:t>
      </w:r>
      <w:r>
        <w:rPr>
          <w:spacing w:val="-1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 смертности и рождаемости за последние 5 лет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/>
        <w:drawing>
          <wp:inline distT="0" distB="0" distL="0" distR="0">
            <wp:extent cx="5946140" cy="255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инамика населения за последние 5 лет                                                                                                                                   (чел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67"/>
        <w:gridCol w:w="1167"/>
        <w:gridCol w:w="1167"/>
        <w:gridCol w:w="1167"/>
        <w:gridCol w:w="1167"/>
        <w:gridCol w:w="131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2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3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4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5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одилос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мер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Естественная убыль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3</w:t>
            </w:r>
          </w:p>
        </w:tc>
      </w:tr>
      <w:tr>
        <w:trPr>
          <w:trHeight w:val="4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ибы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ыбы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4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играционный прирост (убыл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9</w:t>
            </w:r>
          </w:p>
        </w:tc>
      </w:tr>
    </w:tbl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лотность населения  20 чел. на  1 кв.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. Основные отрасли  экономи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веевский район с 2011 года стал  относиться к  группе  южных сельскохозяйственных районов. На территории района осуществляют свою деятельность   8 сельхозпредприятий, 9 крестьянских (фермерских) хозяйств и 7453 личных подсобных хозяйства. Ключевыми предприятиями данной отрасли являются: ООО ПП «Дивеевское», ОАО «Агрофирма Верякуши»,  ООО «Картофель». Основными сферами деятельности  с/х предприятий  является растениеводство и животноводство.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ряду с сельскохозяйственными предприятиями  в районе  осуществляют деятельность 12 предприятий обрабатывающего производства.   Ключевыми  предприятиями  данной отрасли  являются:  ОАО «Перспектива», занимающиеся  производством колбасных изделий, мяса с субпродуктами 1 категории, полуфабрикатов,  ООО «Дармилк», занимающееся   производством  молочной продукции, ЗАО «ЗЭО «Энергопоток», занимающееся производством механического обору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здравоохранения  представлена 2 больницами   на 103 койки и  16 ФАПами. На территории района находится детский травматологический санаторий ''Солнечная поляна'' на 120 коек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истему образования района  входят 11 общеобразовательных школ, 7 дошкольных учреждений, кроме того,  в районе  имеется Дивеевская  специальная  (коррекционная) общеобразовательная школа-интернат 8 вида.       В сеть учреждений культуры входят  17 клубных учреждений  и домов культуры, 15 библиотек и детская музыка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Система           социального обслуживания населения представлена  ГБУ «Дивеевский дом-интернат для престарелых и инвалидов» на 50 мест и  ГБУ «Комплексный центр социального обслуживания населения Дивеевского района»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. Итоги социально-экономического развития район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16 году   уровень социально-экономического развития района относительно среднеобластного значения   был оценен   «ниже среднего». Дивеевский район  в  рейтинге  городов  и районов  Нижегородской области занял   по итогам    2016 г. 5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,   в 2015 г. район был  на 12 месте. Из 10 муниципальных образований с численностью населения от 15 до 20 тыс. человек  Дивеевский район в 2016 году     занял 10  место, в 2015 году район был на 1 месте</w:t>
      </w:r>
      <w:r>
        <w:rPr>
          <w:sz w:val="28"/>
        </w:rPr>
        <w:t>.  Оценка осуществлена  по значению интегральных показателей территорий в сравнении со среднеобластным значением интегрального показателя. На ухудшение  положения района в большей степени повлияли социальные индикаторы, в частности   просроченная задолженность по заработной,  она  составила 5 млн. руб. (ОАО «Перспектива»).   В районе  произошло  так же  снижение объемов отгруженной продукции,  снизилась прибыль прибыльных  организаций (по крупным и средним организациям)  относительно 2015 года на 16,2%,  произошло снижение ввода жилья на душу населения.</w:t>
      </w:r>
    </w:p>
    <w:p>
      <w:pPr>
        <w:pStyle w:val="Normal"/>
        <w:jc w:val="both"/>
        <w:rPr/>
      </w:pPr>
      <w:r>
        <w:rPr>
          <w:sz w:val="28"/>
        </w:rPr>
        <w:t>В 2016 году  объем  отгруженных товаров собств. производства, выполненных работ услуг по полному кругу организаций  составил 2713,0 млн. руб.,  на 0,4 % ниже уровня 2015 года (2723,7 млн. руб.), по крупным и средним предприятиям   1851,2 млн. руб., на 5,3 %  ниже уровня 2015 год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1955,36 млн. руб. уточненные данные ЦХД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грузка товаров собственного производства по полному кругу 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лн. руб.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7885" cy="226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гружено товаров собственного производства, выполнено работ услуг </w:t>
      </w:r>
      <w:r>
        <w:rPr>
          <w:sz w:val="28"/>
          <w:szCs w:val="28"/>
        </w:rPr>
        <w:t xml:space="preserve">(в % </w:t>
      </w:r>
      <w:r>
        <w:rPr>
          <w:color w:val="000000"/>
          <w:sz w:val="28"/>
          <w:szCs w:val="28"/>
        </w:rPr>
        <w:t>к 2015 году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разрезе отраслей по полному кругу организаций: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ющие производства – 68,1%,  578,3 млн. руб. (849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изводство и распределение электроэнергии, газа и воды – 103,5%, 92,8 млн. руб.(89,7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- сельское хозяйство – 107,1%, 996,4 млн. руб. (930,3 млн. руб.); 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- строительство –55,4</w:t>
      </w:r>
      <w:r>
        <w:rPr>
          <w:color w:val="000000"/>
          <w:sz w:val="28"/>
          <w:szCs w:val="28"/>
        </w:rPr>
        <w:t xml:space="preserve">%, 22,6 млн. руб. (40,8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ранспорт и связь – 82,3%,12,1 млн. руб. </w:t>
      </w:r>
      <w:r>
        <w:rPr>
          <w:color w:val="000000"/>
          <w:sz w:val="28"/>
          <w:szCs w:val="28"/>
        </w:rPr>
        <w:t xml:space="preserve">(14,7 млн. руб.);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- прочие виды деятельности – 126,6 %,1010,8 млн. руб.(798,6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2016 год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.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4710" cy="521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851"/>
        <w:rPr>
          <w:b/>
          <w:b/>
          <w:bCs/>
          <w:sz w:val="14"/>
          <w:szCs w:val="24"/>
          <w:highlight w:val="yellow"/>
        </w:rPr>
      </w:pPr>
      <w:r>
        <w:rPr>
          <w:b/>
          <w:bCs/>
          <w:sz w:val="14"/>
          <w:szCs w:val="24"/>
          <w:highlight w:val="yellow"/>
        </w:rPr>
      </w:r>
    </w:p>
    <w:p>
      <w:pPr>
        <w:pStyle w:val="Normal"/>
        <w:ind w:right="175" w:hanging="0"/>
        <w:jc w:val="both"/>
        <w:rPr/>
      </w:pPr>
      <w:r>
        <w:rPr>
          <w:sz w:val="28"/>
        </w:rPr>
        <w:t xml:space="preserve">Объем валовой продукции сельского хозяйства   по всем категориям хозяйств    в  2016 году составил   в сопоставимых ценах 1222 млн. руб.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Объем валовой продукции сельского хозяйства     в  2015 году составил   в  сопоставимых ценах    1157,9 млн. руб.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орот розничной торговли   в 2016 году составил  2311,4  млн. руб., в 2015 году 1721,5 млн. руб.,  рост составил 34,3 %.  Объем платных услуг населению  по крупным и средним предприятиям  в 2016 году по сравнению с  2015 годом  увеличился  в 2,3 раза и составил 90,3 млн. руб. 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Итоги социально-экономического развития района  за 2012-2016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720"/>
        <w:gridCol w:w="1260"/>
        <w:gridCol w:w="1080"/>
        <w:gridCol w:w="1080"/>
        <w:gridCol w:w="1080"/>
        <w:gridCol w:w="108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6 г</w:t>
            </w:r>
          </w:p>
          <w:p>
            <w:pPr>
              <w:pStyle w:val="Normal"/>
              <w:jc w:val="both"/>
              <w:rPr/>
            </w:pPr>
            <w:r>
              <w:rPr/>
              <w:t>к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д. ц. 2016 г. к 2015 г.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. производства, выполнено работ, услуг собств. силами по кр. и сред.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брабатывающи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_____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 раза</w:t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134,3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по крупным и средни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3 раза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В 2,3 раз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Сельское хозяйство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2016 году  по сравнению с 2015 годом   произошло   увеличение   объемов  отгруженных товаров собств. производства, выполненных работ услуг  на 7,1% по полному кругу  сельскохозяйственных предприятий (996,4 млн. руб.). Это связано в основном с увеличением объемов отгруженной продукции  на ООО ПП «Дивеевское» на 6%, и в ООО «ИнвестАгро» в 31 р.</w:t>
      </w:r>
    </w:p>
    <w:p>
      <w:pPr>
        <w:pStyle w:val="Normal"/>
        <w:jc w:val="both"/>
        <w:rPr>
          <w:spacing w:val="-7"/>
          <w:sz w:val="28"/>
        </w:rPr>
      </w:pPr>
      <w:r>
        <w:rPr>
          <w:sz w:val="28"/>
        </w:rPr>
        <w:t>З</w:t>
      </w:r>
      <w:r>
        <w:rPr>
          <w:spacing w:val="-7"/>
          <w:sz w:val="28"/>
        </w:rPr>
        <w:t>а   2016 г. в сельском хозяйстве  (крупные и средние предприятия) было отгружено товаров собственного производства, выполнено работ, услуг собственными силами в действующих ценах на сумму 875,2 млн. руб., в т.ч. в животноводстве 837,4  млн. руб., растениеводстве 37,8  млн. руб.</w:t>
      </w:r>
    </w:p>
    <w:p>
      <w:pPr>
        <w:pStyle w:val="Normal"/>
        <w:jc w:val="both"/>
        <w:rPr>
          <w:spacing w:val="-7"/>
          <w:sz w:val="28"/>
        </w:rPr>
      </w:pPr>
      <w:r>
        <w:rPr>
          <w:sz w:val="28"/>
        </w:rPr>
        <w:t>З</w:t>
      </w:r>
      <w:r>
        <w:rPr>
          <w:spacing w:val="-7"/>
          <w:sz w:val="28"/>
        </w:rPr>
        <w:t>а   2015 г. в сельском хозяйстве  (крупные и средние предприятия) было отгружено товаров собственного производства, выполнено работ, услуг собственными силами в действующих ценах на сумму 825,8 млн. руб., в т.ч. в животноводстве  772,6  млн. руб., растениеводстве  53,2  млн. руб.</w:t>
      </w:r>
    </w:p>
    <w:p>
      <w:pPr>
        <w:pStyle w:val="Normal"/>
        <w:jc w:val="both"/>
        <w:rPr/>
      </w:pPr>
      <w:r>
        <w:rPr>
          <w:sz w:val="28"/>
        </w:rPr>
        <w:t>Доля  объема отгруженных товаров собственного производства выполненных работ, услуг собственными силами  крупными и средними предприятиями, относящимися к  сельскому хозяйству в общем объеме составляет  47,3 %, в  2015 году – 48 %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>Объемы производства животноводческой продукции за   2016 г. составили (по всем  категориям хозяйств):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 xml:space="preserve">-молока – 5267,8 тонн (за 2015 г.- 7736,7тонн) 68,1 % к уровню  2015 года. </w:t>
      </w:r>
    </w:p>
    <w:p>
      <w:pPr>
        <w:pStyle w:val="Normal"/>
        <w:jc w:val="both"/>
        <w:rPr>
          <w:b/>
          <w:b/>
          <w:spacing w:val="1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– 999,5 тонн   79,8 % к уровню  2015 года (1253 тонн).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  <w:t>Производство  продукции животноводства (тонн)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</w:rPr>
      </w:pPr>
      <w:r>
        <w:rPr/>
        <w:drawing>
          <wp:inline distT="0" distB="0" distL="0" distR="0">
            <wp:extent cx="594614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 xml:space="preserve">В районе по состоянию на 01.01.2017 </w:t>
      </w:r>
      <w:r>
        <w:rPr>
          <w:spacing w:val="4"/>
          <w:sz w:val="28"/>
        </w:rPr>
        <w:t xml:space="preserve">г. насчитывалось 1,783 тыс. головы крупного рогатого скота или 56,2 % к уровню  2015 </w:t>
      </w:r>
      <w:r>
        <w:rPr>
          <w:spacing w:val="3"/>
          <w:sz w:val="28"/>
        </w:rPr>
        <w:t>года (3,173 тыс. гол.), в т.ч. коров продуктивного стада – 0,923  тыс.  голов, 54,4 % к уровню   2015 года (1,698 тыс.  голов). Снижение поголовья  коров  произошло в связи с тяжелым финансовым положением в ООО «Картофель (на 559 голов) и  в  ОАО «Агрофирма «Верякуши» (на 384 головы), где ликвидировано все животноводство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12"/>
          <w:sz w:val="28"/>
        </w:rPr>
        <w:t>За  2016 год от одной коровы в сельскохозяйственных организациях надоено в среднем 3321  кг. молока</w:t>
      </w:r>
      <w:r>
        <w:rPr>
          <w:spacing w:val="4"/>
          <w:sz w:val="28"/>
        </w:rPr>
        <w:t xml:space="preserve">, что  на 94 кг. меньше, чем за аналогичный период прошлого года. </w:t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 </w:t>
      </w:r>
      <w:r>
        <w:rPr>
          <w:spacing w:val="4"/>
          <w:sz w:val="28"/>
        </w:rPr>
        <w:t>В  районе намолочено 15,1 тыс. тонн зерна, при средней урожайности 15,7 ц./га., в 2015 году 17,5 тыс. тонн.  Снижение урожайности связано с удорожанием минеральных удобрений. Наибольшая урожайность зерновых  31 ц./га. в ООО «Латкин»</w:t>
      </w:r>
    </w:p>
    <w:p>
      <w:pPr>
        <w:pStyle w:val="Normal"/>
        <w:jc w:val="both"/>
        <w:rPr/>
      </w:pPr>
      <w:r>
        <w:rPr>
          <w:spacing w:val="4"/>
          <w:sz w:val="28"/>
        </w:rPr>
        <w:t>Картофеля собрано 10,8 тыс. тонн или  108% к  уровню  прошлого года (10 тыс. тонн). Получен урожай рапса 1965 тонн, в 2015 году 1247 тон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</w:rPr>
        <w:t>Большой вклад в производство  сельскохозяйственной продукции  вносит ООО ПП «Дивеевское», входящий в агрохолдинг «Русское поле». Объем валовой продукции в сопоставимых ценах за 2016 год составил 755,9 млн. руб., это 61,7 % от общего объема всей производимой в районе сельхозпродукции. В 2016 году коллектив  предприятия произвел 179,3 млн. штук яиц, 4717 центнеров диетического мяса.</w:t>
      </w:r>
      <w:r>
        <w:rPr>
          <w:sz w:val="28"/>
        </w:rPr>
        <w:t xml:space="preserve">    </w:t>
      </w:r>
      <w:r>
        <w:rPr>
          <w:sz w:val="28"/>
          <w:szCs w:val="28"/>
        </w:rPr>
        <w:t>Основными проблемами в сельском хозяйстве остаются:  сокращение объемов производства  молока, снижение поголовья коров, недостаток кадров, высокий износ сельскохозяйственной техники, производственных зданий, низкая заработная плата</w:t>
      </w:r>
      <w:r>
        <w:rPr/>
        <w:t xml:space="preserve">. </w:t>
      </w:r>
      <w:r>
        <w:rPr>
          <w:sz w:val="28"/>
          <w:szCs w:val="28"/>
        </w:rPr>
        <w:t>Вместе с тем введение санкций дало толчок развитию сельского хозяйства и в нашем районе.  Руководители хозяйств привлекают инвесторов, приобретают отечественную технику. За 2016 год хозяйствами  района инвестировано в основной капитал  8182,2 тыс. руб. Хозяйствами района приобретено 2 трактора «Беларусь 1221», №МТЗ-82, культиватор КПМ -12.  Несмотря на сложную финансовую ситуацию стали активизироваться и крестьянско-фермерские хозяйства. КФХ «Сурначев Е.В.» приобрело  оборудование по сыроварению и начало производство сы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2. Промышл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6 году  по сравнению с 2015 годом   произошло    снижение объемов о</w:t>
      </w:r>
      <w:r>
        <w:rPr>
          <w:sz w:val="28"/>
          <w:szCs w:val="28"/>
        </w:rPr>
        <w:t>тгруженных товаров собственного производства, выполнено работ услуг  по полному кругу организаций по</w:t>
      </w:r>
      <w:r>
        <w:rPr>
          <w:color w:val="000000"/>
          <w:sz w:val="28"/>
          <w:szCs w:val="28"/>
        </w:rPr>
        <w:t xml:space="preserve"> обрабатывающим производствам  на 31,9%,  578,3 млн. руб. (849,6 млн. руб.).</w:t>
      </w:r>
      <w:r>
        <w:rPr>
          <w:sz w:val="28"/>
        </w:rPr>
        <w:t xml:space="preserve"> Это связано  со  снижением объемов отгруженной продукции   в ОАО  «Перспектива» по сравнению с прошлым годом на 76,8%  и в ООО «Дармилк» на 6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 деятельности основных  промышленных предприятий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rHeight w:val="9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jc w:val="both"/>
              <w:rPr/>
            </w:pPr>
            <w:r>
              <w:rPr/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ЗЭО «Энергопо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раз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арми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2016 году по сравнению с 2015 годом возросли объемы  отгруженной продукции  в действующих </w:t>
      </w:r>
      <w:r>
        <w:rPr>
          <w:sz w:val="28"/>
          <w:szCs w:val="28"/>
        </w:rPr>
        <w:t xml:space="preserve">ценах в ЗАО «ЗЭО «Энергопоток» в 2 раз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АО «Перспектива</w:t>
      </w:r>
      <w:r>
        <w:rPr>
          <w:sz w:val="28"/>
          <w:szCs w:val="28"/>
        </w:rPr>
        <w:t>», ООО «Дармилк» в 2016</w:t>
      </w:r>
      <w:r>
        <w:rPr>
          <w:sz w:val="28"/>
        </w:rPr>
        <w:t xml:space="preserve"> году   снизили темпы отгрузки продукции в связи с уменьшением спроса на готовую продукцию этих пред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связано с  сокращением  заказов от дилеров, в виду возрастающей конкуренции  на рынках сбыта и в связи с ростом цен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 основных видов промышл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туральном выраже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2"/>
        <w:gridCol w:w="1800"/>
        <w:gridCol w:w="1620"/>
        <w:gridCol w:w="1363"/>
      </w:tblGrid>
      <w:tr>
        <w:trPr>
          <w:trHeight w:val="26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 в натуральном измере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%)</w:t>
            </w:r>
          </w:p>
        </w:tc>
      </w:tr>
      <w:tr>
        <w:trPr>
          <w:trHeight w:val="38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Перспекти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басные издел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фабрик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ЗЭО «Энергопото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пан герметиче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лапан обрат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твор обрат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,4 раз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движка клино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металлоконстр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Дармил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ворожный проду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3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танный проду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раза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ворожная ма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ля  объема отгруженных товаров собственного производства выполненных работ, услуг собственными силами  крупными и средними предприятиями, относящимися к  обрабатывающим производствам в общем объеме составляет  27,7 %, в  2015 году – 31,2 %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Потребительский рынок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pacing w:val="4"/>
          <w:sz w:val="28"/>
        </w:rPr>
        <w:t xml:space="preserve">      </w:t>
      </w:r>
      <w:r>
        <w:rPr>
          <w:spacing w:val="4"/>
          <w:sz w:val="28"/>
        </w:rPr>
        <w:t xml:space="preserve">Розничную торговлю в районе  осуществляли 21 организация, а так же 157 предпринимателей  без образования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е обслуживание населения района осуществлялось  в 97 магазинах, 4 павильонах  и 18 тонарах  (в.ч. Райпо – 25 торговых предприятий, из них 24 магазина и 1 тонар), отдаленные малонаселенные деревни,  не имеющие стационарных  торговых точек, обслуживались автомагазинами.  В 2016 году в  районе   осуществляли деятельность 16 кафе, 6 кафе при гостиницах, 1 столовая, 2 ресторана. В п.  Цыгановка функционировала универсальная ярмарка.</w:t>
      </w:r>
    </w:p>
    <w:p>
      <w:pPr>
        <w:pStyle w:val="Normal"/>
        <w:jc w:val="both"/>
        <w:rPr/>
      </w:pPr>
      <w:r>
        <w:rPr>
          <w:sz w:val="28"/>
        </w:rPr>
        <w:t>За 2015 год объем розничного товарооборота (во всех каналах реализации  с учетом объемов сокрытия)  и общественного питания составил    1790,8 млн. руб. (в д. ц.), в т.ч. по розничной торговле 1721,5   млн. руб.; по общественному питанию 69,3   млн.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2016 год объем розничного товарооборота (во всех каналах реализации  с учетом объемов сокрытия)  и общественного питания составил    2371 млн. руб. (в д. ц.), в т.ч. по розничной торговле 2311,4   млн. руб.; по общественному питанию 59,6  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ничный товарооборот (млн. руб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7885" cy="219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величение   оборота розничной торговли составило в 2016 году по сравнению с 2015 годом 34,3%. Оборот общественного питания сократился по сравнению с прошлым годом на 14%. </w:t>
      </w:r>
    </w:p>
    <w:p>
      <w:pPr>
        <w:pStyle w:val="Normal"/>
        <w:jc w:val="both"/>
        <w:rPr/>
      </w:pPr>
      <w:r>
        <w:rPr>
          <w:sz w:val="28"/>
        </w:rPr>
        <w:t xml:space="preserve">Объем платных услуг населению по организациям, не относящимся к субъектам  малого и среднего предпринимательства в 2016 году составил 90,3 млн. руб. в 2015 году 39,6 млн. руб. Темп роста в действующих ценах 228,0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е услуги (млн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7885" cy="183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16 году  по сравнению с 2015 годом по крупным  и средним предприятиям  жилищные услуги возросли в 210 раз (МП «Сатисское ЖКХ» стало   оказывать  данные услуги), коммунальные услуги в 2,4 раза, услуги гостиниц  в 6,6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латных услуг в 2016 году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256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е услуг населению  (пошив и ремонт одежды, парикмахерские услуги, фотоуслуги, услуги по ремонту обуви, транспортные услуги) в 2016 году оказывали только малые предприятия  и индивидуальные предприниматели. </w:t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4. Малое предпринимательство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частью экономики   района в последние годы становится сфера малого бизнеса.  Этот сектор экономики создает возможности для  занятости населения и вносит большие возможности в экономическую среду  района.</w:t>
      </w:r>
      <w:r>
        <w:rPr>
          <w:spacing w:val="2"/>
        </w:rPr>
        <w:t xml:space="preserve"> </w:t>
      </w:r>
    </w:p>
    <w:p>
      <w:pPr>
        <w:pStyle w:val="TextBodyIndent"/>
        <w:ind w:left="0" w:hanging="283"/>
        <w:rPr>
          <w:i w:val="false"/>
          <w:i w:val="false"/>
          <w:sz w:val="28"/>
          <w:szCs w:val="28"/>
        </w:rPr>
      </w:pPr>
      <w:r>
        <w:rPr>
          <w:i w:val="false"/>
          <w:spacing w:val="2"/>
          <w:sz w:val="28"/>
          <w:szCs w:val="28"/>
        </w:rPr>
        <w:t xml:space="preserve">   </w:t>
      </w:r>
      <w:r>
        <w:rPr>
          <w:i w:val="false"/>
          <w:spacing w:val="2"/>
          <w:sz w:val="28"/>
          <w:szCs w:val="28"/>
        </w:rPr>
        <w:t xml:space="preserve">Предприниматели  наравне с крупными и средними предприятиями имеют </w:t>
      </w:r>
      <w:r>
        <w:rPr>
          <w:i w:val="false"/>
          <w:sz w:val="28"/>
          <w:szCs w:val="28"/>
        </w:rPr>
        <w:t xml:space="preserve"> возможность  принимать участия в конкурсах на выполнение муниципального заказа, до них регулярно доводится  информация о  проводимых в области  конкурсах и семинарах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ализ развития  предпринимательской деятельности показывает, что существует  ряд причин, тормозящих развитие малого предпринимательства и даже  способствующих сокращению  количества предприним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-первых, сложная экономическая обстановка (инфляция, высокий уровень процентных ставок, слабая правовая защищенность предпринима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-вторых, слабость действия механизма государственной поддержки малого предпринимательства. Налоговый пресс  так же подрывает стимулы к предпринимательской деятельности, ослабляет предпринимательский настрой.</w:t>
      </w:r>
    </w:p>
    <w:p>
      <w:pPr>
        <w:pStyle w:val="TextBodyIndent"/>
        <w:ind w:left="0" w:hanging="283"/>
        <w:rPr>
          <w:i w:val="false"/>
          <w:i w:val="false"/>
          <w:spacing w:val="4"/>
          <w:sz w:val="28"/>
        </w:rPr>
      </w:pPr>
      <w:r>
        <w:rPr>
          <w:i w:val="false"/>
          <w:spacing w:val="4"/>
          <w:sz w:val="28"/>
        </w:rPr>
        <w:t xml:space="preserve">         </w:t>
      </w:r>
      <w:r>
        <w:rPr>
          <w:i w:val="false"/>
          <w:spacing w:val="4"/>
          <w:sz w:val="28"/>
        </w:rPr>
        <w:t>В  экономике района  в 2016 году  заметная  роль  принадлежала 58 малым  предприятиям со средней численностью работающих 705 человек и 301 индивидуальному предпринимателю.  В  2016 году количество малых предприятий  не изменилось,  численность в них сократилась на 155 чел., количество индивидуальных предпринимателей увеличилось   на 45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36"/>
        <w:gridCol w:w="988"/>
        <w:gridCol w:w="2361"/>
        <w:gridCol w:w="236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    </w:t>
      </w:r>
      <w:r>
        <w:rPr>
          <w:spacing w:val="4"/>
          <w:sz w:val="28"/>
        </w:rPr>
        <w:t xml:space="preserve">Основные виды деятельности малых предприятий: сельское хозяйство,  обрабатывающие производства, торговля и другие. 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>58,1 % ИП занимаются  розничной торговлей,  7,3%  ИП занято на транспорте, 4,3% занято  в строительстве, 4,7% занимаются гостиничным бизнесом и предприятиями общественного питания, 4,3% занято в сельском хозяйстве и  4,0% в обрабатывающих производствах.  Кроме того,  ИП  занимаются предоставлением прочих  услуг (сдачей недвижимости в наем, ветеринарных услуг  и  др.).</w:t>
      </w:r>
    </w:p>
    <w:p>
      <w:pPr>
        <w:pStyle w:val="Normal"/>
        <w:ind w:left="180" w:firstLine="708"/>
        <w:jc w:val="both"/>
        <w:rPr/>
      </w:pPr>
      <w:r>
        <w:rPr>
          <w:spacing w:val="4"/>
          <w:sz w:val="28"/>
        </w:rPr>
        <w:t xml:space="preserve">В 2016 году субъектами малого предпринимательства было отгружено продукции на сумму 861,9 млн. руб., за аналогичный период прошлого года   на сумму 1005,4 млн. руб.,  снижение  в действующих ценах составило14,3%.   </w:t>
      </w:r>
    </w:p>
    <w:p>
      <w:pPr>
        <w:pStyle w:val="Normal"/>
        <w:ind w:left="180" w:firstLine="708"/>
        <w:jc w:val="both"/>
        <w:rPr/>
      </w:pPr>
      <w:r>
        <w:rPr>
          <w:spacing w:val="4"/>
          <w:sz w:val="28"/>
        </w:rPr>
        <w:t xml:space="preserve">Инвестиции в основной капитал по субъектам малого предпринимательства в 2016 году составили 175,4 млн. руб., за аналогичный период прошлого года   229,1 млн. руб., снижение в действующих ценах составило 23,4%.   </w:t>
      </w:r>
    </w:p>
    <w:p>
      <w:pPr>
        <w:pStyle w:val="Normal"/>
        <w:ind w:left="180" w:firstLine="708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</w:t>
      </w:r>
      <w:r>
        <w:rPr>
          <w:spacing w:val="4"/>
          <w:sz w:val="28"/>
        </w:rPr>
        <w:t xml:space="preserve">Доля занятых  в малом предпринимательстве в общей численности  занятых в экономике составляет 25,8%  доля  налоговых  поступлений  от субъектов малого предпринимательства в собственных доходах местного бюджета в течение года составляла 17,8 %., доля  малого предпринимательства в общерайонном объеме  отгруженной продукции  31,8%.  </w:t>
      </w:r>
    </w:p>
    <w:p>
      <w:pPr>
        <w:pStyle w:val="Normal"/>
        <w:ind w:left="180" w:firstLine="708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</w:r>
    </w:p>
    <w:p>
      <w:pPr>
        <w:pStyle w:val="Normal"/>
        <w:ind w:left="180" w:firstLine="708"/>
        <w:jc w:val="center"/>
        <w:rPr>
          <w:spacing w:val="4"/>
          <w:sz w:val="28"/>
        </w:rPr>
      </w:pPr>
      <w:r>
        <w:rPr>
          <w:b/>
          <w:i/>
          <w:spacing w:val="4"/>
          <w:sz w:val="28"/>
        </w:rPr>
        <w:t>2.5. Строительство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За    2016 год в районе введено 53 дома  (в т. ч. индивидуальное строительство 50 домов), за соответствующий период прошлого года было построено 56          домов,  в т. ч.  индивидуальное строительство 48 дома.  В  натуральном выражении  построено 9,526 тыс. кв. м.  жилья,  в 2015  году  11,074 тыс. кв. м.,  это   на  14% меньше  уровня предыдущего года. 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вод жилья в расчете на душу населения 0,504 кв. м. /че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6 году на стадионе был построен многопрофильный спортивный комплекс, начато строительство объекта «Базы муниципально-коммунальных служб с баней на 50 мест в с. Дивеево», который состоит их 3-х отдельно стоящих зданий. Объект стоимостью  86,6 млн. руб. включен в АИП НО на 2016-2017 годы. За 2016 год по данному объекту освоено 30,3 млн. руб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ную инвестиционную программу Нижегородской области  включено строительство кино-концертного зала на 351 место и  музыкальной школы на 132 учащихся. Проведен аукцион и подписан муниципальный контракт на строительно-монтажные работы  стоимостью 117,46 млн. руб.              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завершенное в установленные сроки строительство, осуществляемое за счет средств бюджета  муниципального образования  отсутствует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</w:rPr>
        <w:t>Строительство домов  и газификация  квартир за последние 5 лет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900"/>
        <w:gridCol w:w="900"/>
        <w:gridCol w:w="900"/>
        <w:gridCol w:w="90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  <w:p>
            <w:pPr>
              <w:pStyle w:val="Normal"/>
              <w:jc w:val="both"/>
              <w:rPr/>
            </w:pPr>
            <w:r>
              <w:rPr/>
              <w:t>2016 г. к 2015 г/</w:t>
            </w:r>
          </w:p>
          <w:p>
            <w:pPr>
              <w:pStyle w:val="Normal"/>
              <w:jc w:val="both"/>
              <w:rPr/>
            </w:pPr>
            <w:r>
              <w:rPr/>
              <w:t>2016 г. к 2012 г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вод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Тыс.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,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Число газифицированных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highlight w:val="yellow"/>
              </w:rPr>
            </w:pPr>
            <w:r>
              <w:rPr>
                <w:spacing w:val="4"/>
              </w:rPr>
              <w:t>45,8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  <w:sz w:val="28"/>
        </w:rPr>
        <w:t>Ввод жилья в расчете на душу населения составил в 2016 году 0,597 кв. м./чел, в 2015 году 0,693 кв. м.</w:t>
      </w:r>
    </w:p>
    <w:p>
      <w:pPr>
        <w:pStyle w:val="Normal"/>
        <w:rPr>
          <w:i/>
          <w:i/>
          <w:spacing w:val="4"/>
          <w:sz w:val="28"/>
        </w:rPr>
      </w:pPr>
      <w:r>
        <w:rPr>
          <w:i/>
          <w:spacing w:val="4"/>
          <w:sz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pacing w:val="4"/>
          <w:sz w:val="28"/>
        </w:rPr>
      </w:pPr>
      <w:r>
        <w:rPr>
          <w:b/>
          <w:i/>
          <w:spacing w:val="4"/>
          <w:sz w:val="28"/>
        </w:rPr>
        <w:t>2.6. Транспорт и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рганизовано автобусное сообщение с 29 сельскими   населенными пунктами района.  В 2016 году население района обслуживало  ООО «Дивеевская  транспортная компания». На линии работают 7 автобусов, обслуживающих 9 маршрутов.  В 2016 г данным предприятием перевезено 376,9 тыс. чел, а в 2015 году 362,9 тыс. чел.  Увеличение  составило 3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ОО «Дивеевская транспортная компания» перевозками занимаются индивидуальные предприниматели. Население и многочисленные паломники  с удовольствием пользуются услугами частных перевозчик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На территории Дивеевского района обслуживание населения средствами связи  осуществляют организации: Саровский Почтампт УФПС Нижегородской области, и Дивеевский  ЛТЦ, подразделение Арзамасского межрайонного узла электросвязи Нижегородского филиала ОАО «Волга -Телеком»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ям района предоставляются услуги международной, междугородней, сотовой телефонной связи.  Функционирует цифровая ЦАТС «Омега» 2560 номеров в с.  Дивеево и цифровая ЦАТС «Омега» в п. Сатис на 808 номеров.</w:t>
      </w:r>
    </w:p>
    <w:p>
      <w:pPr>
        <w:pStyle w:val="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нвестиции</w:t>
      </w:r>
    </w:p>
    <w:p>
      <w:pPr>
        <w:pStyle w:val="3"/>
        <w:spacing w:before="0" w:after="0"/>
        <w:ind w:left="0" w:hanging="0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За  2016 год объем инвестиций в основной капитал  по полному кругу предприятий  составил  643,6 млн. руб., за соответствующий период прошлого года  583,6 млн. руб.,  рост составил в действующих ценах 10,3% .</w:t>
      </w:r>
    </w:p>
    <w:p>
      <w:pPr>
        <w:pStyle w:val="3"/>
        <w:spacing w:before="0" w:after="0"/>
        <w:ind w:left="0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нвестиции по полному кругу предприятий (млн. руб.)</w:t>
      </w:r>
    </w:p>
    <w:p>
      <w:pPr>
        <w:pStyle w:val="Normal"/>
        <w:jc w:val="center"/>
        <w:rPr>
          <w:rFonts w:ascii="Arial CYR" w:hAnsi="Arial CYR" w:cs="Arial CYR"/>
          <w:b/>
          <w:b/>
          <w:spacing w:val="-6"/>
          <w:sz w:val="20"/>
          <w:szCs w:val="20"/>
        </w:rPr>
      </w:pPr>
      <w:r>
        <w:rPr>
          <w:rFonts w:cs="Arial CYR" w:ascii="Arial CYR" w:hAnsi="Arial CYR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/>
        <w:drawing>
          <wp:inline distT="0" distB="0" distL="0" distR="0">
            <wp:extent cx="5944870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Объем инвестиций в основной капитал   по крупным и средним предприятиям составил  468,2 млн. руб., за аналогичный период прошлого года -307 млн. руб.,   рост составил 52,5 % в д. ц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В обрабатывающие производства по крупным и средним предприятиям было направлено 0,3 %  от общего объема инвестиций, в 2015 году 7,5%;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1,8 % инвестиций было направлено в сельское  хозяйство, в 2015 году  - 6,3%;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Наибольший объем инвестиций  79,8 % в 2016 году  был направлен в вид деятельности операции с недвижимым  имуществом, аренда и предоставление услуг, в 2015 г – 75,1%.</w:t>
      </w:r>
      <w:r>
        <w:rPr>
          <w:b/>
          <w:spacing w:val="-6"/>
          <w:sz w:val="28"/>
        </w:rPr>
        <w:t xml:space="preserve">          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аспределение инвестиций по видам деятельности по крупным и средним  предприятиям в 2016 году.</w:t>
      </w:r>
    </w:p>
    <w:p>
      <w:pPr>
        <w:pStyle w:val="Normal"/>
        <w:jc w:val="center"/>
        <w:rPr>
          <w:b/>
          <w:b/>
          <w:spacing w:val="-6"/>
          <w:highlight w:val="yellow"/>
        </w:rPr>
      </w:pPr>
      <w:r>
        <w:rPr/>
        <w:drawing>
          <wp:inline distT="0" distB="0" distL="0" distR="0">
            <wp:extent cx="5944870" cy="262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</w:t>
      </w:r>
      <w:r>
        <w:rPr>
          <w:b/>
          <w:spacing w:val="-6"/>
        </w:rPr>
        <w:t>Распределение  инвестиций по  основным  видам деятельности  по крупным и средним  предприятиям в 2016 году (млн. руб.)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9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мп рос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пада), %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батывающие 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льское хозяйство, охота, лесное 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,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о и распределение  электро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2,9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6,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,9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товая и розничная торговля, ремонт автотранспортных средств. Мотоциклов, бытовых изделий и предметов лич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7,8 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ое  управление и обеспечение военной безопасности; социальное страх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5,5 р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3,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ерации  с недвижимым имуществом, аренда и предоставле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1,9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/>
            </w:r>
            <w:r>
              <w:rPr>
                <w:spacing w:val="-6"/>
                <w:lang w:val="en-US" w:eastAsia="en-US"/>
              </w:rPr>
              <w:instrText xml:space="preserve"> =SUM(ABOVE)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307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2,5</w:t>
            </w:r>
          </w:p>
        </w:tc>
      </w:tr>
    </w:tbl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2016 году предприятиями 36,2%  инвестиций (169,5 млн. руб.)  было направлено на приобретение машин, оборудования, транспортных средств,   38,8 % инвестиций (181,5 млн. руб.) было направлено на строительство зданий и сооружений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Динамика инвестиций в основной капитал   по крупным и средним предприятиям за последние 5 лет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/>
        <w:drawing>
          <wp:inline distT="0" distB="0" distL="0" distR="0">
            <wp:extent cx="5705475" cy="241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jc w:val="center"/>
        <w:rPr/>
      </w:pPr>
      <w:r>
        <w:rPr>
          <w:b/>
          <w:spacing w:val="-6"/>
        </w:rPr>
        <w:t>Инвестиции в основной капитал   по крупным и средним предприятиям.</w:t>
      </w:r>
    </w:p>
    <w:p>
      <w:pPr>
        <w:pStyle w:val="Normal"/>
        <w:ind w:left="180" w:firstLine="360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0"/>
        <w:gridCol w:w="900"/>
        <w:gridCol w:w="900"/>
        <w:gridCol w:w="900"/>
        <w:gridCol w:w="900"/>
        <w:gridCol w:w="900"/>
        <w:gridCol w:w="900"/>
        <w:gridCol w:w="2160"/>
      </w:tblGrid>
      <w:tr>
        <w:trPr>
          <w:trHeight w:val="2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6 г</w:t>
            </w:r>
          </w:p>
          <w:p>
            <w:pPr>
              <w:pStyle w:val="Normal"/>
              <w:jc w:val="both"/>
              <w:rPr/>
            </w:pPr>
            <w:r>
              <w:rPr/>
              <w:t>к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2016 г к 2015 г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бъем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,3 раза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t>__________</w:t>
            </w:r>
          </w:p>
          <w:p>
            <w:pPr>
              <w:pStyle w:val="Normal"/>
              <w:rPr/>
            </w:pPr>
            <w:r>
              <w:rPr/>
              <w:t>152,5</w:t>
            </w:r>
          </w:p>
        </w:tc>
      </w:tr>
    </w:tbl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 в реальный сектор экономики в  расчете на душу населения  составил в 2016 году 35688,2 руб., темп роста в сопоставимых  ценах к соответствующему периоду прошлого года 78,2 %. </w:t>
      </w:r>
    </w:p>
    <w:p>
      <w:pPr>
        <w:pStyle w:val="Normal"/>
        <w:tabs>
          <w:tab w:val="clear" w:pos="708"/>
          <w:tab w:val="left" w:pos="810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 реализуется инвестиционный проект  по строительству и развитию   Саровского технопарка в п. Сатис с привлечением  средств из ФБ, РБ и частных инвесторов. За   2016 г.  в рамках этого проекта  (в рамках реализации программы развития производительных сил)  привлечено  инвестиций 49,03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 xml:space="preserve">млн. руб., (2015 г. – 83,2 млн. руб.), 58,9%  в действующих ценах  к уровню 2015 года, 28,5% от плана на 2016 год.   Основная причина снижения -недостаток  финансовых ресурсов в бюджетах всех уровней. </w:t>
      </w:r>
    </w:p>
    <w:p>
      <w:pPr>
        <w:pStyle w:val="Normal"/>
        <w:ind w:left="18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8.Уровень жизни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 фактором, определяющим повышение уровня жизни населения, является рост   денежных доходов населения.  За 2016 год  среднемесячная  зарплата  в целом по району составила 23402,73  руб.  (в 2015 году –  22994,74  руб.)  Темп роста 101,5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емесячная  зарплата  работающих    на предприятиях,  которые предоставляют  отчеты  в Нижегородстат,  составила  в 2016 году – 25302,91 руб., за соответствующий период прошлого года 25555,1 руб., темп роста составил 99,0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ошение среднемесячной заработной платы одного работающего со среднемесячной заработной платой по области (по крупным и средним    организациям) составило в 2016 году  74,9 %, в 2015 году было   81,5%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отношение среднемесячной заработной платы одного работающего по полному кругу   организаций и прожиточного минимума для трудоспособного населения  (9381,7)  составило в 2016 году 249,5 % , в 2015 г. - 242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ношение среднемесячной заработной платы одного работающего  по полному кругу предприятий со среднемесячной заработной платой по области  по полному кругу предприятий  составило в 2016 году  83,07% ,  (в 2015 г.- 85,97%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заработная плата по району (по крупным  и средним предприятиям)  по видам деятель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17"/>
        <w:gridCol w:w="1517"/>
        <w:gridCol w:w="1517"/>
      </w:tblGrid>
      <w:tr>
        <w:trPr>
          <w:trHeight w:val="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7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9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6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. средств, бытовых изделий и предметов личного 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5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1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связ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 имуществом, аренда и предоставление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96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86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5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 социальных и персо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9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5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5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01 </w:t>
            </w:r>
          </w:p>
        </w:tc>
      </w:tr>
    </w:tbl>
    <w:p>
      <w:pPr>
        <w:pStyle w:val="Normal"/>
        <w:jc w:val="both"/>
        <w:rPr>
          <w:spacing w:val="10"/>
          <w:sz w:val="28"/>
          <w:highlight w:val="yellow"/>
        </w:rPr>
      </w:pPr>
      <w:r>
        <w:rPr>
          <w:spacing w:val="10"/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ак видно из приведенных данных  максимальный рост среднемесячной заработной платы  в 2016 году  по сравнению с 2015 г. произошел  по следующим видам деятельности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птовая и розничная торговля, ремонт автотранспортных средств, бытовых изделий и предметов личного пользования (131,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остиницы и рестораны (120,5%)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амый высокий уровень оплаты труда в 2016 году наблюдался  по видам деятельности, связанным с о</w:t>
      </w:r>
      <w:r>
        <w:rPr>
          <w:b w:val="false"/>
          <w:sz w:val="28"/>
        </w:rPr>
        <w:t>перациями  с недвижимым  имуществом, арендой и предоставлением услуг</w:t>
      </w:r>
      <w:r>
        <w:rPr>
          <w:b w:val="false"/>
          <w:sz w:val="28"/>
          <w:szCs w:val="28"/>
        </w:rPr>
        <w:t xml:space="preserve"> 66621,3 руб.,  как и   в 2015 году (75969,9 руб.), Такая,  по-прежнему, высокая заработная плата по данному виду деятельности сложилась за счет  предприятий, осуществляющих свою деятельность на территории технопарка в пос. Сатис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</w:rPr>
        <w:t xml:space="preserve"> </w:t>
      </w:r>
      <w:r>
        <w:rPr>
          <w:b w:val="false"/>
          <w:spacing w:val="4"/>
          <w:sz w:val="28"/>
        </w:rPr>
        <w:t>Средняя заработная  плата на малых предприятиях 18108,75 руб. в месяц,   в 2015 году 16221,9 руб., темп роста  111,63 %, средняя заработная плата   наемных работников у ИП составила 7098,76  руб. в месяц  (в 2015 году 6905,86 руб.), темп роста 102,79 % 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ля роста оплаты труда в 2016 году принимались следующие 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ла межведомственная комиссия, деятельность которой была направлена на легализацию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лась разъяснительная работа с работодателями, при оформлении трудовых соглашений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Динамики среднемесячной заработной платы и пенсии за последние 5 л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6174740" cy="2580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firstLine="720"/>
        <w:jc w:val="center"/>
        <w:rPr/>
      </w:pPr>
      <w:r>
        <w:rPr>
          <w:b/>
          <w:spacing w:val="-6"/>
        </w:rPr>
        <w:t>Доходы  населения  за последние 5 лет</w:t>
      </w:r>
      <w:r>
        <w:rPr>
          <w:b/>
          <w:spacing w:val="4"/>
        </w:rPr>
        <w:t>.</w:t>
      </w:r>
    </w:p>
    <w:p>
      <w:pPr>
        <w:pStyle w:val="Normal"/>
        <w:ind w:left="180" w:firstLine="720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1080"/>
        <w:gridCol w:w="1080"/>
        <w:gridCol w:w="900"/>
        <w:gridCol w:w="90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6 г</w:t>
            </w:r>
          </w:p>
          <w:p>
            <w:pPr>
              <w:pStyle w:val="Normal"/>
              <w:jc w:val="both"/>
              <w:rPr/>
            </w:pPr>
            <w:r>
              <w:rPr/>
              <w:t>к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ц. </w:t>
            </w:r>
          </w:p>
          <w:p>
            <w:pPr>
              <w:pStyle w:val="Normal"/>
              <w:jc w:val="both"/>
              <w:rPr/>
            </w:pPr>
            <w:r>
              <w:rPr/>
              <w:t>--------</w:t>
            </w:r>
          </w:p>
          <w:p>
            <w:pPr>
              <w:pStyle w:val="Normal"/>
              <w:jc w:val="both"/>
              <w:rPr/>
            </w:pPr>
            <w:r>
              <w:rPr/>
              <w:t>2016 г. к 2015 г.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немесячная заработная плата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2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3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38,8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,51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редний размер пенси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36,3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едний размер пенсии в 2016 году составил  11176 руб., против 10263 руб. в  2015 году.  Рост составил 108,9 % 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житочный минимум по району в среднем на душу  за  2016 год составил 8662,4   руб., в  2015 году он составлял  8762,54 руб. (98,9 %).  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4"/>
          <w:sz w:val="28"/>
        </w:rPr>
        <w:t xml:space="preserve">На </w:t>
      </w:r>
      <w:r>
        <w:rPr>
          <w:spacing w:val="6"/>
          <w:sz w:val="28"/>
        </w:rPr>
        <w:t>01.01.2017 г.  по  данным статистических отчетов</w:t>
      </w:r>
      <w:r>
        <w:rPr>
          <w:spacing w:val="4"/>
          <w:sz w:val="28"/>
        </w:rPr>
        <w:t xml:space="preserve"> просроченная задолженность по заработной плате  составила 5, 027 млн. руб. (АО «Перспектива»)</w:t>
      </w:r>
      <w:r>
        <w:rPr>
          <w:spacing w:val="6"/>
          <w:sz w:val="28"/>
        </w:rPr>
        <w:t>.   Отношение просроченной  задолженности по заработной плате  к фонду начисленной заработной платы  0,541%.</w:t>
      </w:r>
    </w:p>
    <w:p>
      <w:pPr>
        <w:pStyle w:val="Normal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  <w:t>Доходы населения за последние 2  года  (руб.)</w:t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  <w:sz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5936615" cy="2961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"/>
          <w:sz w:val="28"/>
          <w:highlight w:val="yellow"/>
        </w:rPr>
      </w:pPr>
      <w:r>
        <w:rPr>
          <w:b/>
          <w:spacing w:val="3"/>
          <w:sz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pacing w:val="3"/>
          <w:sz w:val="28"/>
        </w:rPr>
      </w:pPr>
      <w:r>
        <w:rPr>
          <w:b/>
          <w:i/>
          <w:spacing w:val="3"/>
          <w:sz w:val="28"/>
        </w:rPr>
        <w:t>2.9. Ситуация на рынке  труд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Численность работников, участвующих в формировании фонда оплаты труда на территории района  в 2016 году составила 3,965 тыс. человек, в том числе на крупных и средних предприятиях  по данным статистики 3,062 тыс.  человек  (в 2015 г. соответственно 4,276 тыс. чел.  и  3,208 тыс. чел.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численности работающих  на крупных и средних  предприятиях  по видам деятельности  (%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</w:tblGrid>
      <w:tr>
        <w:trPr>
          <w:trHeight w:val="4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ная торговля, ремонт автотрансп. средст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 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Как видно из приведенных данных,  кардинальных  изменений в распределении  работников по видам деятельности в 2016 году по сравнению с 2015 г.  не произошло,  сократилось число занятых   в  обрабатывающих производствах (на 2,4%), в сельском хозяйстве (на 0,7%),   возросло  в   п</w:t>
      </w:r>
      <w:r>
        <w:rPr>
          <w:sz w:val="28"/>
          <w:szCs w:val="28"/>
        </w:rPr>
        <w:t>роизводстве и распределении электроэнергии, газа и воды (на 1,1%),</w:t>
      </w:r>
      <w:r>
        <w:rPr/>
        <w:t xml:space="preserve"> </w:t>
      </w:r>
      <w:r>
        <w:rPr>
          <w:sz w:val="28"/>
          <w:szCs w:val="28"/>
        </w:rPr>
        <w:t>в торговле (на 0,5%), в государственном управлении и обеспечении военной безопасности, обязательном социальном обеспечении (на 0,5%),</w:t>
      </w:r>
      <w:r>
        <w:rPr>
          <w:sz w:val="28"/>
        </w:rPr>
        <w:t xml:space="preserve"> в </w:t>
      </w:r>
      <w:r>
        <w:rPr>
          <w:sz w:val="28"/>
          <w:szCs w:val="28"/>
        </w:rPr>
        <w:t>предоставлении прочих коммунальных  социальных и персональных услуг (на 1%)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численности работающих  на крупных и средних  предприятиях  по видам деятельности  в 201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5934075" cy="4923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занятых в экономике района за последние 5 ле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52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jc w:val="both"/>
              <w:rPr/>
            </w:pPr>
            <w:r>
              <w:rPr/>
              <w:t>2016 г</w:t>
            </w:r>
          </w:p>
          <w:p>
            <w:pPr>
              <w:pStyle w:val="Normal"/>
              <w:jc w:val="both"/>
              <w:rPr/>
            </w:pPr>
            <w:r>
              <w:rPr/>
              <w:t>к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экономике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формирующих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.01.2017 г.  число зарегистрированных безработных   составило 52 человек (на 1.01.2016 было 48 человек). Уровень  официально  регистрируемой безработицы   на 1 января 2017 года составил  0,6 %  (на 1.01.2016 г.- 0,55%). Уровень регистрируемой безработицы увеличился на 9%.  Напряженность на рынке труда составила  0,59 человека на одно вакантное рабочее место ( в 2015 году 0,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Дивеевский отдел  занятости населения ГКУ ЦЗН г. Сарова за содействием в поиске подходящей работы обратилось 498 человек, трудоустроено 35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Дивеевский отдел  занятости населения ГКУ ЦЗН г. Сарова за содействием в поиске подходящей работы обратилось 479  человек, трудоустроен  341 человек.</w:t>
      </w:r>
    </w:p>
    <w:p>
      <w:pPr>
        <w:pStyle w:val="Normal"/>
        <w:rPr>
          <w:sz w:val="28"/>
        </w:rPr>
      </w:pPr>
      <w:r>
        <w:rPr>
          <w:sz w:val="28"/>
        </w:rPr>
        <w:t>Скрытая безработица по району  держится в пределах  1000 человек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стояние рынка труда оказывают влияние  также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соответствие спроса и предложения рабочей силы,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хранение потребности в специалистах высокой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.10. Исполнение  районного  бюджет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ые результаты деятельности предприятий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</w:t>
      </w:r>
      <w:r>
        <w:rPr>
          <w:spacing w:val="2"/>
          <w:sz w:val="28"/>
        </w:rPr>
        <w:t>Бюджет 2016 года исполнен с профицитом 14 млн. руб.,  в 2015 году  с дефицитом  4,5 млн. руб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Доходы и расходы районного бюджета (млн. руб.)</w:t>
      </w:r>
    </w:p>
    <w:p>
      <w:pPr>
        <w:pStyle w:val="Normal"/>
        <w:jc w:val="center"/>
        <w:rPr>
          <w:b/>
          <w:b/>
          <w:spacing w:val="2"/>
          <w:sz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5935980" cy="2043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Сумма доходов за   2016 год составила   518,7 млн. руб., в т. ч. налоговых доходов -  161   млн. руб. (%), неналоговых доходов – 38,9 млн. руб. (%). 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Сумма доходов за   2015 год составила 463,2 млн. руб., в т.ч. налоговых доходов -132,8 млн. руб. (28,7%), неналоговых доходов – 43,9 млн. руб. (9,5%). 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 </w:t>
      </w:r>
      <w:r>
        <w:rPr>
          <w:spacing w:val="2"/>
          <w:sz w:val="28"/>
        </w:rPr>
        <w:t>Из приведенных показателей видно, что сумма доходов в 2016 году   увеличилась     на 12 % по сравнению с 2015 годом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Сумма  расходов за   2016 год составила  504,7 млн. руб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</w:t>
      </w:r>
      <w:r>
        <w:rPr>
          <w:spacing w:val="2"/>
          <w:sz w:val="28"/>
        </w:rPr>
        <w:t>Сумма расходов за  2015 год составила 467,7 млн. руб.  Бюджет имеет социальную направленность, поэтому  основные расходы были  на образование, культуру, ЖКХ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Наибольший объем расходов бюджета за  2016 год составляло финансирование образования – 257,5 млн. руб. или 51 % от всех расходов бюджета, культуру-65,8 млн. руб. или 13%,общегосударственных вопросов- 63,7 млн. руб. или 12,6%, жилищно-коммунального хозяйства – 58,1 млн. руб. (11,6%),национальной экономики- 30,3 млн. руб. 6%.  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            </w:t>
      </w:r>
      <w:r>
        <w:rPr>
          <w:spacing w:val="2"/>
          <w:sz w:val="28"/>
        </w:rPr>
        <w:t>Из приведенных показателей видно, что сумма расходов в 2016 году   увеличилась     на  7,9 % по сравнению с 2015 годом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В 2016 году  в  налоговых доходах основную часть составляет налог на доходы физических лиц –125,2 млн. руб. (77,8 % от налоговых доходов),  в  2015   году – 95,6 млн. руб. (71,9%)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В неналоговых доходах основные поступления приходятся на: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-доходы от  реализации имущества, находящегося в муниципальной собственности  – 26,3 млн. руб. (67,6%) ,  в 2015 году 35,3 млн. руб. (80,4%)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-доходы от использования  имущества, находящегося в государственной и муниципальной собственности –  6,4 млн. руб. или (16,4 %), в  2015 г. – 6,1 млн. руб.(13,9 %)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</w:t>
      </w:r>
      <w:r>
        <w:rPr>
          <w:spacing w:val="-6"/>
          <w:sz w:val="28"/>
        </w:rPr>
        <w:t>По состоянию на 1 января 2017 года дебиторская задолженность по району составила 1100,587  млн. руб., в том числе просроченная –17,364  млн. руб. или 1,58   % (за соответствующий период прошлого года  943,76 млн. руб., в т.ч. просроченная 18,1  млн. руб. или  1,92 %)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 xml:space="preserve">Кредиторская задолженность на 1 января  т. г. сложилась в сумме  1109,86   млн. руб.,  в т. ч. просроченная 16,208 млн. руб., что составляет  1,46 %. (за соответствующий период прошлого года – 798,87  млн. руб.,  в т. ч. просроченная  - 13,9   млн.  руб.  или  1,74  %). </w:t>
      </w:r>
    </w:p>
    <w:p>
      <w:pPr>
        <w:pStyle w:val="Normal"/>
        <w:jc w:val="center"/>
        <w:rPr/>
      </w:pPr>
      <w:r>
        <w:rPr>
          <w:b/>
          <w:spacing w:val="-6"/>
        </w:rPr>
        <w:t>Изменение дебиторской и кредиторской задолженности  (млн. руб.)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1423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</w:t>
      </w:r>
      <w:r>
        <w:rPr>
          <w:spacing w:val="3"/>
          <w:sz w:val="28"/>
        </w:rPr>
        <w:t xml:space="preserve">Финансовые результаты деятельности крупных и средних предприятий района (организаций) </w:t>
      </w:r>
      <w:r>
        <w:rPr>
          <w:sz w:val="28"/>
        </w:rPr>
        <w:t>на 01.01.2017 г.- прибыль (убыток) – сальдо (- 66000) тыс. рублей, за соответствующий период прошлого года  (-53104 тыс. руб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Финансовые результаты деятельности крупных и средних предприятий района.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470"/>
        <w:gridCol w:w="1753"/>
        <w:gridCol w:w="1922"/>
      </w:tblGrid>
      <w:tr>
        <w:trPr>
          <w:trHeight w:val="2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иды деятельност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ибыль (убыток) - сальдо- всего          (тыс. руб.)</w:t>
            </w:r>
          </w:p>
        </w:tc>
      </w:tr>
      <w:tr>
        <w:trPr>
          <w:trHeight w:val="3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6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5 г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льск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10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632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рабатывающие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532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7002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о и распределение электроэнергии , газа и  в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7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150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ругие   виды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545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39195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66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53104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Прибыль прибыльных предприятий  (по полному кругу организаций)   составила   в 2016 году 187,2 млн. руб., в 2015 году  144,9 млн. руб., рост  к предыдущему году составил 29,2%.</w:t>
      </w:r>
    </w:p>
    <w:p>
      <w:pPr>
        <w:pStyle w:val="Normal"/>
        <w:jc w:val="both"/>
        <w:rPr/>
      </w:pPr>
      <w:r>
        <w:rPr>
          <w:spacing w:val="-6"/>
          <w:sz w:val="28"/>
        </w:rPr>
        <w:t>Прибыль прибыльных предприятий  (крупные и средние) до налогообложения составила  62,82  млн. руб. (в 2015 году  78,47 млн. руб.), снижение  к предыдущему году составило  20%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1. Реализация программ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йоне  разработана и утверждена «Программа развития производительных сил Дивеевского муниципального района на 2013-2020 годы» (утверждена –  постановлением администрации  от 19 ноября  2012 года № 1140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жегодно программа актуализируется. Постановлением  администрации Дивеевского муниципального района от 8 июля 2016 года № 626 «О внесении изменений в постановление администрации Дивеевского  района Нижегородской области от 19 ноября  2012 года № 1140 «Об утверждении программы «Развитие производительных сил  Дивеевского района  на 2013-2020 годы» программа актуализирована  на 2016-2018 годы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  <w:sz w:val="28"/>
          <w:szCs w:val="28"/>
        </w:rPr>
        <w:t>В рамках ПРП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 2016-2018 годы запланировано к реализации 17 проектов (мероприятий), привлечение 724,2 млн. руб. инвестиций, что позволит увеличить объём отгруженной продукции на</w:t>
        <w:br/>
        <w:t xml:space="preserve"> 1370,29 млн. руб., налоговые и неналоговые поступления в консолидированный бюджет области – на 16,37  млн. руб., создать 78 новых рабочих места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sz w:val="28"/>
          <w:szCs w:val="28"/>
        </w:rPr>
        <w:t xml:space="preserve">По итогам 2016 года  в рамках ПРПС реализовывалось 15 проектов (мероприятий), вложено инвестиций – 49,03 млн. руб., </w:t>
      </w:r>
      <w:r>
        <w:rPr>
          <w:bCs/>
          <w:color w:val="000000"/>
          <w:sz w:val="28"/>
          <w:szCs w:val="28"/>
        </w:rPr>
        <w:t xml:space="preserve">что позволило увеличить объём отгруженной продукции на 249,3 млн. руб., налоговые и неналоговые поступления в консолидированный бюджет области – на 5,67 млн. руб., создать 18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счет субъектов малого предпринимательства, реализующих проекты в рамках ПРПС, было вложено 44,53 млн. руб. инвестиций, прирост отгруженной продукции составил 47,72 млн. руб., налоговых поступлений – 2,9 млн. руб., создано 13 новых рабочих мест.</w:t>
      </w:r>
    </w:p>
    <w:p>
      <w:pPr>
        <w:pStyle w:val="Normal"/>
        <w:tabs>
          <w:tab w:val="clear" w:pos="708"/>
          <w:tab w:val="left" w:pos="851" w:leader="none"/>
        </w:tabs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ы (мероприятия):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производства молочной продукции (сыр, творог) в ООО «Дармилк»;  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</w:rPr>
        <w:t xml:space="preserve">- развитие производства профильных композитных материалов методом инжекционной пултрузии высокого давления в  ООО «НПП «Центр Пултрузии»;  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стевого дома ИП Илюшин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гостевого дома ИП Демин; 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азина ИП Лачин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гостевого дома ИП Сорокин; 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работка молока в ООО «Дивеевское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sz w:val="28"/>
          <w:szCs w:val="28"/>
        </w:rPr>
        <w:t xml:space="preserve">В 2016 году в рамках ПРПС введены в эксплуатацию следующие объек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sz w:val="28"/>
          <w:szCs w:val="28"/>
        </w:rPr>
        <w:t>-ООО «Дивеевское» -предприятие по переработке цельного молока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агазин ИП Лач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ена реализация   ранее начатых  проектов:</w:t>
      </w:r>
    </w:p>
    <w:p>
      <w:pPr>
        <w:pStyle w:val="Normal"/>
        <w:ind w:left="40" w:right="40" w:firstLine="66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производства молочной продукции (сыр, творог) на ООО «Дармилк» 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стиничного комплекса ООО «Русь»;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стевого дома ИП Демин и др.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</w:rPr>
        <w:t>Начата реализация  еще 2 новых проектов:</w:t>
      </w:r>
    </w:p>
    <w:p>
      <w:pPr>
        <w:pStyle w:val="Normal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цельного молока КФХ «Малыгина МВ»</w:t>
      </w:r>
    </w:p>
    <w:p>
      <w:pPr>
        <w:pStyle w:val="Normal"/>
        <w:ind w:left="40" w:right="40" w:firstLine="669"/>
        <w:jc w:val="both"/>
        <w:rPr>
          <w:sz w:val="28"/>
        </w:rPr>
      </w:pPr>
      <w:r>
        <w:rPr>
          <w:sz w:val="28"/>
          <w:szCs w:val="28"/>
        </w:rPr>
        <w:t>-строительство  отапливаемого здания для производства травмобезопасных   покрытий.</w:t>
      </w:r>
    </w:p>
    <w:p>
      <w:pPr>
        <w:pStyle w:val="Normal"/>
        <w:ind w:left="40" w:right="40" w:firstLine="811"/>
        <w:rPr>
          <w:sz w:val="28"/>
        </w:rPr>
      </w:pPr>
      <w:r>
        <w:rPr>
          <w:sz w:val="28"/>
        </w:rPr>
      </w:r>
    </w:p>
    <w:p>
      <w:pPr>
        <w:pStyle w:val="Normal"/>
        <w:ind w:left="40" w:right="40" w:firstLine="811"/>
        <w:jc w:val="both"/>
        <w:rPr>
          <w:sz w:val="28"/>
        </w:rPr>
      </w:pPr>
      <w:r>
        <w:rPr>
          <w:sz w:val="28"/>
        </w:rPr>
        <w:t>С 2015 года на территории района  реализуется программа поддержки  проектов местных инициатив. В 2016 году прошли конкурсный отбор 8 проектов на общую сумму 6351,6 тыс. руб. После проведения процедур (электронный аукцион, запрос котировок) намечено к реализации 8 проектов на общую сумму 5338,08 тыс. руб. На  1 января 2017 года реализовано 7 проектов на общую сумму 4580,57 тыс. руб.</w:t>
      </w:r>
    </w:p>
    <w:p>
      <w:pPr>
        <w:pStyle w:val="Normal"/>
        <w:ind w:left="40" w:right="40" w:firstLine="811"/>
        <w:rPr>
          <w:sz w:val="28"/>
        </w:rPr>
      </w:pPr>
      <w:r>
        <w:rPr>
          <w:sz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7"/>
        </w:tabs>
        <w:ind w:left="27" w:firstLine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7A3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iief.ru/" TargetMode="External"/><Relationship Id="rId4" Type="http://schemas.openxmlformats.org/officeDocument/2006/relationships/hyperlink" Target="http://www.sistema.ru/" TargetMode="External"/><Relationship Id="rId5" Type="http://schemas.openxmlformats.org/officeDocument/2006/relationships/hyperlink" Target="http://www.vniief.ru/" TargetMode="External"/><Relationship Id="rId6" Type="http://schemas.openxmlformats.org/officeDocument/2006/relationships/hyperlink" Target="http://www.sistema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larina</dc:creator>
  <dc:description/>
  <cp:keywords/>
  <dc:language>en-US</dc:language>
  <cp:lastModifiedBy>Larina</cp:lastModifiedBy>
  <cp:lastPrinted>2016-02-25T08:35:00Z</cp:lastPrinted>
  <dcterms:modified xsi:type="dcterms:W3CDTF">2017-05-04T08:09:00Z</dcterms:modified>
  <cp:revision>2</cp:revision>
  <dc:subject/>
  <dc:title>Характеристика  Дивеевского  района   </dc:title>
</cp:coreProperties>
</file>