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40" w:hRule="atLeast"/>
        </w:trPr>
        <w:tc>
          <w:tcPr>
            <w:tcW w:w="9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оциально- экономическое положение Диве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5524500" cy="4114800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Характеристика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Географическое и природно-климатическое положение</w:t>
      </w:r>
    </w:p>
    <w:p>
      <w:pPr>
        <w:pStyle w:val="TextBodyIndent"/>
        <w:ind w:left="0" w:hanging="0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Дивеевский  район   образован в 1929 году. Он        расположен в  юго-западной зоне Нижегородской области. Занимает территорию площадью  83189 га. На юге Дивеевский район граничит с Мордовской АССР, на юго-западе с Вознесенским районом, на севере и северо-западе с Ардатовским районом, северо-востоке с Арзамасским районом, юго-востоке с Первомайским районом. На территории района расположено 6 сельских поселений (Дивеевское, Елизарьевское, Глуховское, Ивановское, Верякушское, , Сатисское.).</w:t>
      </w:r>
      <w:r>
        <w:rPr>
          <w:i w:val="false"/>
          <w:color w:val="333333"/>
          <w:sz w:val="28"/>
          <w:szCs w:val="28"/>
        </w:rPr>
        <w:t xml:space="preserve"> В районе 46 сельских  населенных пунктов (в т.ч. 4 без нас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евера на юг территория района вытянута почти на 40 километров, с востока на запад в самой широкой части – почти на 50 км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Административным центром является с. Дивеево. Оно расположено на берегу реки Вичкинзы, в 180 км. от г. Нижнего Новгорода.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Климат Дивеевского района умеренно-континентальный. Средняя температура воздуха самого холодного месяца- января -12,4 градуса, а самого теплого – июля +19,5 градусов. Средняя продолжительность безморозного периода длится около 170-175 дней. Среднее количество осадков колеблется между 450 и 500 мм в год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Климатические условия благоприятствуют активному проживанию человека и способствуют возделыванию большинства сельскохозяйственных культур, распространенных в средней полосе европейской части России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Территория района расположена в лиственно-лесной зоне. Преобладающими почвами являются серые-лесные и   дерно-подзолистые почвы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 Дивеевском районе  найдены чистые кварцевые пески, пригодные для стекольного производства, также на территории района обнаружены залежи кирпичных и гончарных глин, имеются значительные по местным масштабам запасы доломита, бутового камня. Разрабатываются они частично, для удовлетворения местных нужд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Общая площадь лесных земель Дивеевского района составляет 16678 га.  Общий запас древесины составляет 2718,6  тыс. куб. м, в том числе хвойных пород – 1014,7 га.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По территории  Дивеевского района протекает только одна небольшая речка - Вичкинза.  Хозяйственное ее значение не столь велико. Другая речка - Сатис, лишь частично омывает южную границу дивеевских земель. Поэтому с давних времен  дивеевцы обращают особое внимание на развитие прудового хозяйства. В настоящее время насчитывается более 60 искусственных водоемов. Развитое прудовое хозяйство играет большую роль в жизни Дивеевского района, искусственные пруды поддерживают уровень грунтовых вод, положительно влияют на экологическую обстановку, используются для водопоя скота при отгонной пастьбе. Вместе с тем, некоторые водоемы служат прекрасным местом отдыха жителей района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одным богатством района, единственным источником водоснабжения являются подземные пресные воды. Забор свежей воды из природных объектов предприятиями промышленности, организациями составляет около 1 млн. куб. м воды в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 w:val="false"/>
          <w:sz w:val="28"/>
          <w:szCs w:val="28"/>
        </w:rPr>
        <w:t>ивеевская земля богата природными целебными источникам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чник Серафим Саровского – пос. Цыганов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чник  матушки Александры – с. Дивеево, пойма реки Вечкинз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занский источник – с. Дивеево, пос. Северны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верский источник – с. Дивеево, пойма реки Вечкинз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вленный – с. Кремен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узановский источник – д. Рузаново, пойма реки Кардеман-Шиклей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тузовский источник – д. Кутузов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сточник в селе Круглые Паны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чник в д. Маевк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 Экологическая  обстано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ной чертой территории Дивеевского района является наличие  чистой окружающей среды. На территории района отсутствуют объекты катастрофической опасности. Содержание химических элементов в почве не превышает допустимых норм. Дивеевский район входит в число благоприятных в экологическом отношении районов Нижегородской области и обладает богатейшими рекреационными возможност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ют  5 очистных сооружения. Очистные сооружения в п. Сатис производительной мощностью 1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, очистные сооружения детского санатория «Солнечная поляна», которые работают в установочном технологическом режиме производительностью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, очистные сооружения гостиничного комплекса ООО «Дивеевская слобода» производительностью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, очистные сооружения с. Дивеево производительной мощностью 1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, на ОАО «Перспектива» работают очистные сооружения механической очистки. Ежегодно  на природоохранные  мероприятия  расходуется  примерно 200 тыс. руб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i/>
          <w:sz w:val="28"/>
        </w:rPr>
        <w:t>3. Потенциал для развития бизн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ми  отличительными особенностями Дивеевского района с точки зрения инвестиционной привлекательности являются: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1. Культурно-архитектурное наследие- это комплекс Серафимо-Дивеевского Свято-Троицкого женского  монастыря.</w:t>
      </w:r>
      <w:r>
        <w:rPr>
          <w:sz w:val="28"/>
          <w:szCs w:val="28"/>
        </w:rPr>
        <w:t xml:space="preserve"> В него входят: территория монастыря, Святая канавка, Троицкий собор, колокольня, Преображенский собор, трапезная, богодельня, монастырские корпуса.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>Наличие комплекса дает возможность развивать бизнес в сфере туризма, торговли и общественного питания, гостиничного строительства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ценке поток паломников и туристов составляет не менее 300 000 человек ежегодно. Данный поток имеет четкую тенденцию к росту и частично сдерживается отсутствием необходимой туристской инфраструктуры.  В настоящее время основная масса паломников использует в рамках своих поездок самый демократичный вариант размещения - в домах местных ж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телей позволит предоставить обеспеченной категории паломников комфортное размещение в рамках посещения монастыря, а также позволит в большем объеме развивать культурно-познавательный туризм, позволит привлечь к обслуживанию турпотока на данном направлении дополнительные туристические возможности, как российские, так и зарубежные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лизость  к г. Сарову,  именно она способствовала  принятию решения о строительстве  технопарка высоких  технологий на базе  научно-технического потенциала РФЯЦ-ВНИЭФ в п. Сатис.  Дивеевского района.  На пустыре выросли здания, пришли со своими проектами предприниматели и  из Сарова, и из Москвы, и  зарубежные инвесторы.   Создание  бизнес-инкубатора и строительство центрального здания Технопарка в перспективе позволят  развивать вспомогательные службы: кафе, магазины ресторан, гостиницу,   планируется  строительство  спортивного комплекса;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витию территории способствует такж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личие очистных соору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личие современных средств  связ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 трудовых ресурсов;</w:t>
      </w:r>
    </w:p>
    <w:p>
      <w:pPr>
        <w:pStyle w:val="TextBodyIndent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-     на территории района имеются  запасы природных ресурсов: 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ind w:left="-28" w:firstLine="567"/>
        <w:textAlignment w:val="auto"/>
        <w:rPr/>
      </w:pPr>
      <w:r>
        <w:rPr>
          <w:i w:val="false"/>
          <w:sz w:val="28"/>
          <w:szCs w:val="28"/>
        </w:rPr>
        <w:t>строительных песков: общие запасы 26765 тыс. куб.м.;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ind w:left="-28" w:firstLine="567"/>
        <w:textAlignment w:val="auto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ирпично – черепичное сырье: общие запасы 4816 тыс.куб.м.;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ind w:left="-28" w:firstLine="567"/>
        <w:textAlignment w:val="auto"/>
        <w:rPr/>
      </w:pPr>
      <w:r>
        <w:rPr>
          <w:i w:val="false"/>
          <w:sz w:val="28"/>
          <w:szCs w:val="28"/>
        </w:rPr>
        <w:t>глины – тугоплавкие: общие запасы 2491 тыс. куб.м.;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ind w:left="-28" w:firstLine="567"/>
        <w:textAlignment w:val="auto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рбонатные породы для химической мелиорации: общие запасы 902 тыс. куб.м.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ind w:left="-28" w:firstLine="567"/>
        <w:textAlignment w:val="auto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>поддержка инвестиционных проектов со стороны областных и местных властей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ложительным моментом является наличие автомобильных дорог, отрицательным - отсутствие железнодорожных путей сообщения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4. Демография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  </w:t>
      </w:r>
      <w:r>
        <w:rPr>
          <w:spacing w:val="-1"/>
          <w:sz w:val="28"/>
        </w:rPr>
        <w:t>Население района на 01.01.2012  составило 16,432 тыс.</w:t>
      </w:r>
      <w:r>
        <w:rPr>
          <w:spacing w:val="3"/>
          <w:sz w:val="28"/>
        </w:rPr>
        <w:t xml:space="preserve">   За  2011 год  в районе родилось 182 человека  (2010 г. – 179 человек) на 3 человек больше чем в  2010 году, умерло -314 человек (2010 г.– 333 человек) на 19 человек меньше, чем в  2010 году.  Естественная </w:t>
      </w:r>
      <w:r>
        <w:rPr>
          <w:sz w:val="28"/>
        </w:rPr>
        <w:t>убыль населения (-132 чел.), это на  22 человека  меньше   2010 года.</w:t>
      </w:r>
      <w:r>
        <w:rPr>
          <w:spacing w:val="3"/>
          <w:sz w:val="28"/>
        </w:rPr>
        <w:t xml:space="preserve">   За 2011 год в район прибыло 610 человек, против 323 человек  в  2011 г., выехало из района 638 человек против 384 человек в  2010 г.  В 2011 году миграционный  прирост  (-28  чел).</w:t>
      </w:r>
      <w:r>
        <w:rPr>
          <w:spacing w:val="-1"/>
          <w:sz w:val="28"/>
        </w:rPr>
        <w:t xml:space="preserve"> 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Динамика населения за последние 5 лет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                                                                                              </w:t>
      </w:r>
      <w:r>
        <w:rPr>
          <w:b/>
          <w:spacing w:val="-1"/>
        </w:rPr>
        <w:t>(чел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41"/>
        <w:gridCol w:w="1189"/>
        <w:gridCol w:w="1189"/>
        <w:gridCol w:w="1189"/>
        <w:gridCol w:w="1316"/>
        <w:gridCol w:w="12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 xml:space="preserve">№ </w:t>
            </w:r>
            <w:r>
              <w:rPr>
                <w:spacing w:val="-1"/>
                <w:sz w:val="28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Показате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2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2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Родилос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1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1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18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Умерл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3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3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Естественная убыль на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-1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-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-1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-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-132</w:t>
            </w:r>
          </w:p>
        </w:tc>
      </w:tr>
      <w:tr>
        <w:trPr>
          <w:trHeight w:val="4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Прибыл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2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3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6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Выбыл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3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3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6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 xml:space="preserve">7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Миграционный прирост (убыл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+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-1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+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-28</w:t>
            </w:r>
          </w:p>
        </w:tc>
      </w:tr>
    </w:tbl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лотность населения  20 чел. на  1 кв. 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5. Основные отрасли  эконом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ивеевский район с 2011 года стал  относиться к  группе  южных сельскохозяйственных райо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ельское хозяйство  включает  13 сельхозпредприятий. Основными сферами деятельности  с/х предприятий  является растениеводство и животноводство.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ряду с сельскохозяйственными предприятиями  в районе действует несколько промышленных предприятий.  Наиболее заметная роль  принадлежит  ОАО «Перспектива», занимающемуся  производством колбасных изделий, мяса с субпродуктами 1 категории, полуфабрикатов и    ЗАО «Металлопласт», занимающемуся   производством окон их ПВХ, двер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стема здравоохранения  представлена 2 больницами   на 164 койки, 2 амбулаторно-поликлиническими учреждениями, 14ФАПами. На территории района находится детский травматологический санаторий ''Солнечная поляна'' на 120 коек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истему образования района  входят 11 общеобразовательных школ, 7 дошкольных учреждений, кроме того,  в районе  имеется Дивеевская  специальная  (коррекционная) общеобразовательная школа-интернат 8 вида. В 2011 году в МД ДОУ детский сад «Малышок»  открыта дополнительная группа на 15 м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еть учреждений культуры входят  18 клубных учреждений  и домов культуры, 15 библиотек и детская музыкаль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Система           социального обслуживания населения представлена  ГБУ «Дивеевский дом-интернат для престарелых и инвалидов» на 50 мест и  ГБУ «Комплексный центр социального обслуживания населения Дивеевского района"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. Итоги социально-экономического развития район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2011 году   уровень социально-экономического развития района относительно среднеобластного значения   был оценен как  «средний» Дивеевский район  в  рейтинге  городов  и районов  Нижегородской области занял  3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о,    в 2010 г.  район был на 14 месте, в 2009 году     на 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е, в 2008 на 9 месте. </w:t>
      </w:r>
      <w:r>
        <w:rPr>
          <w:sz w:val="28"/>
        </w:rPr>
        <w:t xml:space="preserve">  Из  9 южных сельскохозяйственных районов район на 4 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1 году  по сравнению с 2010 годом   произошло   увеличение   объемов  отгруженных товаров собств. производства, выполненных работ услуг по крупным и средним предприятиям  на 32,6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обрабатывающих производствах  произошло  увеличение 44,4 %. Это связано в основном  с переходом ООО «Дивеевское молоко»  в разряд крупных и средних предприятий.  Снижены  темпы отгрузки на ОАО «Перспектива» на 3,8%, в виду того, что  предприятие перешло на низкоценовой ассортимент выпускаемой продукции, другими словами произошел ассортиментный сдвиг выпускаемой продукци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ельском хозяйстве  объем отгруженной продукции по крупным и средним  предприятиям  увеличился на 24,6 %, это связано в основном с увеличением объемов отгруженной продукции на ООО ПП «Дивеевское» на 37,2 % в действующих ценах.</w:t>
      </w:r>
    </w:p>
    <w:p>
      <w:pPr>
        <w:pStyle w:val="Normal"/>
        <w:ind w:right="175" w:hanging="0"/>
        <w:jc w:val="both"/>
        <w:rPr>
          <w:sz w:val="28"/>
          <w:highlight w:val="yellow"/>
        </w:rPr>
      </w:pPr>
      <w:r>
        <w:rPr>
          <w:sz w:val="28"/>
        </w:rPr>
        <w:t>Объем отгруженных товаров собственного производства, выполненных работ и услуг собственными силами по чистым видам  экономической деятельности по крупным и средним  организациям в расчете на душу  населения составил в 2011 году 89,2   тыс. руб., в 2010 году  69,7 тыс. руб.  Объем валовой продукции сельского хозяйства   по сельскохозяйственным предприятиям  в  2011 году составил    749,5 млн.  руб,,   в 2010 году составил   всего 454,2  млн. руб..   Увеличение объема валовой продукции сельского хозяйства составило 165 %.  Урожайность  зерновых и зернобобовых  культур  в 2011 году  составила    16,5 ц./га. , в 2010 году составила 12,3 ц/га , темп  роста  к 2010 году  34,1%, урожайность картофеля   в 2011 году составила 142,5   ц./га, в 2010 году составила 6,6 ц/га.,  темп  роста 21,6 раза.</w:t>
      </w:r>
      <w:r>
        <w:rPr>
          <w:sz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Оборот розничной торговли  и общественного питания в 2011 году по сравнению с 2007 г. увеличился в 2,4 раза,  по сравнению с 2010 г.  рост составил 125,9 %.  Это связано  в основном  с ростом це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м платных услуг населению  по крупным и средним предприятиям  в 2011 году по сравнению с 2007 годом сократился   на 47,4%,  по сравнению с 2010 годом  сократился на 18 %.  Это связано в основном с реорганизацией предприятий, оказывающих коммунальные услуги насе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коммунальные услуги, оказываемые крупными и средними предприятиями  сократились на 34%) , на 10% сократились  платные услуги населению, предоставляемые ГУНО « Госвету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тоги социально-экономического развития района  за 2006-2010 г.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900"/>
        <w:gridCol w:w="1080"/>
        <w:gridCol w:w="1080"/>
        <w:gridCol w:w="1080"/>
        <w:gridCol w:w="1080"/>
        <w:gridCol w:w="1080"/>
        <w:gridCol w:w="9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 к 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товаров собств. производства, выполнено работ, услуг собств. силами по кр. и сред. предпри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</w:t>
            </w:r>
          </w:p>
        </w:tc>
      </w:tr>
      <w:tr>
        <w:trPr>
          <w:trHeight w:val="3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>
          <w:trHeight w:val="5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и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,4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5,9</w:t>
            </w:r>
          </w:p>
        </w:tc>
      </w:tr>
      <w:tr>
        <w:trPr>
          <w:trHeight w:val="1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 по крупным и средним предпри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</w:tbl>
    <w:p>
      <w:pPr>
        <w:pStyle w:val="Normal"/>
        <w:jc w:val="both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 xml:space="preserve">             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2.1. Сельское хозяйство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</w:rPr>
        <w:t xml:space="preserve">  </w:t>
      </w:r>
      <w:r>
        <w:rPr>
          <w:spacing w:val="-7"/>
          <w:sz w:val="28"/>
        </w:rPr>
        <w:t>В 2011 г. в сельском хозяйстве  крупными и средними предприятиями было отгружено товаров собственного производства, выполнено работ, услуг собственными силами в действующих ценах на сумму  458,7 млн. руб., в т.ч. в животноводстве 436,9 млн. руб., растениеводстве  – 21,7  млн. руб., за   2010 г. в сельском хозяйстве было отгружено товаров собственного производства, выполнено работ, услуг собственными силами в действующих ценах на сумму 368,1 млн. руб., в т.ч. в животноводстве 337,3 млн. руб., растениеводстве  – 30,6  млн. руб.,   темп роста  составляет -124,6 %.</w:t>
      </w:r>
    </w:p>
    <w:p>
      <w:pPr>
        <w:pStyle w:val="Normal"/>
        <w:jc w:val="both"/>
        <w:rPr/>
      </w:pPr>
      <w:r>
        <w:rPr>
          <w:spacing w:val="1"/>
          <w:sz w:val="28"/>
        </w:rPr>
        <w:t xml:space="preserve">   </w:t>
      </w:r>
      <w:r>
        <w:rPr>
          <w:spacing w:val="1"/>
          <w:sz w:val="28"/>
        </w:rPr>
        <w:t>Объемы производства животноводческой продукции за   2011 г. составили: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   </w:t>
      </w:r>
      <w:r>
        <w:rPr>
          <w:spacing w:val="1"/>
          <w:sz w:val="28"/>
        </w:rPr>
        <w:t>-молока – 6,516  тыс. тонн (за 2010 г.-6,95 тыс. тонн) 93,7 % к уровню  2010 года, это произошло из-за плохой кормовой базы,  последствия  засушливого лета.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1"/>
          <w:sz w:val="28"/>
        </w:rPr>
        <w:t xml:space="preserve">   </w:t>
      </w:r>
      <w:r>
        <w:rPr>
          <w:spacing w:val="1"/>
          <w:sz w:val="28"/>
        </w:rPr>
        <w:t xml:space="preserve">- мяса (реализация скота на убой в ж.в.) - 0,974  тыс. тонн  (за 2010 г.- 0,995 тыс. тонн)  97,9 % к уровню  2010 года,   это  произошло  из-за  снижения  вынужденного   забоя скота.    </w:t>
      </w:r>
      <w:r>
        <w:rPr>
          <w:spacing w:val="2"/>
          <w:sz w:val="28"/>
        </w:rPr>
        <w:t xml:space="preserve">В сельскохозяйственных предприятиях района по состоянию на 01.01.2012 </w:t>
      </w:r>
      <w:r>
        <w:rPr>
          <w:spacing w:val="4"/>
          <w:sz w:val="28"/>
        </w:rPr>
        <w:t xml:space="preserve">г. насчитывалось 4,654 тыс. голов крупного рогатого скота или 87,8 % к уровню  2010 </w:t>
      </w:r>
      <w:r>
        <w:rPr>
          <w:spacing w:val="3"/>
          <w:sz w:val="28"/>
        </w:rPr>
        <w:t>года, в т.ч. коров продуктивного стада -2,115 тыс.  голов  (92 % к уровню   2010 года). Поголовье К.Р.С.  сократилось ввиду того, что ликвидирован  скот в ОАО «Елизарьевское».</w:t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12"/>
          <w:sz w:val="28"/>
        </w:rPr>
        <w:t xml:space="preserve">   </w:t>
      </w:r>
      <w:r>
        <w:rPr>
          <w:spacing w:val="12"/>
          <w:sz w:val="28"/>
        </w:rPr>
        <w:t>За  2011 год от одной коровы надоено в среднем 2931  кг молока</w:t>
      </w:r>
      <w:r>
        <w:rPr>
          <w:spacing w:val="4"/>
          <w:sz w:val="28"/>
        </w:rPr>
        <w:t>, что  на 159 кг меньше, чем за аналогичный период прошлого года. Это повлекло снижение объемов производства молока с 6,95 тыс.  тонн в 2010 году до 6,51 тыс. тонн в 2011 году.  Основная причина в  слабой кормовой базе.</w:t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В  районе намолочено 18,83 тыс. тонн зерна,  в 2,5 раза выше  уровня прошлого года (7,56 тыс. тонн). Картофеля собрано 2,2 тыс. тонн или  в 22 раза выше  уровня прошлого года (0,1 тыс. тонн)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оизводительность труда по  сельскому хозяйству: производство продукции сельского хозяйства сельхозорганизациями в ценах предыдущего года   в расчете на 1 работающего  в сельскохозяйственных  организациях увеличилась   по сравнению с 2010 г  в 2 раза  и составила  940,1 тыс. 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облемами в сельском хозяйстве остаются:  сокращение объемов производства мяса, молока; снижение поголовья к.р.с.</w:t>
      </w:r>
      <w:r>
        <w:rPr/>
        <w:t>;</w:t>
      </w:r>
      <w:r>
        <w:rPr>
          <w:sz w:val="28"/>
          <w:szCs w:val="28"/>
        </w:rPr>
        <w:t xml:space="preserve"> недостаток кадров; высокий износ сельскохозяйственной техники, производственных зданий; низкая заработная плата</w:t>
      </w:r>
      <w:r>
        <w:rPr/>
        <w:t>.</w:t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b/>
          <w:i/>
          <w:sz w:val="28"/>
        </w:rPr>
        <w:t>2.2. Промышлен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 деятельности основных  промышленных предприятий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00"/>
      </w:tblGrid>
      <w:tr>
        <w:trPr>
          <w:trHeight w:val="1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гружено товаров собственного производства, выполнено работ, услуг собственными си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лн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лн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% выпол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Перспект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Металлопла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Дивеевское моло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мотря на рост цен  объемы промышленного производства в действующих ценах в 2011 году сократились по сравнению с 2010 г на ОАО «Перспектива», ЗАО «Металлопласт». В натуральном выражении производство основных видов промышленной продукции в 2011 году по сравнению с 2010 г.  так же сократилось:</w:t>
      </w:r>
    </w:p>
    <w:p>
      <w:pPr>
        <w:pStyle w:val="Normal"/>
        <w:jc w:val="both"/>
        <w:rPr/>
      </w:pPr>
      <w:r>
        <w:rPr>
          <w:sz w:val="28"/>
        </w:rPr>
        <w:t xml:space="preserve">- на ОАО «Перспектива» производство  полуфабрикатов сократилось  на 60%, сухие корма вообще не производились,  производство колбасных изделий  сократилось на 12%. Сокращение производства на ОАО «Перспектива» связано  с падением спроса на продукцию ввиду ее удорож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 ЗАО  «Металлопласт» производство окон и дверей сократилось на 32,5 %. Это связано с  сокращением  заказов от дилеров, в виду возрастающей конкуренции  на рынках сбы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2011 году   на территории района прекратило  производственную деятельность  ООО «Дивеевское моло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изводство  основных видов промышленной продукции</w:t>
      </w:r>
    </w:p>
    <w:p>
      <w:pPr>
        <w:pStyle w:val="Normal"/>
        <w:jc w:val="center"/>
        <w:rPr/>
      </w:pPr>
      <w:r>
        <w:rPr/>
        <w:t>в натуральном выраж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112"/>
        <w:gridCol w:w="1800"/>
        <w:gridCol w:w="1620"/>
        <w:gridCol w:w="1363"/>
      </w:tblGrid>
      <w:tr>
        <w:trPr>
          <w:trHeight w:val="26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продукции в натуральном измере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п роста</w:t>
            </w:r>
          </w:p>
        </w:tc>
      </w:tr>
      <w:tr>
        <w:trPr>
          <w:trHeight w:val="38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Перспектив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лбасные издел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олуфабрика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 Металлопласт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кна и двери из ПВ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,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,3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оля  объема отгруженных товаров собственного производства выполненных работ, услуг собственными силами  крупными и средними предприятиями, относящимися к  обрабатывающим производствам в общем объеме составляет 62,1%, в  2010 году – 57,5 %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оизводительность труда по промышленности: объем отгруженных товаров собственного производства, выполненных работ  и услуг собственными силами по чистым видам экономической деятельности по крупным и средним организациям  в расчете на 1 работающего  возросла  по сравнению с 2010 г на 11,5% и составила  1244,8 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рговое обслуживание населения района осуществляли  90 магазинов 4 павильона и 14 тонаров, отдаленные малонаселенные деревни,  не имеющие стационарных  торговых точек, обслуживались автомагазинами.                     В п.  Цыгановка функционирует   розничный ры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ая сеть района постоянно развивается, в 2011 году в     с. Дивеево предпринимателем Деминым Л.П. завершено строительство магазина торговой  площадью 415 кв. метров, ИП Колганов открыл  магазин в с. Глухово. </w:t>
      </w:r>
    </w:p>
    <w:p>
      <w:pPr>
        <w:pStyle w:val="Normal"/>
        <w:jc w:val="both"/>
        <w:rPr/>
      </w:pPr>
      <w:r>
        <w:rPr>
          <w:sz w:val="28"/>
        </w:rPr>
        <w:t xml:space="preserve">За 2011 год объем розничного товарооборота (во всех каналах реализации  с учетом объемов сокрытия)  и общественного питания составил    1043,9 млн. руб. (в д. ц.), в т.ч. по розничной торговле 998,3   млн. руб.; по общественному питанию 45,6   млн. руб. В том числе товарооборот филиала НОПО «Дивеевское Райпо» 95,5 млн. руб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За 2010 год объем розничного товарооборота (во всех каналах реализации  с учетом объемов сокрытия)  и общественного питания составлял  927,6 млн. руб. (в д. ц.),  в т.ч. по розничной торговле 882,4   млн. руб.; по общественному питанию 45,2   млн. руб. В том числе товарооборот филиала НОПО «Дивеевское Райпо» 85,6 млн. руб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Увеличение  оборота розничной торговли и общественного питания во всех каналах реализации составило 112,5 %. , в том числе увеличение   товарооборота филиала НОПО «Дивеевское Райпо» 111,6%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ab/>
        <w:t xml:space="preserve">В целях улучшения сервисного обслуживания в сфере общественного питания в  с. Дивеево   ИП Липиной   открыто кафе  «Олимп» на 100 посадочных  мест,  ИП Тихоновым  кафе «СОК» на 50 посадочны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ытовые услуг населению  (пошив и ремонт одежды, парикмахерские услуги, фотоуслуги) оказывали индивидуальные предприниматели, М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ивеевское  ЖКХ»  (услуги бани). Кроме того, предпринимателями оказывались услуги по ремонту обуви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</w:r>
    </w:p>
    <w:p>
      <w:pPr>
        <w:pStyle w:val="Normal"/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  <w:t>2.4. Малое предприниматель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й частью экономики   района в последние годы становится сфера малого бизнеса.  Этот сектор экономики создает возможности для  занятости населения и вносит большие возможности в экономическую среду  района.</w:t>
      </w:r>
      <w:r>
        <w:rPr>
          <w:spacing w:val="2"/>
        </w:rPr>
        <w:t xml:space="preserve"> </w:t>
      </w:r>
    </w:p>
    <w:p>
      <w:pPr>
        <w:pStyle w:val="TextBodyIndent"/>
        <w:ind w:left="0" w:hanging="283"/>
        <w:rPr>
          <w:i w:val="false"/>
          <w:i w:val="false"/>
          <w:sz w:val="28"/>
          <w:szCs w:val="28"/>
        </w:rPr>
      </w:pPr>
      <w:r>
        <w:rPr>
          <w:i w:val="false"/>
          <w:spacing w:val="2"/>
          <w:sz w:val="28"/>
          <w:szCs w:val="28"/>
        </w:rPr>
        <w:t xml:space="preserve">   </w:t>
      </w:r>
      <w:r>
        <w:rPr>
          <w:i w:val="false"/>
          <w:spacing w:val="2"/>
          <w:sz w:val="28"/>
          <w:szCs w:val="28"/>
        </w:rPr>
        <w:t xml:space="preserve">Предприниматели  наравне с крупными и средними предприятиями имеют </w:t>
      </w:r>
      <w:r>
        <w:rPr>
          <w:i w:val="false"/>
          <w:sz w:val="28"/>
          <w:szCs w:val="28"/>
        </w:rPr>
        <w:t xml:space="preserve"> возможность  принимать участия в конкурсах на выполнение муниципального заказа, до них регулярно доводится  информация о  проводимых в области  конкурсах и семинарах.  </w:t>
      </w:r>
    </w:p>
    <w:p>
      <w:pPr>
        <w:pStyle w:val="TextBodyIndent"/>
        <w:ind w:left="0" w:hanging="283"/>
        <w:rPr/>
      </w:pPr>
      <w:r>
        <w:rPr>
          <w:spacing w:val="4"/>
          <w:sz w:val="28"/>
        </w:rPr>
        <w:t xml:space="preserve">   </w:t>
      </w:r>
      <w:r>
        <w:rPr>
          <w:i w:val="false"/>
          <w:spacing w:val="4"/>
          <w:sz w:val="28"/>
        </w:rPr>
        <w:t xml:space="preserve">     </w:t>
      </w:r>
      <w:r>
        <w:rPr>
          <w:spacing w:val="4"/>
          <w:sz w:val="28"/>
        </w:rPr>
        <w:t xml:space="preserve"> </w:t>
      </w:r>
      <w:r>
        <w:rPr>
          <w:i w:val="false"/>
          <w:spacing w:val="4"/>
          <w:sz w:val="28"/>
        </w:rPr>
        <w:t xml:space="preserve">В  экономике района  в 2011 году  заметная  роль  принадлежала  56 малым  предприятиям  со средней численностью работающих 1013 человека и 309 индивидуальным предпринимателям.  Количество малых предприятий  в 2010 году было 46 со средней численностью 1103 человек и 388 индивидуальных предпринимателя.   Из приведенных  цифр видно, что </w:t>
      </w:r>
      <w:r>
        <w:rPr>
          <w:i w:val="false"/>
          <w:sz w:val="28"/>
          <w:szCs w:val="28"/>
        </w:rPr>
        <w:t xml:space="preserve">  имеется тенденция увеличения МП, снижения численности зарегистрированных ИП.</w:t>
      </w:r>
    </w:p>
    <w:p>
      <w:pPr>
        <w:pStyle w:val="Normal"/>
        <w:ind w:left="180" w:firstLine="708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Основные виды деятельности малых предприятий: сельское хозяйство,  обрабатывающие производства, торговля и другие. </w:t>
      </w:r>
    </w:p>
    <w:p>
      <w:pPr>
        <w:pStyle w:val="Normal"/>
        <w:ind w:left="180" w:firstLine="708"/>
        <w:jc w:val="both"/>
        <w:rPr>
          <w:b/>
          <w:b/>
          <w:i/>
          <w:i/>
          <w:spacing w:val="4"/>
          <w:sz w:val="28"/>
        </w:rPr>
      </w:pPr>
      <w:r>
        <w:rPr>
          <w:spacing w:val="4"/>
          <w:sz w:val="28"/>
        </w:rPr>
        <w:t>66 % ИП занимаются  розничной торговлей, им принадлежит 62  магазина, 4 павильона, 14 тонаров,  8,7%  ИП занято на транспорте, 5,2% в сельском хозяйстве.  ИП принадлежат 6 гостиниц.   Коме того ИП  занимаются предоставлением персональных услуг (в основном парикмахерских),  строительством   и др. Доля занятых  в малом предпринимательстве в общей численности  занятых в экономике составляет  51%,  доля  налоговых  поступлений  от субъектов малого предпринимательства в собственных доходах местного бюджета в течение года составляла от 21% до 30%  (в 2010 году от 21% до 27%.).  В 2011 году  9 СМП  получили муниципальный заказ, объем полученного муниципального заказа составил 5132 тыс. руб., доля муниципального заказа  полученного СМП, в общем объеме муниципального заказа  составила 3,2 %. В 2010 году  5 СМП  получили муниципальный заказ, объем полученного муниципального заказа составил 910 тыс. руб., доля муниципального заказа  полученного СМП, в общем объеме муниципального заказа 0,4%.</w:t>
      </w:r>
    </w:p>
    <w:p>
      <w:pPr>
        <w:pStyle w:val="Normal"/>
        <w:ind w:left="180" w:firstLine="708"/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</w:r>
    </w:p>
    <w:p>
      <w:pPr>
        <w:pStyle w:val="Normal"/>
        <w:ind w:left="180" w:firstLine="708"/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</w:r>
    </w:p>
    <w:p>
      <w:pPr>
        <w:pStyle w:val="Normal"/>
        <w:ind w:left="180" w:firstLine="708"/>
        <w:jc w:val="center"/>
        <w:rPr>
          <w:spacing w:val="4"/>
          <w:sz w:val="28"/>
        </w:rPr>
      </w:pPr>
      <w:r>
        <w:rPr>
          <w:b/>
          <w:i/>
          <w:spacing w:val="4"/>
          <w:sz w:val="28"/>
        </w:rPr>
        <w:t>2.5. Строительство</w:t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За    2011 год в районе введен 81 дом  (в т. ч. индивидуальное строительство 78 домов), за соответствующий период прошлого года было построено        205  домов,  в т. ч.  индивидуальное строительство 201 дом.  Это  на 60% меньше  уровня предыдущего года. Ввод в действие жилых помещений в 2011 году уменьшился, в том числе и из-за сокращения количества домов вводимых по результатам технической инвентаризации ранее  построенных  индивидуальных  жилых домов. Кроме того в настоящее время имеется тенденция увеличения количества реконструируемых  жилых  домов. 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2011 году введена первая очередь ЦСК в с. Дивеево – библиотечный блок на 130 тыс. томов.</w:t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езавершенное в установленные сроки строительство, осуществляемое за счет средств бюджета  муниципального образования  отсутствует.</w:t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году газифицировано 192  квартиры,  что   на 13,6 %  выше    уровня  2010 года (169 квартир), проложено  7,2  км.  газовых сетей ( в 2010 году 14,0 км.)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pacing w:val="4"/>
          <w:sz w:val="28"/>
        </w:rPr>
        <w:t xml:space="preserve"> </w:t>
      </w:r>
      <w:r>
        <w:rPr>
          <w:spacing w:val="4"/>
          <w:sz w:val="28"/>
        </w:rPr>
        <w:t xml:space="preserve">Строительство домов  и газификация  квартир за последние 5 лет </w:t>
      </w:r>
    </w:p>
    <w:p>
      <w:pPr>
        <w:pStyle w:val="Normal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900"/>
        <w:gridCol w:w="900"/>
        <w:gridCol w:w="900"/>
        <w:gridCol w:w="900"/>
        <w:gridCol w:w="9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 xml:space="preserve">№ </w:t>
            </w:r>
            <w:r>
              <w:rPr>
                <w:spacing w:val="4"/>
                <w:sz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200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200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. к 2010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Ввод жил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Тыс. кв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в 8,6 р.</w:t>
            </w:r>
          </w:p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---------</w:t>
            </w:r>
          </w:p>
          <w:p>
            <w:pPr>
              <w:pStyle w:val="Normal"/>
              <w:jc w:val="center"/>
              <w:rPr>
                <w:spacing w:val="4"/>
                <w:sz w:val="28"/>
                <w:highlight w:val="yellow"/>
              </w:rPr>
            </w:pPr>
            <w:r>
              <w:rPr>
                <w:spacing w:val="4"/>
                <w:sz w:val="28"/>
              </w:rPr>
              <w:t>6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Число газифицированных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в 1,6 р.</w:t>
            </w:r>
          </w:p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--------</w:t>
            </w:r>
          </w:p>
          <w:p>
            <w:pPr>
              <w:pStyle w:val="Normal"/>
              <w:jc w:val="center"/>
              <w:rPr>
                <w:spacing w:val="4"/>
                <w:sz w:val="28"/>
                <w:highlight w:val="yellow"/>
              </w:rPr>
            </w:pPr>
            <w:r>
              <w:rPr>
                <w:spacing w:val="4"/>
                <w:sz w:val="28"/>
              </w:rPr>
              <w:t>113,6</w:t>
            </w:r>
          </w:p>
        </w:tc>
      </w:tr>
    </w:tbl>
    <w:p>
      <w:pPr>
        <w:pStyle w:val="Normal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  <w:t>Ввод жилья в расчете на душу населения составил в 2011 году 0,754 кв. м./чел, в 2010 году 1,114 кв. м.</w:t>
      </w:r>
    </w:p>
    <w:p>
      <w:pPr>
        <w:pStyle w:val="Normal"/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pacing w:val="4"/>
          <w:sz w:val="28"/>
        </w:rPr>
        <w:t>2.6. Транспорт и связ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организовано автобусное сообщение с 30 сельскими населенными пунктами района. Население района обслуживает Дивеевская автоколонна ГПНО «Арзамаспассажиравтотранс». На линии работают 11 автобусов, обслуживающих 6 местных, 2 междугородних маршрута. В 2011 году данным предприятием перевезено 476 тыс. чел.,  в 2010 году 537  тыс. чел. Однако это не означает, что поток пассажирских перевозок в районе  снизился.  Наряду с Дивеевской автоколонной  пассажирскими перевозками занимаются индивидуальные предприниматели. Население и многочисленные паломники  с удовольствием пользуются услугами частных перевозчиков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>На территории Дивеевского района обслуживание населения средствами связи  осуществляют организации: Саровский Почтампт УФПС Нижегородской области, и Дивеевский  ЛТЦ, подразделение Арзамасского межрайонного узла электросвязи Нижегородского филиала ОАО «Волга -Телеком»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елям района предоставляются услуги международной, междугородней, сотовой телефонной связи.  Функционирует цифровая ЦАТС «Омега» 2560 номеров в с.  Дивеево и цифровая ЦАТС «Омега» в п. Сатис на 808 номеров.</w:t>
      </w:r>
    </w:p>
    <w:p>
      <w:pPr>
        <w:pStyle w:val="3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 Инвестиции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   </w:t>
      </w:r>
      <w:r>
        <w:rPr>
          <w:spacing w:val="-6"/>
          <w:sz w:val="28"/>
        </w:rPr>
        <w:t xml:space="preserve">За  2011 год объем инвестиций в основной капитал   по крупным и средним предприятиям составил 225,3 млн. руб., за аналогичный период прошлого года – 313,2 млн. руб.,   рост составил  71,9 %  в д. ц., 64,8 %  в сопоставимых ценах. </w:t>
      </w:r>
    </w:p>
    <w:p>
      <w:pPr>
        <w:pStyle w:val="Normal"/>
        <w:jc w:val="both"/>
        <w:rPr/>
      </w:pPr>
      <w:r>
        <w:rPr>
          <w:spacing w:val="-6"/>
          <w:sz w:val="28"/>
        </w:rPr>
        <w:t>50,4 % инвестиций было направлено в сельское  хозяйство, в 2010 году  - 39,5%;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23,2%  от общего объема инвестиций было направлено в государственное управление и обеспечение  военной безопасности, социальное страхование, в 2010 г –48% ;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10,4 % инвестиций было направлено в вид деятельности операции с недвижимым  имуществом, аренда и предоставление услуг, в 2010 г – 7,3%.</w:t>
      </w:r>
    </w:p>
    <w:p>
      <w:pPr>
        <w:pStyle w:val="Normal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              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          </w:t>
      </w:r>
      <w:r>
        <w:rPr>
          <w:spacing w:val="-6"/>
          <w:sz w:val="28"/>
        </w:rPr>
        <w:t>Распределение инвестиций по видам деятельности ( млн. руб.)</w:t>
      </w:r>
    </w:p>
    <w:p>
      <w:pPr>
        <w:pStyle w:val="Normal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26"/>
        <w:gridCol w:w="1926"/>
      </w:tblGrid>
      <w:tr>
        <w:trPr>
          <w:trHeight w:val="9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Вид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010 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011 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Темп роста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(спада), 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Обрабатывающие 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5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4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7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ельское хозяйство, охота, лесное 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23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13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5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2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Здравоохра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6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319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Другие виды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76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77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43,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313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25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71,9</w:t>
            </w:r>
          </w:p>
        </w:tc>
      </w:tr>
    </w:tbl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 2011 году предприятиями 64,5%  инвестиций (145,3 млн. руб.)  было направлено на приобретение машин, оборудования, транспортных средств,  в 2010 г. – 33,4 %  (104,7  млн. руб.),  это  на 38,8 % больше  соответствующего периода прошлого года, 17,0 % инвестиций (38,2 млн. руб.) было направлено на строительство зданий и сооружений, в 2010 г.-  49,1 %,  (153,9 млн. руб.), на 75,2% меньше уровня 2010 года, 15,2 % инвестиций было направлено на  строительство жилища, в 2010 году –  11,8 %.</w:t>
      </w:r>
    </w:p>
    <w:p>
      <w:pPr>
        <w:pStyle w:val="Normal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ind w:left="180" w:firstLine="720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Инвестиции в основной капитал   по крупным и средним предприятиям </w:t>
      </w:r>
    </w:p>
    <w:p>
      <w:pPr>
        <w:pStyle w:val="Normal"/>
        <w:ind w:left="180" w:firstLine="720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71"/>
        <w:gridCol w:w="900"/>
        <w:gridCol w:w="900"/>
        <w:gridCol w:w="900"/>
        <w:gridCol w:w="900"/>
        <w:gridCol w:w="1080"/>
        <w:gridCol w:w="1080"/>
        <w:gridCol w:w="1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200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200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ц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 к 2010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9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Объем инвести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2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2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3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2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в 2,2 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1,9</w:t>
            </w:r>
          </w:p>
        </w:tc>
      </w:tr>
    </w:tbl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по крупным и средним  организациям в расчете на душу населения  сократился в 2011 году на  30,4% и составил  13737,8  руб., в 2010 году 19743,4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района  реализуется инвестиционный проект  по строительству и развитию   Саровского технопарка в п. Сатис с привлечением  средств из ФБ, РБ и частных инвесторов. За период  2010-2011 г.г.  в рамках этого проекта  (в рамках реализации программы развития производительных сил)  привлечено  инвестиций 71,5 млн. руб., (2010 г. -23,2 млн.  руб., 2011 г. - 48,3 млн. руб.)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8.Уровень жизни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ным фактором, определяющим повышение уровня жизни населения, является рост   денежных доходов населения.  За 2011 год  среднемесячная  зарплата  в целом по району составила 13696 руб.  (в 2010 году –  11373 руб.)  Рост 120,4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реднемесячная  зарплата  работающих    на предприятиях,  которые предоставляют  отчеты  в Нижегородстат,  составила   15738 руб., за соответствующий период прошлого года 13211 руб., темп роста составил 119,1  %.  </w:t>
      </w:r>
    </w:p>
    <w:p>
      <w:pPr>
        <w:pStyle w:val="Normal"/>
        <w:jc w:val="both"/>
        <w:rPr/>
      </w:pPr>
      <w:r>
        <w:rPr>
          <w:sz w:val="28"/>
        </w:rPr>
        <w:t>Соотношение среднемесячной заработной платы одного работающего со среднемесячной заработной платой по области (по крупным и средним  организациям) составило в 2011 году  76,6%   (в 2010 г.- 72,7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тношение среднемесячной заработной платы одного работающего по крупным и средним  организациям и прожиточного минимума для трудоспособного населения  составило в 2011 году 297,3 %  (в 2010 г. 242,2%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заработная плата по району (по крупным  и средним предприятиям)  по видам деятельност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руб.)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83"/>
        <w:gridCol w:w="1517"/>
        <w:gridCol w:w="1517"/>
      </w:tblGrid>
      <w:tr>
        <w:trPr>
          <w:trHeight w:val="4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атывающие произво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е хозяй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о и распределение электроэнергии, газа и в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товая и розничная торговля, ремонт автотрансп. средств, бытовых изделий и предметов личного поль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порт связ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равоохранение и предоставление соц. усл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ции с недвижимым  имуществом, аренда и предоставление усл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3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8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тиницы и рестора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прочих коммунальных  социальных и персональных усл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7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,1</w:t>
            </w:r>
          </w:p>
        </w:tc>
      </w:tr>
    </w:tbl>
    <w:p>
      <w:pPr>
        <w:pStyle w:val="Normal"/>
        <w:jc w:val="both"/>
        <w:rPr>
          <w:spacing w:val="10"/>
          <w:sz w:val="28"/>
          <w:highlight w:val="yellow"/>
        </w:rPr>
      </w:pPr>
      <w:r>
        <w:rPr>
          <w:spacing w:val="10"/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ак видно из приведенных данных  максимальный рост среднемесячной заработной платы  в 2011 году  по сравнению с 2010 г. произошел в обрабатывающих производствах  (157,2 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1 году произошло снижение среднемесячной заработной платы по сравнению с 2010 г. в строительстве  (95,0%)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амый высокий уровень оплаты труда   в 2011 году (91868 руб.)  наблюдается  в  видах деятельности, связанных с о</w:t>
      </w:r>
      <w:r>
        <w:rPr>
          <w:b w:val="false"/>
          <w:sz w:val="28"/>
        </w:rPr>
        <w:t>перациями  с недвижимым  имуществом, арендой и предоставлением услуг.</w:t>
      </w:r>
      <w:r>
        <w:rPr>
          <w:b w:val="false"/>
          <w:sz w:val="28"/>
          <w:szCs w:val="28"/>
        </w:rPr>
        <w:t xml:space="preserve"> Такая высокая заработная плата по данному виду деятельности сложилась за счет  предприятий, осуществляющих свою деятельность на территории технопарка в пос. Сатис.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</w:rPr>
        <w:t xml:space="preserve"> </w:t>
      </w:r>
      <w:r>
        <w:rPr>
          <w:b w:val="false"/>
          <w:spacing w:val="4"/>
          <w:sz w:val="28"/>
        </w:rPr>
        <w:t>Средняя заработная  плата на малых предприятиях 11029,92 руб. в месяц,   в 2010 году 9886 руб., темп роста  111,6  %, средняя заработная плата   наемных работников у ИП составила 4393 руб. в месяц  (в 2010 году 3547 руб.) , темп роста 123,8 % 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Для роста оплаты труда в 2011 году принимались следующие ме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ботала межведомственная комиссия, деятельность которой была направлена на легализацию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ась разъяснительная работа с работодателями, при оформлении трудовых соглашений.</w:t>
      </w:r>
    </w:p>
    <w:p>
      <w:pPr>
        <w:pStyle w:val="Normal"/>
        <w:ind w:left="180" w:firstLine="7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180" w:firstLine="720"/>
        <w:jc w:val="center"/>
        <w:rPr/>
      </w:pPr>
      <w:r>
        <w:rPr>
          <w:spacing w:val="-6"/>
          <w:sz w:val="28"/>
        </w:rPr>
        <w:t>Доходы  населения  за последние 5 лет</w:t>
      </w:r>
      <w:r>
        <w:rPr>
          <w:spacing w:val="4"/>
          <w:sz w:val="28"/>
        </w:rPr>
        <w:t>.</w:t>
      </w:r>
    </w:p>
    <w:p>
      <w:pPr>
        <w:pStyle w:val="Normal"/>
        <w:ind w:left="180" w:firstLine="720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6"/>
        <w:gridCol w:w="844"/>
        <w:gridCol w:w="900"/>
        <w:gridCol w:w="900"/>
        <w:gridCol w:w="956"/>
        <w:gridCol w:w="980"/>
        <w:gridCol w:w="944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Показате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2008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2009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0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 к 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Среднемесячная заработная плата по район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7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95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107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113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136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175,1</w:t>
            </w:r>
          </w:p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--------</w:t>
            </w:r>
          </w:p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120,4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Средний размер пенсий</w:t>
            </w:r>
          </w:p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3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41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55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68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74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2,2 раз.</w:t>
            </w:r>
          </w:p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--------</w:t>
            </w:r>
          </w:p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10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редний размер пенсии в 2011 году составил 7447руб., против 6865 руб. в  2010 году.  Рост составил 108,5 % 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ожиточный минимум по району за  2011 года составил  4832   руб., в  2010 году он составлял 5008 руб. (96,5 %). 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4"/>
          <w:sz w:val="28"/>
        </w:rPr>
        <w:t xml:space="preserve">Просроченной задолженности по заработной плате  на </w:t>
      </w:r>
      <w:r>
        <w:rPr>
          <w:spacing w:val="6"/>
          <w:sz w:val="28"/>
        </w:rPr>
        <w:t>01.01.2012 г.  по  данным статистических отчетов не было.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jc w:val="center"/>
        <w:rPr/>
      </w:pPr>
      <w:r>
        <w:rPr>
          <w:b/>
          <w:i/>
          <w:spacing w:val="3"/>
          <w:sz w:val="28"/>
        </w:rPr>
        <w:t>2.9. Ситуация на рынке  труда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Численность работников, участвующих в формировании фонда оплаты труда на территории района  в 2011 году составила 4,7 тыс. человек, в том числе на крупных и средних предприятиях  по данным статистики 3,2 тыс.  человек  (в 2010 г.- 3,2 тыс. чел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/х   занято    15,5%,  в  2010 г -17,6%,  в обрабатывающих производствах  20,0%, в 2010 г-15%,  в образовании  19,1%, в 2010 г - 20,2%,  в здравоохранении  17,8%, в 2010 г. -17,2 %, в других видах деятельности 27,6%,   в 2010 г. - 30,0%. Как видно из приведенных данных кардинальных  изменений в распределении  работников по видам деятельности в 2011 году по сравнению с 2010 г.  не произошло,  возросло число занятых в обрабатывающих производствах на  5%  (ООО «Дивеевское молоко» перешло в разряд крупных и средних предприят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ленность занятых в экономике района за последние 5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00"/>
        <w:gridCol w:w="781"/>
        <w:gridCol w:w="1031"/>
        <w:gridCol w:w="1080"/>
        <w:gridCol w:w="1084"/>
        <w:gridCol w:w="961"/>
        <w:gridCol w:w="1170"/>
        <w:gridCol w:w="9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 из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 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200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ость занятых в экономике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8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работников, формирующих ФО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че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1.01.2012 г.  число зарегистрированных безработных   составило 90 человек (на 1.01.2011 было 45 человек). Уровень регистрируемой безработицы   на 1 января 2012 года составил  1,58 %  (на 1.01.2011 г.- 0,79%).  Повышение уровня регистрируемой безработицы вызвано закрытием  на территории района в ноябре 2011 года  ООО « Дивеевское молоко»</w:t>
      </w:r>
    </w:p>
    <w:p>
      <w:pPr>
        <w:pStyle w:val="Normal"/>
        <w:rPr>
          <w:sz w:val="28"/>
        </w:rPr>
      </w:pPr>
      <w:r>
        <w:rPr>
          <w:sz w:val="28"/>
        </w:rPr>
        <w:t>Скрытая безработица по району  держится в пределах  1000 человек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остояние рынка труда оказывают влияние  также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есоответствие спроса и предложения рабочей силы,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хранение потребности в специалистах высокой квалиф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2.10. Исполнение  районного  бюджет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инансовые результаты деятельности предприятий.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       </w:t>
      </w:r>
      <w:r>
        <w:rPr>
          <w:spacing w:val="2"/>
          <w:sz w:val="28"/>
        </w:rPr>
        <w:t xml:space="preserve">Сумма доходов за   2011 год составила 412,5 млн. руб., или 101,7 % к прогнозу министерства финансов на год,  из них собственных доходов 141,3 млн. руб. -105,8 % к прогнозу на год, в т.ч. налоговых доходов -110,9  млн. руб. (111,8%), неналоговых доходов – 30,4 млн. руб. (88%). 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Сумма доходов за   2010 год составила 453,3 млн. руб., или  99 % к прогнозу министерства финансов на год,  из них собственных доходов 110,2 млн. руб. - 98 % к прогнозу на год, в т.ч. налоговых доходов - 95  млн. руб., неналоговых доходов – 15,2 млн. руб. 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         </w:t>
      </w:r>
      <w:r>
        <w:rPr>
          <w:spacing w:val="2"/>
          <w:sz w:val="28"/>
        </w:rPr>
        <w:t>Из приведенных показателей видно, что сумма доходов в 2011 году  сократилась  на 9 % по сравнению с 2010 годом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    </w:t>
      </w:r>
      <w:r>
        <w:rPr>
          <w:spacing w:val="2"/>
          <w:sz w:val="28"/>
        </w:rPr>
        <w:t>Собственные доходы  в общей сумме доходов бюджета в 2011 году  составили 34,3% (в 2010  году – 24,3 %), дотации и субвенции из областного бюджета – 53,5%, в 2010 г -40,7% (дотации из областного бюджета составили 71,3 млн. руб., в 2010 г.-50,3 млн. руб., субвенции 149,5 млн. руб. и 134 млн. руб. соответственно в 2010 году).  Всего финансовая помощь району в виде дотаций, субвенций и субсидий в  т. г. составила 269,7 млн. руб., в  2010 году –341,1 млн. руб., сокращение  составило 21 %.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     </w:t>
      </w:r>
      <w:r>
        <w:rPr>
          <w:spacing w:val="2"/>
          <w:sz w:val="28"/>
        </w:rPr>
        <w:t xml:space="preserve">Сумма расходов за  2011 год составила 424,8 млн. руб. или 98,6% к прогнозу МФ на год. Наибольший объем расходов бюджета за  2011год составляет финансирование образования – 193,1 млн. руб. или 45,5 % от всех расходов бюджета, жилищно-коммунального хозяйства – 48,1 млн. руб. (11,3%),   здравоохранения – 38,3 млн. руб.(9 %). 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     </w:t>
      </w:r>
      <w:r>
        <w:rPr>
          <w:spacing w:val="2"/>
          <w:sz w:val="28"/>
        </w:rPr>
        <w:t xml:space="preserve">Сумма расходов за  2010 год составила 441,9 млн. руб. или 95 % к прогнозу МФ на год. Наибольший объем расходов бюджета за  2011год составляет финансирование образования –184,8 млн. руб. или 42 % от всех расходов бюджета, жилищно-коммунального хозяйства -68,1 млн. руб. (15,4%),   здравоохранения – 29,3 млн. руб.(7%). 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   </w:t>
      </w:r>
      <w:r>
        <w:rPr>
          <w:spacing w:val="2"/>
          <w:sz w:val="28"/>
        </w:rPr>
        <w:t>Из приведенных показателей видно, что сумма расходов в 2011 году  сократилась  на 3,9 % по сравнению с 2010 годом.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  </w:t>
      </w:r>
      <w:r>
        <w:rPr>
          <w:spacing w:val="2"/>
          <w:sz w:val="28"/>
        </w:rPr>
        <w:t>В налоговых доходах основную часть составляет налог на доходы физических лиц – 93,9 млн. руб. (84,7%),  в  2010 году – 77,9 млн. руб. (81 %).</w:t>
      </w:r>
    </w:p>
    <w:p>
      <w:pPr>
        <w:pStyle w:val="Normal"/>
        <w:jc w:val="both"/>
        <w:rPr/>
      </w:pPr>
      <w:r>
        <w:rPr>
          <w:spacing w:val="2"/>
          <w:sz w:val="28"/>
        </w:rPr>
        <w:t>В неналоговых доходах основные поступления приходятся на: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>- доходы от продажи  земли – 11,9 млн. руб. или 39,3 % от неналоговых доходов,  в 2010 г -7,2 млн. руб.</w:t>
      </w:r>
    </w:p>
    <w:p>
      <w:pPr>
        <w:pStyle w:val="Normal"/>
        <w:jc w:val="both"/>
        <w:rPr/>
      </w:pPr>
      <w:r>
        <w:rPr>
          <w:spacing w:val="2"/>
          <w:sz w:val="28"/>
        </w:rPr>
        <w:t>-доходы от имущества, находящегося в государственной и муниципальной собственности –  10,4 млн. руб. или (34,3 %). в  2010 г -7 млн. руб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>-доходы от продажи имущества – 4,5 млн. руб. (14,8%)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</w:t>
      </w:r>
      <w:r>
        <w:rPr>
          <w:spacing w:val="-6"/>
          <w:sz w:val="28"/>
        </w:rPr>
        <w:t>По состоянию на 1января 2012 года дебиторская задолженность по району составила 151,7  млн. руб., в том числе просроченная – 12,5  млн. руб. или  8,2   % (за соответствующий период прошлого года  1137,9 млн. руб., в т.ч. просроченная 13,7  млн. руб. или  1,2 % ).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    </w:t>
      </w:r>
      <w:r>
        <w:rPr>
          <w:spacing w:val="-6"/>
          <w:sz w:val="28"/>
        </w:rPr>
        <w:t xml:space="preserve">Кредиторская задолженность на 1 января т.г. сложилась в сумме 259,0   млн. руб.,  в т. ч. просроченная 24,4 млн. руб., что составляет  9,4 %. (за соответствующий период прошлого года – 653,6  млн.. руб.,  в т. ч. просроченная  - 15,0   млн..  руб.  или  2,3  %). 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</w:rPr>
        <w:t xml:space="preserve">   </w:t>
      </w:r>
      <w:r>
        <w:rPr>
          <w:spacing w:val="3"/>
          <w:sz w:val="28"/>
        </w:rPr>
        <w:t xml:space="preserve">Финансовые результаты деятельности предприятий района (организаций) </w:t>
      </w:r>
      <w:r>
        <w:rPr>
          <w:sz w:val="28"/>
        </w:rPr>
        <w:t>на 01.01.2012 г.– прибыль (убыток) - сальдо +51539 тыс. рублей, за соответствующий период прошлого года  (+27565 тыс. руб.)   Рост   составил  87,0 %.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470"/>
        <w:gridCol w:w="1753"/>
        <w:gridCol w:w="1769"/>
      </w:tblGrid>
      <w:tr>
        <w:trPr>
          <w:trHeight w:val="26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№ </w:t>
            </w:r>
            <w:r>
              <w:rPr>
                <w:spacing w:val="-6"/>
                <w:sz w:val="28"/>
              </w:rPr>
              <w:t>п/п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Виды деятельност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</w:rPr>
              <w:t>Прибыль (убыток) - сальдо- всего          (тыс. руб.)</w:t>
            </w:r>
          </w:p>
        </w:tc>
      </w:tr>
      <w:tr>
        <w:trPr>
          <w:trHeight w:val="38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010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011 год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ельское хозяй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51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63768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Обрабатывающие произво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24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644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Производство и распределение электроэнергии , газа и  в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195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5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8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Другие   виды деяте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28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402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75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51539</w:t>
            </w:r>
          </w:p>
        </w:tc>
      </w:tr>
    </w:tbl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Количество предприятий, получивших в 2011 году прибыль 7 Прибыль прибыльных предприятий до налогообложения составила  72,8  млн. руб. (в 2010 году 63 млн. руб.). Рост  составил 15,6 %. 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Удельный вес  убыточных организаций в общем   числе организаций составил в 2011 году 56,3%,  (в 2010 г.-50%)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/>
      </w:pPr>
      <w:r>
        <w:rPr>
          <w:b/>
          <w:i/>
          <w:spacing w:val="-6"/>
          <w:sz w:val="28"/>
        </w:rPr>
        <w:t>2.11.  О Программах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Участие  в областных   целевых программах, является одним  из средств,   привлечения инвестиций и улучшения качества жизни населения.  Р</w:t>
      </w:r>
      <w:r>
        <w:rPr>
          <w:sz w:val="28"/>
          <w:szCs w:val="28"/>
        </w:rPr>
        <w:t>айон является участником  следующих  федеральных и областных  программ позволяющим   дополнительно обеспечивать  жильем:</w:t>
      </w:r>
    </w:p>
    <w:p>
      <w:pPr>
        <w:pStyle w:val="Normal"/>
        <w:jc w:val="both"/>
        <w:rPr/>
      </w:pPr>
      <w:r>
        <w:rPr>
          <w:sz w:val="28"/>
          <w:szCs w:val="28"/>
        </w:rPr>
        <w:t>-по ФЦП «Жилище», по подпрограмме «Обеспечение жильем молодых семей»  жилье  получила 1 семья;</w:t>
      </w:r>
    </w:p>
    <w:p>
      <w:pPr>
        <w:pStyle w:val="Normal"/>
        <w:jc w:val="both"/>
        <w:rPr/>
      </w:pPr>
      <w:r>
        <w:rPr>
          <w:sz w:val="28"/>
          <w:szCs w:val="28"/>
        </w:rPr>
        <w:t>-по подпрограмме «Выполнение государственных обязательств по обеспечению жильем отдельных категорий граждан, уволенных ФЗ с военной службы  - 1 семья</w:t>
      </w:r>
    </w:p>
    <w:p>
      <w:pPr>
        <w:pStyle w:val="Normal"/>
        <w:jc w:val="both"/>
        <w:rPr/>
      </w:pPr>
      <w:r>
        <w:rPr>
          <w:sz w:val="28"/>
          <w:szCs w:val="28"/>
        </w:rPr>
        <w:t>по ФЗ «О ветеранах»   обеспечен жильем  - 1 вете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ЦП «Социальное развитие села до 2013 года»  -2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- ОЦП «Социально-экономическая поддержка молодых специалистов, работающих в учреждениях образования,  спорта  и культуры  НО» -  4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ОЦП «Дома для участковых уполномоченных милиции  НО на 2010-2021 г.г.»  - 3 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ОЦМП «Дети – сироты»  - 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З «О ветеранах» 1 ветеран боевых действий в 2011 году обеспечен жил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района  так же приняты и реализуются ряд программ, направленных на улучшение жизни жителей Дивее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П «Развитие социальной и инженерной инфраструктуры – как основы повышения  качества жизни населения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</w:t>
      </w:r>
      <w:r>
        <w:rPr>
          <w:bCs/>
          <w:sz w:val="28"/>
          <w:szCs w:val="28"/>
        </w:rPr>
        <w:t>«Старшее поколение на 2011-2013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-Программа «Развитие туризма и создание объектов туристической индустрии в Дивеевском  районе Нижегородской области в 2010-2014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рамма « Развитие производительных сил  Дивеевского муниципального района на 2007- 2012 г.г.» и др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rPr/>
      </w:pPr>
      <w:r>
        <w:rPr>
          <w:sz w:val="28"/>
        </w:rPr>
        <w:t>экономики и прогнозирования                                                   И.А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 Ларин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97"/>
        </w:tabs>
        <w:ind w:left="27" w:firstLine="56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hanging="283"/>
      <w:jc w:val="both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adolorosa.ru/images/stories/galery/orig/_7/_10/_20100529_1487355395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2:00Z</dcterms:created>
  <dc:creator>larina</dc:creator>
  <dc:description/>
  <cp:keywords/>
  <dc:language>en-US</dc:language>
  <cp:lastModifiedBy>Larina_T</cp:lastModifiedBy>
  <cp:lastPrinted>2011-10-31T10:30:00Z</cp:lastPrinted>
  <dcterms:modified xsi:type="dcterms:W3CDTF">2012-03-30T07:42:00Z</dcterms:modified>
  <cp:revision>2</cp:revision>
  <dc:subject/>
  <dc:title>Характеристика  Дивеевского  района   </dc:title>
</cp:coreProperties>
</file>