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>
          <w:b/>
          <w:b/>
          <w:sz w:val="28"/>
          <w:szCs w:val="30"/>
        </w:rPr>
      </w:pPr>
      <w:bookmarkStart w:id="0" w:name="_Hlk515970619"/>
      <w:bookmarkEnd w:id="0"/>
      <w:r>
        <w:rPr>
          <w:b/>
          <w:sz w:val="28"/>
          <w:szCs w:val="30"/>
        </w:rPr>
        <w:t>УВЕДОМЛЕНИЕ О ПРОВЕДЕНИИ ПУБЛИЧНЫХ КОНСУЛЬТАЦИЙ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1" w:name="_Hlk515970619"/>
      <w:bookmarkStart w:id="2" w:name="_Hlk515970619"/>
      <w:bookmarkEnd w:id="2"/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стоящим управление экономики и прогнозирования администрации Дивеевского муниципального района Нижегород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</w:t>
      </w:r>
      <w:bookmarkStart w:id="3" w:name="_Hlk515971092"/>
      <w:r>
        <w:rPr>
          <w:sz w:val="28"/>
          <w:szCs w:val="28"/>
        </w:rPr>
        <w:t xml:space="preserve">– </w:t>
      </w:r>
      <w:bookmarkEnd w:id="3"/>
      <w:r>
        <w:rPr>
          <w:sz w:val="28"/>
          <w:szCs w:val="28"/>
        </w:rPr>
        <w:t xml:space="preserve">постановления администрации Дивеевского муниципального района Нижегородской области «Об установлении сроков информирования об изменении тарифов на регулярные перевозки по нерегулируемым тарифам»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8» октября 2019 года – «27»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ложения и замечания направляются в электронном виде по адресу: </w:t>
      </w:r>
      <w:r>
        <w:rPr>
          <w:color w:val="000000"/>
          <w:sz w:val="28"/>
          <w:szCs w:val="28"/>
        </w:rPr>
        <w:t>Churakova@adm.div.nnov.ru</w:t>
      </w: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 или на бумажном носителе по адресу: 607320, Нижегородская область, с. Дивеево, ул. Октябрьская, д. 10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чальник отдела  предпринимательства, заказов и услуг управления экономики и прогнозирования  администрации Дивеевского муниципального района Нижегородской области Чуракова Нина Борисов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чий телефон: 8(83134) 4-29-46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График работы: с 8.00 до 17.00; пятница с 8.00 до 16.00; суббота, воскресенье </w:t>
      </w:r>
      <w:bookmarkStart w:id="4" w:name="_Hlk515971174"/>
      <w:r>
        <w:rPr>
          <w:sz w:val="28"/>
          <w:szCs w:val="28"/>
        </w:rPr>
        <w:t xml:space="preserve">– </w:t>
      </w:r>
      <w:bookmarkEnd w:id="4"/>
      <w:r>
        <w:rPr>
          <w:sz w:val="28"/>
          <w:szCs w:val="28"/>
        </w:rPr>
        <w:t>выходные д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2:00Z</dcterms:created>
  <dc:creator>Дорожинец</dc:creator>
  <dc:description/>
  <cp:keywords/>
  <dc:language>en-US</dc:language>
  <cp:lastModifiedBy>Admin</cp:lastModifiedBy>
  <dcterms:modified xsi:type="dcterms:W3CDTF">2019-10-2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