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осный лист 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Земского собрания Дивеевского муниципального района Нижегородской области «Об утверждении Положения о порядке размещения рекламных конструкций и информационных конструкций на территории  Дивеевского муниципального района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актная информация об участнике публичных консультаций</w:t>
      </w:r>
      <w:r>
        <w:rPr>
          <w:sz w:val="26"/>
          <w:szCs w:val="2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аименование участника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фера деятельности участника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Ф.И.О. контактного лица: 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омер контактного телефона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рес электронной почты:  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обсуждаемых в ходе проведения публичных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уществуют ли в данном правовом регулировании положения, которые необоснованно затрудняют 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ся ли технически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ся ли положением необоснованное ограничение выбора субъектами предпринимательской  и инвестиционной деятельности существующих или возможных поставщиков или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ли обычаям деловой практики, сложившейся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правов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6:00Z</dcterms:created>
  <dc:creator>Дорожинец</dc:creator>
  <dc:description/>
  <cp:keywords/>
  <dc:language>en-US</dc:language>
  <cp:lastModifiedBy>Deniskina</cp:lastModifiedBy>
  <cp:lastPrinted>2016-08-05T08:15:00Z</cp:lastPrinted>
  <dcterms:modified xsi:type="dcterms:W3CDTF">2020-02-21T13:01:00Z</dcterms:modified>
  <cp:revision>6</cp:revision>
  <dc:subject/>
  <dc:title>Опросный лист для проведения публичных консультаций</dc:title>
</cp:coreProperties>
</file>