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 проекту постановления администрации Дивеевского муниципального района  Нижегородской области «О в</w:t>
      </w:r>
      <w:r>
        <w:rPr>
          <w:spacing w:val="-2"/>
          <w:sz w:val="28"/>
          <w:szCs w:val="28"/>
        </w:rPr>
        <w:t>несении изменений в постановление  администрации Дивеевского муниципального района Нижегородской области от 31.01.2019 № 95 «</w:t>
      </w:r>
      <w:r>
        <w:rPr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постановления администрации  Дивеевского муниципального района Нижегородской области «О в</w:t>
      </w:r>
      <w:r>
        <w:rPr>
          <w:spacing w:val="-2"/>
          <w:sz w:val="28"/>
          <w:szCs w:val="28"/>
        </w:rPr>
        <w:t xml:space="preserve">несении изменений в постановление  администрации Дивеевского муниципального района Нижегородской области от 31.01.2019 № 95 </w:t>
      </w:r>
      <w:r>
        <w:rPr>
          <w:sz w:val="28"/>
          <w:szCs w:val="28"/>
        </w:rPr>
        <w:t xml:space="preserve">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 — проект постановления) </w:t>
      </w:r>
      <w:r>
        <w:rPr>
          <w:color w:val="000000"/>
          <w:sz w:val="28"/>
          <w:szCs w:val="28"/>
        </w:rPr>
        <w:t xml:space="preserve">разработан комитетом по управлению муниципальным имуществом Дивеевского муниципального района Нижегородской области </w:t>
      </w: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в целях оказания имущественной поддержки максимальному числу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ивеевского  муниципального  района Нижегородской област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инятия проекта постановления является устранение пробелов в нормативном регулировании, которые препятствуют осуществлению права предпринимателей на получение муниципальной поддерж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ом для достижения поставленной цели является введение нормативного регулирования правоотнош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дополняется пунктом 2.5. раздела 2, который определяет уполномоченный орган муниципального района по формированию, ведению, ежегодному дополнению, опубликованию Перечня, а также ответственного  за достоверность данных об имуществе, включаемом в Перечень, поддержание актуальности информации об имуществе и представление сведений об утверждении и (или) изменений Перечня в министерство промышленности, торговли и предпринимательств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непосредственно затрагивает права и интересы неограниченного круга лиц и затрагивает отношения в сфере предприниматель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остановления  не повлечёт увеличение расходной части бюджета Дивеевского муниципального района Нижегород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Consplusnormal0">
    <w:name w:val="consplusnormal0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Style71">
    <w:name w:val="style7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53:00Z</dcterms:created>
  <dc:creator>Admin</dc:creator>
  <dc:description/>
  <cp:keywords/>
  <dc:language>en-US</dc:language>
  <cp:lastModifiedBy>Admin</cp:lastModifiedBy>
  <cp:lastPrinted>2019-12-23T09:51:00Z</cp:lastPrinted>
  <dcterms:modified xsi:type="dcterms:W3CDTF">2020-02-25T12:26:00Z</dcterms:modified>
  <cp:revision>14</cp:revision>
  <dc:subject/>
  <dc:title>Пояснительная записка к проекту постановления администрация Дивеевского муниципального района Нижегородской области «Об утверждении правил пользования автомобильным пассажирским транспортом, осуществляющим регулярные пассажирские перевозки на территории </dc:title>
</cp:coreProperties>
</file>