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просный лист для проведения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Дивеевского муниципального района Нижегородской области «О в</w:t>
      </w:r>
      <w:r>
        <w:rPr>
          <w:spacing w:val="-2"/>
          <w:sz w:val="28"/>
          <w:szCs w:val="28"/>
        </w:rPr>
        <w:t>несении изменений в постановление  администрации Дивеевского муниципального района Нижегородской области от 31.01.2019 № 95 «</w:t>
      </w:r>
      <w:r>
        <w:rPr>
          <w:sz w:val="28"/>
          <w:szCs w:val="28"/>
        </w:rPr>
        <w:t xml:space="preserve">«Об утверждении порядка формирования, ведения, ежегодного дополнения и опубликования Перечня муниципального имущества Дивеевского муниципального район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нтактная информация об участнике публичных консультаций</w:t>
      </w:r>
      <w:r>
        <w:rPr>
          <w:sz w:val="26"/>
          <w:szCs w:val="26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Наименование участника:</w:t>
      </w:r>
      <w:r>
        <w:rPr>
          <w:sz w:val="28"/>
          <w:szCs w:val="28"/>
        </w:rPr>
        <w:t xml:space="preserve">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Сфера деятельности участника: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Ф.И.О. контактного лица: _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Номер контактного телефона: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Адрес электронной почты:  _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опросов, обсуждаемых в ходе проведения публичных консульт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.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Существуют ли в данном правовом регулировании положения, которые необоснованно затрудняют 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еется ли смысловое противоречие с целями правового регулирования или существующей проблемой, либо положение не способствует достижению целей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еются ли технические оши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ся ли положением необоснованное ограничение выбора субъектами предпринимательской  и инвестиционной деятельности существующих или возможных поставщиков или потреб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ует ли обычаям деловой практики, сложившейся в отра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правов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46:00Z</dcterms:created>
  <dc:creator>Дорожинец</dc:creator>
  <dc:description/>
  <cp:keywords/>
  <dc:language>en-US</dc:language>
  <cp:lastModifiedBy>Deniskina</cp:lastModifiedBy>
  <cp:lastPrinted>2016-08-05T08:15:00Z</cp:lastPrinted>
  <dcterms:modified xsi:type="dcterms:W3CDTF">2020-02-25T09:30:00Z</dcterms:modified>
  <cp:revision>8</cp:revision>
  <dc:subject/>
  <dc:title>Опросный лист для проведения публичных консультаций</dc:title>
</cp:coreProperties>
</file>