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комитет по управлению муниципальным имуществом Дивеевско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униципального района Нижегородской области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 Дивеевского муниципального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о проведении публичных консультаций в целях оценки регулирую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 проекта муниципального нормативного правового ак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 в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несении изменений в постановление  администрации Дивеевского муниципального района Нижегородской области от 31.01.2019 № 95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б утверждении порядка формирования, ведения, ежегодного дополнения и опубликования Перечня муниципального имущества Дивеевского муниципального район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» февраля 2020 года – «27»  марта 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 направления  участниками публичных консультаций своих предложени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: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eastAsia="Times New Roman" w:cs="Segoe UI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ложения   и   замечания  направляются  в  электронном  виде  на  адрес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>deniskina</w:t>
      </w:r>
      <w:r>
        <w:rPr>
          <w:rFonts w:cs="Times New Roman" w:ascii="Times New Roman" w:hAnsi="Times New Roman"/>
          <w:u w:val="single"/>
        </w:rPr>
        <w:t xml:space="preserve">@adm.div.nnov.ru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7365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адрес электронной почты ответственного сотрудника)</w:t>
      </w:r>
    </w:p>
    <w:p>
      <w:pPr>
        <w:pStyle w:val="ConsPlusNonformat"/>
        <w:rPr>
          <w:rFonts w:ascii="Times New Roman" w:hAnsi="Times New Roman" w:cs="Times New Roman"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7365D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 бумажном носителе по адресу: ул. Октябрьская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. 10,  каб.  40  , с. Дивеево, Нижегородская область, 607320, комитет по управлению муниципальным имуществом  Дивеевского муниципального района Нижегоро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по вопросам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нискина Юлия Николаевна – заместитель председателя комитета по управлению муниципальным имуществом Дивеевского муниципального района Нижегоро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 ответственного сотрудника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(83134) 4-29-46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, предпраздничные дни 08:00 - 16:00    перерыв 12:00 - 13:36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          выходной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      выход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акт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ительная записка к проекту акт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осный лист для проведения публичных консультац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46:00Z</dcterms:created>
  <dc:creator>Admin</dc:creator>
  <dc:description/>
  <cp:keywords/>
  <dc:language>en-US</dc:language>
  <cp:lastModifiedBy>Admin</cp:lastModifiedBy>
  <dcterms:modified xsi:type="dcterms:W3CDTF">2020-02-26T05:50:00Z</dcterms:modified>
  <cp:revision>17</cp:revision>
  <dc:subject/>
  <dc:title>УВЕДОМЛЕНИЕ</dc:title>
</cp:coreProperties>
</file>