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экономики и прогнозирования администрации Дивеевского муниципального района Нижегород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 Дивеевского муниципального  района)</w:t>
      </w:r>
    </w:p>
    <w:p>
      <w:pPr>
        <w:pStyle w:val="Normal"/>
        <w:rPr>
          <w:u w:val="single"/>
        </w:rPr>
      </w:pPr>
      <w:r>
        <w:rPr>
          <w:u w:val="single"/>
        </w:rPr>
        <w:t>«</w:t>
      </w:r>
      <w:r>
        <w:rPr>
          <w:bCs/>
          <w:u w:val="single"/>
        </w:rPr>
        <w:t>Об определении границ прилегающих к объектам территорий, на которых не допускается розничная продажа алкогольной продукц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</w:t>
      </w:r>
      <w:r>
        <w:rPr/>
        <w:t>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u w:val="single"/>
        </w:rPr>
        <w:t>"  декабря  2019 года - "22" января  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ные формы публичных консультац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5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позиций и мнений на бумажном носителе, направленных по адресу: ул.Октябрьская, д. 10, с.Дивеево, Нижегородская область, 607320, управление экономики и прогнозирования администрации Диве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19-22.01.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7365D"/>
              </w:rPr>
            </w:pPr>
            <w:r>
              <w:rPr/>
              <w:t xml:space="preserve">Получение позиций и мнений посредством электронной почты, направленных по адресу: </w:t>
            </w:r>
            <w:r>
              <w:rPr>
                <w:lang w:val="en-US"/>
              </w:rPr>
              <w:t>official</w:t>
            </w:r>
            <w:r>
              <w:rPr/>
              <w:t>@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div</w:t>
            </w:r>
            <w:r>
              <w:rPr/>
              <w:t>.</w:t>
            </w:r>
            <w:r>
              <w:rPr>
                <w:lang w:val="en-US"/>
              </w:rPr>
              <w:t>nn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12.2019-22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олномоченный по защите прав предпринимателей Нижегородской обла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 Дивеевская районная организация Нижегородской областной организации им. Александра Невского Общероссийской общественной организации «Всероссийское общество инвали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2248"/>
        <w:gridCol w:w="46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чания и (или) предлож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 замечаний и (или) предложений (участник публичных консультаций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 (позиция) регулирующего орг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чаний и предложений н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защите прав предпринимателей Нижегород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ссмотрен без замеч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чаний и предложений не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ая районная организация Нижегородской областной организации им. Александра Невского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/>
              <w:t xml:space="preserve">Данный документ направлен на  исполнение федерального законодательства в части ограничения потребления алкогольной продукции, что, в долгосрочной перспективе, должно найти отражение в снижении объектов потребления населением алкогольной продукции, улучшении демографической ситуации, увеличении продолжительности жизни населения, сокращении уровня смертности, формировании стимулов к здоровому образу жизни, формировании у населения культуры пит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блема актуаль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отдела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предпринимательства, заказов и услуг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управления экономики и прогнозирования администрации                   </w:t>
        <w:tab/>
        <w:t>Н.Б.Чур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33:00Z</dcterms:created>
  <dc:creator>Admin</dc:creator>
  <dc:description/>
  <cp:keywords/>
  <dc:language>en-US</dc:language>
  <cp:lastModifiedBy>Admin</cp:lastModifiedBy>
  <dcterms:modified xsi:type="dcterms:W3CDTF">2020-01-27T12:50:00Z</dcterms:modified>
  <cp:revision>7</cp:revision>
  <dc:subject/>
  <dc:title>Отчет</dc:title>
</cp:coreProperties>
</file>