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лномоченное структурное подразделение: Управление экономики и прогнозирования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структурного подразделения, проводившего оценку проекта акта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регулирующего акта: Проект Решения Совета депутатов Дивеевского муниципального округа Нижегородской области «Об утверждении порядка и услови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из объектов муниципальной собственности, включенных в перечень муниципального имущества 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Замечания по проведенной оценк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оцедурам оценки: Замечания к процедурам по проведенной оценке регулирующего воздейств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регулирующего воздействия проекта Решения Совета депутатов Дивеевского муниципального округа Нижегородской области "Об утверждении порядка и услови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из объектов муниципальной собственности, включенных в перечень муниципального имущества 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" проведена  в соответствии с Порядком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, утвержденными постановлением администрации Дивеевского муниципального округа Нижегородской области  от 11.02.2021 года  № 1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нформация об исполните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знецова Ирина Алексеевна, начальник управления экономики и прогнозирования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3134 4-54-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kuznetsova@adm.div.nnov.ru</w:t>
        </w:r>
      </w:hyperlink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Дивеевского муниципаль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Нижегородской области                                                     И.А.Кузнец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sova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3:00Z</dcterms:created>
  <dc:creator>Ирина</dc:creator>
  <dc:description/>
  <cp:keywords/>
  <dc:language>en-US</dc:language>
  <cp:lastModifiedBy>Ирина</cp:lastModifiedBy>
  <cp:lastPrinted>2022-01-10T11:23:00Z</cp:lastPrinted>
  <dcterms:modified xsi:type="dcterms:W3CDTF">2022-01-10T08:23:00Z</dcterms:modified>
  <cp:revision>4</cp:revision>
  <dc:subject/>
  <dc:title>Экспертное заключение</dc:title>
</cp:coreProperties>
</file>