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ое структурное подразделение: Управление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структурного подразделения, проводившего оценку проекта акта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регулирующего акта: Проект Решения Совета депутатов Дивеевского муниципального округа Нижегородской области «Об утверждении Положения о муниципальном земельном контроле на территории Дивеевского муниципального округа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Замечания по проведенной оценк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оцедурам оценки: Замечания к процедурам по проведенной оценке регулирующего воздейств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регулирующего воздействия проекта Решения Совета депутатов Дивеевского муниципального округа Нижегородской области «Об утверждении Положения о муниципальном земельном контроле на территории Дивеевского муниципального округа Нижегородской области»проведена  в соответствии с Порядком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, утвержденными постановлением администрации Дивеевского муниципального округа Нижегородской области  от 11.02.2021 года  № 1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нформация об исполн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Алексеевна, начальник управления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3134 4-54-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kuznetsova@adm.div.nnov.ru</w:t>
        </w:r>
      </w:hyperlink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гнозирования 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                                                                  И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ova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7:00Z</dcterms:created>
  <dc:creator>Ирина</dc:creator>
  <dc:description/>
  <cp:keywords/>
  <dc:language>en-US</dc:language>
  <cp:lastModifiedBy>Ирина</cp:lastModifiedBy>
  <dcterms:modified xsi:type="dcterms:W3CDTF">2021-09-30T15:12:00Z</dcterms:modified>
  <cp:revision>2</cp:revision>
  <dc:subject/>
  <dc:title>Экспертное заключение</dc:title>
</cp:coreProperties>
</file>